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drawing>
          <wp:inline distT="0" distB="0" distL="0" distR="0">
            <wp:extent cx="5501640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t>По горизонтали: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. Что Давид  не позволил восстановить при реке Евфрате Адраазару, царю Сувскому?(2Цар.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3. Их украшение - седина.(Прит.20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6. Что дал Иосиф отцу своему и братьям в земле Египетской, в лучшей части земли, в земле Рамсес?(Быт.4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7. С него не собирают смоквы(Матф.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9. Он был поражен смертью за приношение огня чуждого (Лев 10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3. Что показал Израильский народ одержав победу  над Иавином, царем Ханаанским? (Суд.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5. Место Божьего престола (Пс.10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7. Брат Хама и Иафета. (Быт.9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9. Что устроено словом Божиим, так что из невидимого произошло видимое?(Евр.11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0.Обещание Господу которое должно быть немедленно исполнено .(Втор.23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1. Что бросал Аман,  думая погубить Иудеев ?(Есф.9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3.Что  не должно было касаться головы назорея? (Чис.6)</w:t>
      </w:r>
    </w:p>
    <w:p>
      <w:pPr>
        <w:pStyle w:val="Normal"/>
        <w:ind w:right="-54" w:hanging="0"/>
        <w:rPr/>
      </w:pPr>
      <w:r>
        <w:rPr>
          <w:lang w:val="ru-RU"/>
        </w:rPr>
        <w:t>26. При приближении зимы каким  Павлу виделось плавание  по морю ? (Деян.2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 xml:space="preserve">28. Жители этого города служили гребцами у богатых купцов 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Тира и несли сторожевую вахту на стенах города (Иез 27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9. Дикое животное, которое невозможно  приручить и заставить служить  в качестве домашнего рабочего скота (Иов.39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30. Он находился в числе спутников Павла во время путешествия в Рим и пребывания там (Деян 27) (Флм 23).</w:t>
      </w:r>
    </w:p>
    <w:p>
      <w:pPr>
        <w:pStyle w:val="Normal"/>
        <w:ind w:right="-54" w:hanging="0"/>
        <w:rPr/>
      </w:pPr>
      <w:r>
        <w:rPr>
          <w:lang w:val="ru-RU"/>
        </w:rPr>
        <w:t>31. Что, призвав рабов и поручив им имение свое, дал каждому из них хозяин, отправляясь в чужую страну (Матф.2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32. Земля, в которую пошел раб Авраама чтобы привести оттуда жену для Исаака.(Быт.24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right="-54" w:hanging="0"/>
        <w:rPr/>
      </w:pPr>
      <w:r>
        <w:rPr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FF00"/>
          <w:sz w:val="32"/>
          <w:szCs w:val="32"/>
          <w:lang w:val="ru-RU" w:eastAsia="ru-RU"/>
        </w:rPr>
        <w:t>По вертикали: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. Бросок (Лук.2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. Что было причиной того, что двери [дома], где собирались ученики Его, были заперты? (Иоан.20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4. Что пожнет, сеющий в плоть свою ?(Гал.6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5. Еврейское слово обозначающее «дар Богу».(Мар.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6.Что во  времена Иисуса не признавали саддукеи,  а фарисеи признавали? (Деян.23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8. Младшая дочь Иова (Иов 42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0. Кем приходились Амраму Аарон, Моисей и Мариам? (1Пар.6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1. С чем обратилась царица Есфирь к царю , когда приготовила пир для Амана?(Есф.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2. Его сестра была женой Аарона (Исх 6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4. Сын и наследник Иеровоама царствовавший над Израилем два года (3Цар.14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6.Сражение (1Цар.14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 xml:space="preserve">17. Хищная, нечистая по закону птица, питающаяся падалью и отбросами. (Лев 11; Втор 14) </w:t>
      </w:r>
    </w:p>
    <w:p>
      <w:pPr>
        <w:pStyle w:val="Normal"/>
        <w:ind w:right="-54" w:hanging="0"/>
        <w:rPr/>
      </w:pPr>
      <w:r>
        <w:rPr>
          <w:lang w:val="ru-RU"/>
        </w:rPr>
        <w:t>18.Что ждало израильтян в их домах по пророчеству Иезекииля? (Иез.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2. Добыча, пойманная  в сети(Ис.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4. При строительстве  Милло он своим рвением обратил на себя внимание Соломона, поэтому царь поставил его смотрителем  над оброчными работниками из дома Иосифа(3Цар 11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5. Один из евнухов персидского царя Артаксеркса .(Есф 1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6. Что сделает с имуществом дома своего пойманный вор? (Прит.6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7. Чего нет ни в ком ином кроме Иисуса Христа?(Деян.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6:00Z</dcterms:created>
  <dc:creator>EMIL</dc:creator>
  <dc:description/>
  <cp:keywords/>
  <dc:language>en-US</dc:language>
  <cp:lastModifiedBy>EMIL</cp:lastModifiedBy>
  <dcterms:modified xsi:type="dcterms:W3CDTF">2006-06-08T10:17:00Z</dcterms:modified>
  <cp:revision>1</cp:revision>
  <dc:subject/>
  <dc:title> </dc:title>
</cp:coreProperties>
</file>