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32"/>
          <w:szCs w:val="32"/>
          <w:lang w:val="ru-RU"/>
        </w:rPr>
      </w:pPr>
      <w:r>
        <w:rPr>
          <w:color w:val="339966"/>
          <w:sz w:val="32"/>
          <w:szCs w:val="32"/>
          <w:lang w:val="ru-RU"/>
        </w:rPr>
        <w:t xml:space="preserve">                                                        </w:t>
      </w:r>
      <w:r>
        <w:rPr>
          <w:color w:val="339966"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1645285" cy="52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0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0pt;margin-top:-41pt;width:129.5pt;height:40.9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Arial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color w:val="339966"/>
          <w:sz w:val="32"/>
          <w:szCs w:val="32"/>
          <w:lang w:val="ru-RU"/>
        </w:rPr>
      </w:pPr>
      <w:r>
        <w:rPr>
          <w:color w:val="339966"/>
          <w:sz w:val="32"/>
          <w:szCs w:val="32"/>
          <w:lang w:val="ru-RU"/>
        </w:rPr>
        <w:drawing>
          <wp:inline distT="0" distB="0" distL="0" distR="0">
            <wp:extent cx="5827395" cy="529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32"/>
          <w:szCs w:val="32"/>
          <w:lang w:val="ru-RU"/>
        </w:rPr>
      </w:pPr>
      <w:r>
        <w:rPr>
          <w:b/>
          <w:color w:val="339966"/>
          <w:sz w:val="32"/>
          <w:szCs w:val="32"/>
          <w:lang w:val="ru-RU"/>
        </w:rPr>
      </w:r>
    </w:p>
    <w:p>
      <w:pPr>
        <w:pStyle w:val="Normal"/>
        <w:rPr>
          <w:b/>
          <w:b/>
          <w:color w:val="339966"/>
          <w:sz w:val="32"/>
          <w:szCs w:val="32"/>
          <w:lang w:val="ru-RU"/>
        </w:rPr>
      </w:pPr>
      <w:r>
        <w:rPr>
          <w:b/>
          <w:color w:val="339966"/>
          <w:sz w:val="32"/>
          <w:szCs w:val="32"/>
          <w:lang w:val="ru-RU"/>
        </w:rPr>
        <w:t>По горизонтали: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color w:val="333399"/>
          <w:lang w:val="en-US"/>
        </w:rPr>
        <w:t>C</w:t>
      </w:r>
      <w:r>
        <w:rPr>
          <w:b/>
          <w:color w:val="333399"/>
          <w:lang w:val="ru-RU"/>
        </w:rPr>
        <w:t>вященник,  которого царь Седекия послал к Иеремии пророку сказать: помолись о нас Господу Богу нашему.(Иер.37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3.Принадлежности для освещения храма, сделанные из самого чистого золота.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(2Пар.4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4. Один из  ближайших придворных царя Артаксеркса, по совету  которого  царица Астинь была лишена царского достоинство (Есф 1)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>6.Он первым покинул ковчег Ноя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(Быт.8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7. Внук Исава (Быт 36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9.Место, где умерла и  была погребена  Мариам, сестра Моисея и Аарона. (Чис.20)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>11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Что сильно отличало Иосифа от всех его братьев?(Быт.37)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>12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 xml:space="preserve">Пустынное растение, с которым  Господь сравнивает проклятого человека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(Иер.17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13. Жена Шаллума, пророчица во времена царствования Иосии (4Цар 22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15. Ударный музыкальный инструмент (1Цар 18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17.Место жительства Навала и Авигеи (1Цар.25)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>19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Христианка из Иоппии, воскрешенная Петром (Деян 9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20. Сирийский полководец, чудесно исцеленный через пророка Елисея и поэтому всем сердцем уверовавший в истинного Бога. (4Цар. 5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21. Что было в руках у тех, кто пришел с Иудой, чтобы арестовать Иисуса?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(Иоан.18)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>22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Кто вместе с Ором поддерживал руки Моисея, когда тот молился во время битвы израильтян с амаликитянами,  (Исх 17).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24. Юноша в Троаде, упавший из окна и возвращенный к жизни через апостола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Павла. (Деян 20)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26. Прозорливец и летописец времен Соломона и Ровоама ( 2Пар 9)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27. Павел цитирует этого пророка в  Рим 1:17; Гал 3:11; Евр 10:38.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28. Девятый сын Иакова, его пятый сын от Лии (Быт 30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29.Он  принял участие в восстании  Авессалома и возглавил его войско, которое было полностью разбито войсками Давида в лесу Ефремовом (2Цар 17).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b/>
          <w:b/>
          <w:color w:val="339966"/>
          <w:sz w:val="32"/>
          <w:szCs w:val="32"/>
          <w:lang w:val="ru-RU"/>
        </w:rPr>
      </w:pPr>
      <w:r>
        <w:rPr>
          <w:b/>
          <w:color w:val="339966"/>
          <w:sz w:val="32"/>
          <w:szCs w:val="32"/>
          <w:lang w:val="ru-RU"/>
        </w:rPr>
        <w:t>По вертикали: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1. Еще до рождения Господь назначил его наследником престола, определил ему имя  и обещал, что его царствование будет протекать в мире и спокойствии (1Пар 22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2.Человек, поклоняющийся неистинным богам  (Пс.105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5. Нечистая по закону птица с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красивым оперением, длинным клювом и большим хохолком на голове. (Лев 11)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6.Одна из книг Библии.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>8.Кем является Бог по отношению к закону?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(Иак.4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9. Место, где Иисус сотворил Свое первое чудо (Ин 2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10.Что ненавидит и не идет к нему всякий, делающий злое?(Иоан.3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13. Про кого сказал Господь Бог, что он стал как один из Нас, зная добро и зло; и теперь как бы не простер он руки своей, и не взял также от дерева жизни, и не вкусил, и не стал жить вечно?(Быт.3)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>15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Народ, поклоняющийся  Хамосу, названный именем сына Лота. (Чис.21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17.Божье творение, созданное Им для управления ночью(Пс.135)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18.Престол.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22.Место заключения в темницу Иеремии (Иер 40)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>24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Жилище  из брения, которых основание прах (Иов.4)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>25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 xml:space="preserve">Имя одного из волхвов египетских (2Тим 3)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57:00Z</dcterms:created>
  <dc:creator>User</dc:creator>
  <dc:description/>
  <cp:keywords/>
  <dc:language>en-US</dc:language>
  <cp:lastModifiedBy>User</cp:lastModifiedBy>
  <dcterms:modified xsi:type="dcterms:W3CDTF">2007-05-01T11:00:00Z</dcterms:modified>
  <cp:revision>1</cp:revision>
  <dc:subject/>
  <dc:title>                                                         </dc:title>
</cp:coreProperties>
</file>