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89"/>
        <w:gridCol w:w="489"/>
        <w:gridCol w:w="489"/>
        <w:gridCol w:w="445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8"/>
        <w:gridCol w:w="55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363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оризонтали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Что произошло, когда Ною исполнилось шестисот лет?(Быт.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Оно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 (Евр.4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Что мы имеем в Иисусе благодаря пролитой им крови? (Еф.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Что должны делать сыны дня, облекшись в броню веры и любви и в шлем надежды спасения?(1Фесс.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Как Иов назвал Бога?(Иов.1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Родственник Павла, вместе с ним находившийся в заключении. (Рим 1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Что  погибает у беззаконных со смертью нечестивого человека?(Прит.1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 Место обитания всего  живущего(Пс.9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 Терновый куст, горящий и не сгоравший, в котором Господь явился Моисею на горе Хорив. (Мр 1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. Сколько человек согрешили и лишены славы Божией? (Рим.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. Просьба Давида к Господу(Пс.138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. Его глаза на конце земли.(Прит.1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. Во что уклонились  сыновья  Самуила, не пожелавшие ходить путями  своего отца? (1Цар.8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.Что унеслось от Иова , как облако?(Иов.3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. Что является прообразом мира в притче о сеятеле?(Матф.1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0. Город в уделе Иссахара (Нав 19)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. Родина пророка Самуила(1Цар.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. Повеление слугам обязательное для исполнения(Руф.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4.Один из драгоценных камней в основании нового Иерусалима. (Отк 2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6. На кого Анания  возложил руки, чтобы он прозрел и исполнился Святаго Духа.?(Деян.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7. Христианин из Коринфа (Рим 16)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9. Один из укрепленных городов в уделе Неффалима (Нав 1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0. Победа, победившая мир(1Иоан.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1. Под что не ставится приносимая свеча?(Мар.4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2. У нечестивого они полны проклятия, коварства и лжи(Пс.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3. Оно не успело вскиснуть, когда Израильтяне выходили из Египта(Исх.1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 Огненное место, куда будут повержены смерть и ад и те, кто не был записан в книге жизни(Откр.2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7. Что наносит душе своей  согрешающий против премудрости?(Прит.8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8. Римская мера длины(Лук.24)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9. Одна из нечистых птиц, есть которую запрещалось(Втор.14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0 Один из сынов Сима(Быт.1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1. Животное, приносимое в жертву повинности (Лев.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2. Он получил он свидетельство, что угодил Богу.(Евр.1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3. В чьем доме оставался ковчег Господень три месяца?(2Цар.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. Что оставила у колодца Самарянка, пойдя в город рассказать  людям об Иисусе?(Иоан.4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1. Поступок , или  же проступок(Прит.1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2. Он был с  Давидом в Кириаф-Иариме, что в Иудее, чтобы перенести оттуда ковчег Бога (1Пар.1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3. Мера объема(Иез.4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4. Доброхотное пожертвование Господу Богу.(Ездр.8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5. Божий слуга, которому надобно повиноваться (Рим.1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6. Что утверждено между адом и раем?(Лук.1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 Народ, спасшийся от войска Халдеев и от войска Арамеев в Иерусалиме.(Иер.3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8. По случаю чего Авессалом позвал в Ваал - Гацор, что у Ефрема,  всех сыновей царских? (2Цар.13)</w:t>
      </w:r>
    </w:p>
    <w:p>
      <w:pPr>
        <w:pStyle w:val="Normal"/>
        <w:rPr/>
      </w:pPr>
      <w:r>
        <w:rPr>
          <w:b/>
          <w:sz w:val="30"/>
          <w:szCs w:val="30"/>
        </w:rPr>
        <w:t>70. Кем в семействе  Рувима были Ханох и Фаллу, Хецрон и Харми?(Исх.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1. Один из жителей земли Едома, который по  жребию Бога будет владеть ею и из рода в род будет жить на ней.(Ис.34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2. Что прекратится, если прогоняется кощунник?(Прит.2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3. Кому Ангел Господень сказал : «Что ты спрашиваешь об имени моем? оно чудно.»?(Суд.13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 вертикали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Что Бог показал пророку Амосу в видении?(Ам.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дин из товаров, который кораблями из Фарсиса привозили Соломону(2Пар.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Что ожидает человека, который скажет: "Я буду счастлив, несмотря на то, что буду ходить по произволу сердца моего"?(Втор.2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т чего Бог  избавил Израильский народ?(Пс.7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Одно из имен Бога (Ис.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Ремесло, которым владел Иисус (Мар.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Что не скажет  сделавшему его: "зачем ты меня так сделал?"(Рим.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Что делает себе жена, боящаяся Господа?(Прит.3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Драгоценный камень, который Давид заготавливал для будущего храма(1Пар.2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 Миссия священника, как исполнителя воли  Господа.(Мал.2)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 Человек, поклоняющийся неистинным богам, но истинный  Бог есть также  и  его Бог (Рим 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.Что перенесли в комнаты при доме Господнем по приказанию Езекии?(2Пар.3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.Название двух  книг Ветхого Завет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Кто любит его, тому нет пользы от того. (Еккл.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. Один из множества подарков Иакова Исаву, брату своему(Быт.3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.Кто сказал священнику Захарии о том, что его жена Елисавета родит ему сына Иоанна?(Лук.1)</w:t>
      </w:r>
    </w:p>
    <w:p>
      <w:pPr>
        <w:pStyle w:val="Normal"/>
        <w:rPr/>
      </w:pPr>
      <w:r>
        <w:rPr>
          <w:b/>
          <w:sz w:val="30"/>
          <w:szCs w:val="30"/>
        </w:rPr>
        <w:t>29.</w:t>
      </w:r>
      <w:r>
        <w:rPr/>
        <w:t xml:space="preserve"> Ч</w:t>
      </w:r>
      <w:r>
        <w:rPr>
          <w:b/>
          <w:sz w:val="30"/>
          <w:szCs w:val="30"/>
        </w:rPr>
        <w:t xml:space="preserve">лен церковной общины, который не признавал авторитета апостола Иоанна и отказывалс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имать как самих апостолов, так и их послания (3Ин)</w:t>
      </w:r>
    </w:p>
    <w:p>
      <w:pPr>
        <w:pStyle w:val="Normal"/>
        <w:rPr/>
      </w:pPr>
      <w:r>
        <w:rPr>
          <w:b/>
          <w:sz w:val="30"/>
          <w:szCs w:val="30"/>
        </w:rPr>
        <w:t>32.Город жители которого служили гребцами у богатых купцов Тира и несли сторожевую вахту (Иез.2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.Часть оснастки корабля (Деян.2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5. Что поможет в последнее время презренному правителю, которому не воздадут  царских почестей, овладеть царством?(Дан.1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6. Чем является для юношей - сила их, а для детей – родители их?(Прит.17, 2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8.Дерево, которое сажают у больших вод (Иез.1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4.Что увидели братья  Иосифа после того, как  они взяли и бросили его в ров?(Быт.3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5. Одно из Божьих творений.(Быт.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3. Имя Отца Есфири.(Есф.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4. Физическое проявление страха и ужаса .(Ис.2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5. Характеристика шестидесяти двух привратников из сыновей Овед-Едома служивших Давиду(1Пар.2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7. Дикий осел(Иов.39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8.Драгоценный камень – одно из оснований стены небесного Иерусалима(Откр.2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9. Что будут делать Иисус и те кто, услышав Его голос, отворит Ему дверь?(Откр.3)</w:t>
      </w:r>
    </w:p>
    <w:p>
      <w:pPr>
        <w:pStyle w:val="Normal"/>
        <w:rPr/>
      </w:pPr>
      <w:r>
        <w:rPr>
          <w:b/>
          <w:sz w:val="30"/>
          <w:szCs w:val="30"/>
        </w:rPr>
        <w:t>60. Бог повелел Израильтянам: «Не поклоняйся богам их, и не служи им, и не подражай делам их, но сокруши их и разрушь столбы их» В отношении какого народа относилось это повеление(Исх.2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8. Самарийский город вблизи колодца Иаковлева (Ин 4)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9. Христианин из Рима, которому ап. Павел адресовал особое приветствие и которого он назвал начатком Ахаии для Христа. (Рим 1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539" w:right="64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13:00Z</dcterms:created>
  <dc:creator>k.rasulov</dc:creator>
  <dc:description/>
  <cp:keywords/>
  <dc:language>en-US</dc:language>
  <cp:lastModifiedBy>k.rasulov</cp:lastModifiedBy>
  <dcterms:modified xsi:type="dcterms:W3CDTF">2010-04-03T18:16:00Z</dcterms:modified>
  <cp:revision>1</cp:revision>
  <dc:subject/>
  <dc:title> </dc:title>
</cp:coreProperties>
</file>