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52"/>
          <w:szCs w:val="52"/>
          <w:lang w:val="ru-RU"/>
        </w:rPr>
      </w:pPr>
      <w:r>
        <w:rPr>
          <w:rFonts w:cs="ScriptS" w:ascii="ScriptS" w:hAnsi="ScriptS"/>
          <w:b/>
          <w:color w:val="FF6600"/>
          <w:sz w:val="52"/>
          <w:szCs w:val="52"/>
          <w:lang w:val="ru-RU"/>
        </w:rPr>
        <w:t>Изучаем Библию</w:t>
      </w:r>
    </w:p>
    <w:p>
      <w:pPr>
        <w:pStyle w:val="2"/>
        <w:rPr/>
      </w:pPr>
      <w:r>
        <w:rPr>
          <w:rFonts w:cs="Arial" w:ascii="Arial" w:hAnsi="Arial"/>
          <w:b/>
          <w:color w:val="FF6600"/>
          <w:sz w:val="23"/>
          <w:szCs w:val="23"/>
          <w:lang w:eastAsia="ru-RU"/>
        </w:rPr>
        <w:t xml:space="preserve">Пятидесятница </w:t>
      </w: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 xml:space="preserve"> - праздник жатвы первых плодов , праздник седмиц и праздник начатков жатвы, праздник, который праздновался </w:t>
      </w:r>
    </w:p>
    <w:p>
      <w:pPr>
        <w:pStyle w:val="2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 xml:space="preserve">на пятидесятый день после первого снопа жатвы, и потому этот праздник, как и праздник первого снопа жатвы, не был фиксированным. В этот праздник, независимо от дня недели, требовалось оставить все работы, созвать священное собрание (Чис 28.26) и принести особые жертвы (Лев 23.17-18; Чис 28.27-30). В этот праздник требовалось принести новое хлебное приношение (Лев 23.16; Чис 28.26). </w:t>
      </w:r>
    </w:p>
    <w:p>
      <w:pPr>
        <w:pStyle w:val="2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 xml:space="preserve">В день Пятидесятницы, вскоре по вознесении Иисуса Христа (после </w:t>
      </w:r>
    </w:p>
    <w:p>
      <w:pPr>
        <w:pStyle w:val="2"/>
        <w:rPr/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 xml:space="preserve">Пасхи через 40 дней плюс несколько дней - Деян 1.3,5) во время собрания на Апостолов сошел Дух Святой </w:t>
      </w:r>
    </w:p>
    <w:p>
      <w:pPr>
        <w:pStyle w:val="2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>1 При наступлении дня Пятидесятницы все они были единодушно вместе.</w:t>
      </w:r>
    </w:p>
    <w:p>
      <w:pPr>
        <w:pStyle w:val="2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>2 И внезапно сделался шум с неба, как бы от несущегося сильного ветра, и наполнил весь дом, где они находились.</w:t>
      </w:r>
    </w:p>
    <w:p>
      <w:pPr>
        <w:pStyle w:val="2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>3 И явились им разделяющиеся языки, как бы огненные, и почили по одному на каждом из них.</w:t>
      </w:r>
    </w:p>
    <w:p>
      <w:pPr>
        <w:pStyle w:val="2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>4 И исполнились все Духа Святаго, и начали говорить на иных языках, как Дух давал им провещевать.</w:t>
      </w:r>
    </w:p>
    <w:p>
      <w:pPr>
        <w:pStyle w:val="2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  <w:lang w:eastAsia="ru-RU"/>
        </w:rPr>
        <w:t>(RST Деян.2:1-4) (Деян 2.1-4).</w:t>
      </w:r>
    </w:p>
    <w:p>
      <w:pPr>
        <w:pStyle w:val="2"/>
        <w:rPr>
          <w:rFonts w:ascii="Astra" w:hAnsi="Astra" w:cs="Astra"/>
          <w:color w:val="FF6600"/>
          <w:sz w:val="40"/>
          <w:szCs w:val="40"/>
        </w:rPr>
      </w:pPr>
      <w:r>
        <w:rPr>
          <w:rFonts w:cs="Astra" w:ascii="Astra" w:hAnsi="Astra"/>
          <w:color w:val="FF6600"/>
          <w:sz w:val="40"/>
          <w:szCs w:val="40"/>
        </w:rPr>
        <w:t>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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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en-US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en-US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en-US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en-US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en-US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вере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4 Что пользы, братия мои, если кто говорит, что он имеет </w:t>
      </w:r>
      <w:r>
        <w:rPr>
          <w:b/>
          <w:color w:val="FF6600"/>
          <w:sz w:val="18"/>
          <w:szCs w:val="18"/>
          <w:lang w:val="ru-RU"/>
        </w:rPr>
        <w:t>веру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а дел не имеет? может ли эта вера спасти его?( Иак.2:14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9 Ты </w:t>
      </w:r>
      <w:r>
        <w:rPr>
          <w:b/>
          <w:color w:val="FF6600"/>
          <w:sz w:val="18"/>
          <w:szCs w:val="18"/>
          <w:lang w:val="ru-RU"/>
        </w:rPr>
        <w:t>веруешь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что Бог един: хорошо делаешь; и бесы веруют, и трепещу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0 Но хочешь ли знать, неосновательный человек, что </w:t>
      </w:r>
      <w:r>
        <w:rPr>
          <w:b/>
          <w:color w:val="FF6600"/>
          <w:sz w:val="18"/>
          <w:szCs w:val="18"/>
          <w:lang w:val="ru-RU"/>
        </w:rPr>
        <w:t>вера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без дел мертва?(Иак.2:19,20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6 Ибо, как тело без духа мертво, так и </w:t>
      </w:r>
      <w:r>
        <w:rPr>
          <w:b/>
          <w:color w:val="FF6600"/>
          <w:sz w:val="18"/>
          <w:szCs w:val="18"/>
          <w:lang w:val="ru-RU"/>
        </w:rPr>
        <w:t>вера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без дел мертв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(Иак.2:26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4 Ибо всякий, рожденный от Бога, побеждает мир; и сия есть победа, победившая мир, </w:t>
      </w:r>
      <w:r>
        <w:rPr>
          <w:b/>
          <w:color w:val="FF6600"/>
          <w:sz w:val="18"/>
          <w:szCs w:val="18"/>
          <w:lang w:val="ru-RU"/>
        </w:rPr>
        <w:t>вера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наш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5 Кто побеждает мир, как не тот, кто верует, что Иисус есть Сын Божий?(1Иоан.5:4,5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7 Итак </w:t>
      </w:r>
      <w:r>
        <w:rPr>
          <w:b/>
          <w:color w:val="FF6600"/>
          <w:sz w:val="18"/>
          <w:szCs w:val="18"/>
          <w:lang w:val="ru-RU"/>
        </w:rPr>
        <w:t>вера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от слышания, а слышание от слова Божия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(Рим.10:17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6 Ибо во Христе Иисусе не имеет силы ни обрезание, ни необрезание, но </w:t>
      </w:r>
      <w:r>
        <w:rPr>
          <w:b/>
          <w:color w:val="FF6600"/>
          <w:sz w:val="18"/>
          <w:szCs w:val="18"/>
          <w:lang w:val="ru-RU"/>
        </w:rPr>
        <w:t>вера,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действующая любовью.( Гал.5:6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2 Плод же духа: любовь, радость, мир, долготерпение, благость, милосердие, </w:t>
      </w:r>
      <w:r>
        <w:rPr>
          <w:b/>
          <w:color w:val="FF6600"/>
          <w:sz w:val="18"/>
          <w:szCs w:val="18"/>
          <w:lang w:val="ru-RU"/>
        </w:rPr>
        <w:t>вера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23 кротость, воздержание. На таковых нет закона.(Гал.5:22,23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FF6600"/>
          <w:sz w:val="18"/>
          <w:szCs w:val="18"/>
          <w:lang w:val="ru-RU"/>
        </w:rPr>
        <w:t>1 Вера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же есть осуществление ожидаемого и уверенность в невидимом.(Евр.11:1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3 </w:t>
      </w:r>
      <w:r>
        <w:rPr>
          <w:b/>
          <w:color w:val="FF6600"/>
          <w:sz w:val="18"/>
          <w:szCs w:val="18"/>
          <w:lang w:val="ru-RU"/>
        </w:rPr>
        <w:t>Верою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познаем, что веки устроены словом Божиим, так что из невидимого произошло видимое.( Евр.11:3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6 А без </w:t>
      </w:r>
      <w:r>
        <w:rPr>
          <w:b/>
          <w:color w:val="FF6600"/>
          <w:sz w:val="18"/>
          <w:szCs w:val="18"/>
          <w:lang w:val="ru-RU"/>
        </w:rPr>
        <w:t>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угодить Богу невозможно; ибо надобно, чтобы приходящий к Богу </w:t>
      </w:r>
      <w:r>
        <w:rPr>
          <w:b/>
          <w:color w:val="FF6600"/>
          <w:sz w:val="18"/>
          <w:szCs w:val="18"/>
          <w:lang w:val="ru-RU"/>
        </w:rPr>
        <w:t>веровал,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что Он есть, и ищущим Его воздает.( Евр.11:6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33 … </w:t>
      </w:r>
      <w:r>
        <w:rPr>
          <w:b/>
          <w:color w:val="FF6600"/>
          <w:sz w:val="18"/>
          <w:szCs w:val="18"/>
          <w:lang w:val="ru-RU"/>
        </w:rPr>
        <w:t xml:space="preserve">верою 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побеждали царства, творили правду, получали обетования, заграждали уста львов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34 угашали силу огня, избегали острия меча, укреплялись от немощи, были крепки на войне, прогоняли полки чужих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35 жены получали умерших своих воскресшими;(Евр.11:33-35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2 С великою радостью принимайте, братия мои, когда впадаете в различные искушения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3 зная, что испытание вашей </w:t>
      </w:r>
      <w:r>
        <w:rPr>
          <w:b/>
          <w:color w:val="FF6600"/>
          <w:sz w:val="18"/>
          <w:szCs w:val="18"/>
          <w:lang w:val="ru-RU"/>
        </w:rPr>
        <w:t xml:space="preserve">веры 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производит терпение;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( Иак.1:2,3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14 Болен ли кто из вас, пусть призовет пресвитеров Церкви, и пусть помолятся над ним, помазав его елеем во имя Господне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5 И молитва </w:t>
      </w:r>
      <w:r>
        <w:rPr>
          <w:b/>
          <w:color w:val="FF6600"/>
          <w:sz w:val="18"/>
          <w:szCs w:val="18"/>
          <w:lang w:val="ru-RU"/>
        </w:rPr>
        <w:t>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исцелит болящего, и восставит его Господь; и если он соделал грехи, простятся ему.( Иак.5:14,15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16 Ибо я не стыжусь благовествования Христова, потому что [оно] есть сила Божия ко спасению всякому верующему, во-первых, Иудею, [потом] и Еллину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7 В нем открывается правда Божия от </w:t>
      </w:r>
      <w:r>
        <w:rPr>
          <w:b/>
          <w:color w:val="FF6600"/>
          <w:sz w:val="18"/>
          <w:szCs w:val="18"/>
          <w:lang w:val="ru-RU"/>
        </w:rPr>
        <w:t>веры в веру,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как написано: праведный </w:t>
      </w:r>
      <w:r>
        <w:rPr>
          <w:b/>
          <w:color w:val="FF6600"/>
          <w:sz w:val="18"/>
          <w:szCs w:val="18"/>
          <w:lang w:val="ru-RU"/>
        </w:rPr>
        <w:t xml:space="preserve">верою 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жив будет.( Рим.1:16,17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3 Ибо не законом [даровано] Аврааму, или семени его, обетование - быть наследником мира, но праведностью </w:t>
      </w:r>
      <w:r>
        <w:rPr>
          <w:b/>
          <w:color w:val="FF6600"/>
          <w:sz w:val="18"/>
          <w:szCs w:val="18"/>
          <w:lang w:val="ru-RU"/>
        </w:rPr>
        <w:t>веры.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( Рим.4:13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30 Что же скажем? Язычники, не искавшие праведности, получили праведность, праведность от </w:t>
      </w:r>
      <w:r>
        <w:rPr>
          <w:b/>
          <w:color w:val="FF6600"/>
          <w:sz w:val="18"/>
          <w:szCs w:val="18"/>
          <w:lang w:val="ru-RU"/>
        </w:rPr>
        <w:t>вер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31 А Израиль, искавший закона праведности, не достиг до закона праведности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32 Почему? потому что [искали] не в </w:t>
      </w:r>
      <w:r>
        <w:rPr>
          <w:b/>
          <w:color w:val="FF6600"/>
          <w:sz w:val="18"/>
          <w:szCs w:val="18"/>
          <w:lang w:val="ru-RU"/>
        </w:rPr>
        <w:t>вере,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а в делах закона. Ибо преткнулись о камень преткновения,(Рим.9:30-32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8 Но что говорит Писание? Близко к тебе слово, в устах твоих и в сердце твоем, то есть слово </w:t>
      </w:r>
      <w:r>
        <w:rPr>
          <w:b/>
          <w:color w:val="FF6600"/>
          <w:sz w:val="18"/>
          <w:szCs w:val="18"/>
          <w:lang w:val="ru-RU"/>
        </w:rPr>
        <w:t>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которое проповедуем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9 Ибо если устами твоими будешь исповедывать Иисуса Господом и сердцем твоим </w:t>
      </w:r>
      <w:r>
        <w:rPr>
          <w:b/>
          <w:color w:val="FF6600"/>
          <w:sz w:val="18"/>
          <w:szCs w:val="18"/>
          <w:lang w:val="ru-RU"/>
        </w:rPr>
        <w:t>веровать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что Бог воскресил Его из мертвых, то спасешься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0 потому что сердцем </w:t>
      </w:r>
      <w:r>
        <w:rPr>
          <w:b/>
          <w:color w:val="FF6600"/>
          <w:sz w:val="18"/>
          <w:szCs w:val="18"/>
          <w:lang w:val="ru-RU"/>
        </w:rPr>
        <w:t>веруют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к праведности, а устами исповедуют ко спасению.( Рим.10:8-10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5 …прилагая к сему все старание, покажите в </w:t>
      </w:r>
      <w:r>
        <w:rPr>
          <w:b/>
          <w:color w:val="FF6600"/>
          <w:sz w:val="18"/>
          <w:szCs w:val="18"/>
          <w:lang w:val="ru-RU"/>
        </w:rPr>
        <w:t>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вашей добродетель, в добродетели рассудительность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6 в рассудительности воздержание, в воздержании терпение, в терпении благочестие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7 в благочестии братолюбие, в братолюбии любовь.(2Пет.1:5-7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22 но Писание всех заключило под грехом, дабы обетование верующим дано было по</w:t>
      </w:r>
      <w:r>
        <w:rPr>
          <w:b/>
          <w:color w:val="FF6600"/>
          <w:sz w:val="18"/>
          <w:szCs w:val="18"/>
          <w:lang w:val="ru-RU"/>
        </w:rPr>
        <w:t xml:space="preserve"> 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в Иисуса Христа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3 А до пришествия </w:t>
      </w:r>
      <w:r>
        <w:rPr>
          <w:b/>
          <w:color w:val="FF6600"/>
          <w:sz w:val="18"/>
          <w:szCs w:val="18"/>
          <w:lang w:val="ru-RU"/>
        </w:rPr>
        <w:t>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мы заключены были под стражею закона, до того [времени], как надлежало открыться вере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24 Итак закон был для нас детоводителем ко Христу, дабы нам оправдаться верою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5 по пришествии же </w:t>
      </w:r>
      <w:r>
        <w:rPr>
          <w:b/>
          <w:color w:val="FF6600"/>
          <w:sz w:val="18"/>
          <w:szCs w:val="18"/>
          <w:lang w:val="ru-RU"/>
        </w:rPr>
        <w:t>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мы уже не под [руководством] детоводителя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26 Ибо все вы сыны Божии по</w:t>
      </w:r>
      <w:r>
        <w:rPr>
          <w:b/>
          <w:color w:val="FF6600"/>
          <w:sz w:val="18"/>
          <w:szCs w:val="18"/>
          <w:lang w:val="ru-RU"/>
        </w:rPr>
        <w:t xml:space="preserve"> 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во Христа Иисуса;( Гал.3:22-26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6 а паче всего возьмите щит </w:t>
      </w:r>
      <w:r>
        <w:rPr>
          <w:b/>
          <w:color w:val="FF6600"/>
          <w:sz w:val="18"/>
          <w:szCs w:val="18"/>
          <w:lang w:val="ru-RU"/>
        </w:rPr>
        <w:t>веры,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которым возможете угасить все раскаленные стрелы лукавого;( Еф.6:16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8 Мы же, будучи [сынами] дня, да трезвимся, облекшись в броню</w:t>
      </w:r>
      <w:r>
        <w:rPr>
          <w:b/>
          <w:color w:val="FF6600"/>
          <w:sz w:val="18"/>
          <w:szCs w:val="18"/>
          <w:lang w:val="ru-RU"/>
        </w:rPr>
        <w:t xml:space="preserve"> 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и любви и в шлем надежды спасения,(1Фесс.5:8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5 Цель же увещания есть любовь от чистого сердца и доброй совести и нелицемерной </w:t>
      </w:r>
      <w:r>
        <w:rPr>
          <w:b/>
          <w:color w:val="FF6600"/>
          <w:sz w:val="18"/>
          <w:szCs w:val="18"/>
          <w:lang w:val="ru-RU"/>
        </w:rPr>
        <w:t>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(1Тим.1:5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10 ибо корень всех зол есть сребролюбие, которому предавшись, некоторые уклонились от веры и сами себя подвергли многим скорбям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1 Ты же, человек Божий, убегай сего, а преуспевай в правде, благочестии, </w:t>
      </w:r>
      <w:r>
        <w:rPr>
          <w:b/>
          <w:color w:val="FF6600"/>
          <w:sz w:val="18"/>
          <w:szCs w:val="18"/>
          <w:lang w:val="ru-RU"/>
        </w:rPr>
        <w:t>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любви, терпении, кротости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12 Подвизайся добрым подвигом</w:t>
      </w:r>
      <w:r>
        <w:rPr>
          <w:b/>
          <w:color w:val="FF6600"/>
          <w:sz w:val="18"/>
          <w:szCs w:val="18"/>
          <w:lang w:val="ru-RU"/>
        </w:rPr>
        <w:t xml:space="preserve"> 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держись вечной жизни, к которой ты и призван, и исповедал доброе исповедание перед многими свидетелями.(1Тим.6:10-12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22 Юношеских похотей убегай, а держись правды,</w:t>
      </w:r>
      <w:r>
        <w:rPr>
          <w:b/>
          <w:color w:val="FF6600"/>
          <w:sz w:val="18"/>
          <w:szCs w:val="18"/>
          <w:lang w:val="ru-RU"/>
        </w:rPr>
        <w:t xml:space="preserve"> веры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любви, мира со всеми призывающими Господа от чистого сердца.( 2Тим.2:22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13 Бодрствуйте, стойте в</w:t>
      </w:r>
      <w:r>
        <w:rPr>
          <w:b/>
          <w:color w:val="FF6600"/>
          <w:sz w:val="18"/>
          <w:szCs w:val="18"/>
          <w:lang w:val="ru-RU"/>
        </w:rPr>
        <w:t xml:space="preserve"> 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будьте мужественны, тверд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(1Кор.16:13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5 Испытывайте самих себя, в в</w:t>
      </w:r>
      <w:r>
        <w:rPr>
          <w:b/>
          <w:color w:val="FF6600"/>
          <w:sz w:val="18"/>
          <w:szCs w:val="18"/>
          <w:lang w:val="ru-RU"/>
        </w:rPr>
        <w:t xml:space="preserve">ере 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ли вы; самих себя исследывайте. Или вы не знаете самих себя, что Иисус Христос в вас? Разве только вы не то, чем должны быть.( 2Кор.13:5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1 А что законом никто не оправдывается пред Богом, это ясно, потому что праведный </w:t>
      </w:r>
      <w:r>
        <w:rPr>
          <w:b/>
          <w:color w:val="FF6600"/>
          <w:sz w:val="18"/>
          <w:szCs w:val="18"/>
          <w:lang w:val="ru-RU"/>
        </w:rPr>
        <w:t>верою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жив буде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2 А закон не по </w:t>
      </w:r>
      <w:r>
        <w:rPr>
          <w:b/>
          <w:color w:val="FF6600"/>
          <w:sz w:val="18"/>
          <w:szCs w:val="18"/>
          <w:lang w:val="ru-RU"/>
        </w:rPr>
        <w:t>вере;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но кто исполняет его, тот жив будет им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(Гал.3:11,12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29 Никакое гнилое слово да не исходит из уст ваших, а только доброе для назидания в</w:t>
      </w:r>
      <w:r>
        <w:rPr>
          <w:b/>
          <w:color w:val="FF6600"/>
          <w:sz w:val="18"/>
          <w:szCs w:val="18"/>
          <w:lang w:val="ru-RU"/>
        </w:rPr>
        <w:t xml:space="preserve"> 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дабы оно доставляло благодать слушающим.( Еф.4:29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3 Ибо хорошо служившие приготовляют себе высшую степень и великое дерзновение в </w:t>
      </w:r>
      <w:r>
        <w:rPr>
          <w:b/>
          <w:color w:val="FF6600"/>
          <w:sz w:val="18"/>
          <w:szCs w:val="18"/>
          <w:lang w:val="ru-RU"/>
        </w:rPr>
        <w:t>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во Христа Иисуса.(1Тим.3:13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12 Никто да не пренебрегает юностью твоею; но будь образцом для верных в слове, в житии, в любви, в духе, </w:t>
      </w:r>
      <w:r>
        <w:rPr>
          <w:b/>
          <w:color w:val="FF6600"/>
          <w:sz w:val="18"/>
          <w:szCs w:val="18"/>
          <w:lang w:val="ru-RU"/>
        </w:rPr>
        <w:t>в 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в чистоте.( 1Тим.4:12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38 Праведный</w:t>
      </w:r>
      <w:r>
        <w:rPr>
          <w:b/>
          <w:color w:val="FF6600"/>
          <w:sz w:val="18"/>
          <w:szCs w:val="18"/>
          <w:lang w:val="ru-RU"/>
        </w:rPr>
        <w:t xml:space="preserve"> верою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жив будет; а если [кто] поколеблется, не благоволит к тому душа Моя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39 Мы же не из колеблющихся на погибель, но [стоим] в</w:t>
      </w:r>
      <w:r>
        <w:rPr>
          <w:b/>
          <w:color w:val="FF6600"/>
          <w:sz w:val="18"/>
          <w:szCs w:val="18"/>
          <w:lang w:val="ru-RU"/>
        </w:rPr>
        <w:t xml:space="preserve"> вер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к спасению души.( Евр.10:38,39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0 Иисус же сказал им: по неверию вашему; ибо истинно говорю вам: если вы будете иметь </w:t>
      </w:r>
      <w:r>
        <w:rPr>
          <w:b/>
          <w:color w:val="FF6600"/>
          <w:sz w:val="18"/>
          <w:szCs w:val="18"/>
          <w:lang w:val="ru-RU"/>
        </w:rPr>
        <w:t>веру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с горчичное зерно и скажете горе сей: "перейди отсюда туда", и она перейдет; и ничего не будет невозможного для вас;(Матф.17:20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1 Иисус же сказал им в ответ: истинно говорю вам, если будете иметь </w:t>
      </w:r>
      <w:r>
        <w:rPr>
          <w:b/>
          <w:color w:val="FF6600"/>
          <w:sz w:val="18"/>
          <w:szCs w:val="18"/>
          <w:lang w:val="ru-RU"/>
        </w:rPr>
        <w:t xml:space="preserve">веру 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и не усомнитесь, не только сделаете то, что [сделано] со смоковницею, но если и горе сей скажете: поднимись и ввергнись в море, - будет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2 и все, чего ни попросите в молитве с </w:t>
      </w:r>
      <w:r>
        <w:rPr>
          <w:b/>
          <w:color w:val="FF6600"/>
          <w:sz w:val="18"/>
          <w:szCs w:val="18"/>
          <w:lang w:val="ru-RU"/>
        </w:rPr>
        <w:t>верою,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получите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(Матф.21:21,22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3 имейте </w:t>
      </w:r>
      <w:r>
        <w:rPr>
          <w:b/>
          <w:color w:val="FF6600"/>
          <w:sz w:val="18"/>
          <w:szCs w:val="18"/>
          <w:lang w:val="ru-RU"/>
        </w:rPr>
        <w:t>веру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- будет ему, что ни скаже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4 Потому говорю вам: все, чего ни будете просить в молитве, </w:t>
      </w:r>
      <w:r>
        <w:rPr>
          <w:b/>
          <w:color w:val="FF6600"/>
          <w:sz w:val="18"/>
          <w:szCs w:val="18"/>
          <w:lang w:val="ru-RU"/>
        </w:rPr>
        <w:t>верьте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что получите, - и будет вам.(Мар.11:23,24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2 Если имею [дар] пророчества, и знаю все тайны, и имею всякое познание и всю </w:t>
      </w:r>
      <w:r>
        <w:rPr>
          <w:b/>
          <w:color w:val="FF6600"/>
          <w:sz w:val="18"/>
          <w:szCs w:val="18"/>
          <w:lang w:val="ru-RU"/>
        </w:rPr>
        <w:t>веру,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 так что [могу] и горы переставлять, а не имею любви, - то я ничто.( 1Кор.13:2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 xml:space="preserve">8 Ибо благодатью вы спасены через </w:t>
      </w:r>
      <w:r>
        <w:rPr>
          <w:b/>
          <w:color w:val="FF6600"/>
          <w:sz w:val="18"/>
          <w:szCs w:val="18"/>
          <w:lang w:val="ru-RU"/>
        </w:rPr>
        <w:t>веру</w:t>
      </w: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, и сие не от вас, Божий дар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  <w:t>9 не от дел, чтобы никто не хвалился.( Еф.2:8,9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b/>
          <w:b/>
          <w:color w:val="FF6600"/>
          <w:sz w:val="20"/>
          <w:szCs w:val="20"/>
          <w:lang w:val="ru-RU"/>
        </w:rPr>
      </w:pPr>
      <w:r>
        <w:rPr>
          <w:b/>
          <w:color w:val="FF6600"/>
          <w:sz w:val="20"/>
          <w:szCs w:val="20"/>
          <w:lang w:val="ru-RU"/>
        </w:rPr>
        <w:t>Кроссворд «12 слов»</w:t>
      </w:r>
    </w:p>
    <w:p>
      <w:pPr>
        <w:pStyle w:val="Normal"/>
        <w:rPr>
          <w:b/>
          <w:b/>
          <w:color w:val="FF6600"/>
          <w:sz w:val="20"/>
          <w:szCs w:val="20"/>
          <w:lang w:val="ru-RU"/>
        </w:rPr>
      </w:pPr>
      <w:r>
        <w:rPr>
          <w:b/>
          <w:color w:val="FF6600"/>
          <w:sz w:val="20"/>
          <w:szCs w:val="20"/>
          <w:lang w:val="ru-RU"/>
        </w:rPr>
        <w:t>По горизонтали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трах Господень чист, пребывает вовек. Суды Господни________________, все праведны;( Пс.18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 клятвою говорит Господь_________: как Я помыслил, так и будет; как Я определил, так и состоится,(Ис.14)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(Одно из Имен Бога. В Новом Завете это слово встречается только в Иак 5 и Рим 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Я есмь дверь: кто войдет Мною, тот спасется, и войдет, и выйдет, и ___________найдет. (Иоан.10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се мы сделались - как нечистый, и вся праведность наша - как запачканная ___________; и все мы поблекли, как лист, и беззакония наши, как ветер, уносят нас.( Ис.64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и говорил им: написано, - дом Мой домом молитвы наречется; а вы сделали его _____ разбойников.( Матф.2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Предпоследняя книга Нового Завета.</w:t>
      </w:r>
    </w:p>
    <w:p>
      <w:pPr>
        <w:pStyle w:val="Normal"/>
        <w:rPr>
          <w:b/>
          <w:b/>
          <w:color w:val="FF66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И переименовал их начальник евнухов - ----------------- Валтасаром, Ананию Седрахом, Мисаила Мисахом и Азарию Авденаго.( Дан.1) </w:t>
      </w:r>
      <w:r>
        <w:rPr>
          <w:b/>
          <w:color w:val="FF6600"/>
          <w:sz w:val="20"/>
          <w:szCs w:val="20"/>
          <w:lang w:val="ru-RU"/>
        </w:rPr>
        <w:t>(Кого Валтасаром?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ты будешь отцом множества народов,5 и не будешь ты больше называться Аврамом, но будет тебе имя: ________, ибо Я сделаю тебя отцом множества народов;(Быт.17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Я есмь Альфа и Омега, ____________ и конец, Первый и Последний.(Откр.22:13)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0. Бог сказал Моисею: Я есмь Сущий. И сказал: так скажи сынам Израилевым: Сущий [__________] послал меня к вам.( Исх.3) </w:t>
      </w:r>
      <w:r>
        <w:rPr>
          <w:b/>
          <w:color w:val="FF6600"/>
          <w:sz w:val="20"/>
          <w:szCs w:val="20"/>
          <w:lang w:val="ru-RU"/>
        </w:rPr>
        <w:t>(Имя Бога, которое переводится, как Сущий.)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1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[Бог] сказал: Я Бог, Бог отца твоего; не бойся идти в _____________, ибо там произведу от тебя народ великий;</w:t>
      </w:r>
    </w:p>
    <w:p>
      <w:pPr>
        <w:pStyle w:val="Normal"/>
        <w:rPr>
          <w:b/>
          <w:b/>
          <w:color w:val="FF66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( Быт.46) </w:t>
      </w:r>
      <w:r>
        <w:rPr>
          <w:b/>
          <w:color w:val="FF6600"/>
          <w:sz w:val="20"/>
          <w:szCs w:val="20"/>
          <w:lang w:val="ru-RU"/>
        </w:rPr>
        <w:t>(Название страны)</w:t>
      </w:r>
    </w:p>
    <w:p>
      <w:pPr>
        <w:pStyle w:val="Normal"/>
        <w:rPr>
          <w:b/>
          <w:b/>
          <w:color w:val="FF6600"/>
          <w:sz w:val="20"/>
          <w:szCs w:val="20"/>
          <w:lang w:val="en-US"/>
        </w:rPr>
      </w:pPr>
      <w:r>
        <w:rPr>
          <w:b/>
          <w:color w:val="FF66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ивший этот кроссворд в первой колонке по вертикали найдет то, без чего нельзя получить прощение грехов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6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</w:tblGrid>
      <w:tr>
        <w:trPr>
          <w:trHeight w:val="5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/>
        <w:object w:dxaOrig="270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5pt;height:85.6pt" filled="f" o:ole="">
            <v:imagedata r:id="rId4" o:title=""/>
          </v:shape>
          <o:OLEObject Type="Embed" ProgID="" ShapeID="ole_rId3" DrawAspect="Content" ObjectID="_2047664121" r:id="rId3"/>
        </w:object>
      </w:r>
      <w:r>
        <w:rPr>
          <w:lang w:val="ru-RU"/>
        </w:rPr>
        <w:t xml:space="preserve">                                     </w:t>
      </w:r>
      <w:r>
        <w:rPr/>
        <w:object w:dxaOrig="5821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15pt;height:83.85pt" filled="f" o:ole="">
            <v:imagedata r:id="rId6" o:title=""/>
          </v:shape>
          <o:OLEObject Type="Embed" ProgID="" ShapeID="ole_rId5" DrawAspect="Content" ObjectID="_921790224" r:id="rId5"/>
        </w:objec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  <w:t>"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око Мое над тобою". (Пс.31:8)</w:t>
      </w:r>
    </w:p>
    <w:p>
      <w:pPr>
        <w:pStyle w:val="Heading2"/>
        <w:rPr>
          <w:sz w:val="32"/>
          <w:szCs w:val="32"/>
        </w:rPr>
      </w:pPr>
      <w:bookmarkStart w:id="0" w:name="a02"/>
      <w:bookmarkStart w:id="1" w:name="a01"/>
      <w:bookmarkEnd w:id="0"/>
      <w:bookmarkEnd w:id="1"/>
      <w:r>
        <w:rPr>
          <w:sz w:val="32"/>
          <w:szCs w:val="32"/>
        </w:rPr>
        <w:t>Только и всего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к всегда, Юра и Павлик вместе воз</w:t>
        <w:softHyphen/>
        <w:t>вращались из школы домой и о чем-то шумно рассуждали, энергично разма</w:t>
        <w:softHyphen/>
        <w:t>хивая руками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Не понимаю, что случилось с мои</w:t>
        <w:softHyphen/>
        <w:t>ми часами? — неожиданно переменил разговор Юра и с тревогой посмотрел на часы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Может, ты уронил их? — Павлик завистливо глянул на друга и подумал: — "Если бы у меня были часы... я ни</w:t>
        <w:softHyphen/>
        <w:t>когда не махал бы так руками!"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о Юра, словно не расслышав вопроса, молча шагал рядом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А может, ты их нечаянно стукнул? — терялся в до</w:t>
        <w:softHyphen/>
        <w:t>гадках Павлик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Да ты что?! Такого не может быть! — категорично возразил Юра. При этом нотки возбуждения и самодоволь</w:t>
        <w:softHyphen/>
        <w:t>ства зазвучали в его голосе.— Ведь это же папин подарок' Мне они очень нравятся, и я берегу их. Но почему-то они отстают..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Тогда это просто заводской брак,— заключил Пав</w:t>
        <w:softHyphen/>
        <w:t>лик и, подражая взрослым, безнадежно махнул рукой: — А, впрочем, давай зайдем в мастерскую, Иваныч посмотрит... Он, вообще-то, хорошо ремонтирует..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льчики повернули за угол дома. Пройдя с полкварта</w:t>
        <w:softHyphen/>
        <w:t>ла, они оказались возле небольшой мастерской и уверенно толкнули дверь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барьером, на полках, стояло много разнообразных часов. За столом, склонившись над большими настенны</w:t>
        <w:softHyphen/>
        <w:t>ми часами, сидел щупленький старичок с приятным лицом и жиденькими седыми волосами. Вскинув голову, он устре</w:t>
        <w:softHyphen/>
        <w:t>мил на вошедших свой единственный глаз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народе говорили: "Иваныч одним глазом видит боль</w:t>
        <w:softHyphen/>
        <w:t>ше, чем кто другой двумя"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Ну, молодые люди, рассказывайте, зачем пожалова</w:t>
        <w:softHyphen/>
        <w:t>ли? — Приветливо улыбнувшись, часовой мастер поднялся навстречу оробевшим ребятам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влик толкнул локтем немного смущенного Юру. Тот, опомнившись, невнятно проговорил: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Мои часы плохо идут... Может, вы их посмотрите?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ка Юра, расстегивая ремешок, снимал часы, старичок еще раз приятно улыбнулся, оглядывая подростков с голо</w:t>
        <w:softHyphen/>
        <w:t>вы до ног. Затем взял увеличительное стекло и стал внима</w:t>
        <w:softHyphen/>
        <w:t>тельно рассматривать механизм. Вдруг он недовольно по</w:t>
        <w:softHyphen/>
        <w:t>морщился и покачал головой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Наверное, пружина лопнула,— с видом знатока про</w:t>
        <w:softHyphen/>
        <w:t>шептал Юра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Нет, молодой человек, ты ошибся! — мягко возразил старый мастер.— На одну из самых чувствительных шес</w:t>
        <w:softHyphen/>
        <w:t>теренок попала пылинка. Поэтому часы постоянно отстают на долю секунды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Только и всего?! — удивленно протянул Юра.— Ка</w:t>
        <w:softHyphen/>
        <w:t>кой пустяк! А я-то думал..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ричок строго посмотрел на него поверх увеличитель</w:t>
        <w:softHyphen/>
        <w:t>ного стекла. Как глубоко проникал в душу этот взгляд! Ребятам казалось, что Игнат Иванович видит их насквозь, словно открытый механизм часов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 старый мастер, как будто не обращая внимания на съежившихся подростков, стал негромко рассуждать: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Да, только и всего!.. Одна еле заметная пылинка. Вы, наверное, думаете, что она слишком мала и не может повре</w:t>
        <w:softHyphen/>
        <w:t>дить часам? Но именно поэтому она приносит огромный вред. Ведь ее нелегко обнаружить... Более того, пылинки со временем накапливаются, так что часы могут совсем оста</w:t>
        <w:softHyphen/>
        <w:t>новиться! Ну, что ж...— поднял голову мастер.— Надеюсь, вы не сильно торопитесь и подождете немного? Я промою часы, и они снова будут точно идти. Вы не против?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Юра кивнул в знак согласия, а Павлик нахмурился и недовольно сдвинул брови, но возражать не стал. Он знал, что старик будет говорить что-то такое, что проникает в самое сердце, а этого-то ему и не хотелось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Игната Ивановича была привычка говорить вслух: на</w:t>
        <w:softHyphen/>
        <w:t>половину для себя, наполовину для других. И так как мальчикам нужно было ждать, им волей-неволей пришлось выслушать его краткие рассуждения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Так вот и в жизни бывает...— начал он.— Много есть маленьких, почти незаметных грехов, которые сильно вре</w:t>
        <w:softHyphen/>
        <w:t>дят нам. Возьмем, к примеру, плохие и резкие слова, злые шутки и сплетни — они, подобно невидимым пылинкам, замедляют, тормозят работу всего механизма, оскверняют сердце человека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лово Божье говорит нам: "Больше всего хранимого храни сердце твое; потому что из него источники жизни"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ше сердце можно сравнить с механизмом часов. Дья</w:t>
        <w:softHyphen/>
        <w:t>вол всегда старается забросить туда какую-нибудь грязь, ну хотя бы одну незаметную соринку. Он знает, что грех, каким бы он ни был большим или маленьким, обязательно принесет нам вред, потому что к нему присоединится дру</w:t>
        <w:softHyphen/>
        <w:t>гой. Поэтому мы должны быть строги ко всякому греху, даже самому незначительному, и не допускать его пребы</w:t>
        <w:softHyphen/>
        <w:t>вания в сердце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того, чтобы сохранить свое сердце чистым, надо всегда бодрствовать, наблюдать за собой. И если заметишь какую соринку, какой-нибудь, пусть даже маленький, грех, обязательно убери его: исповедуй и попроси прощения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ечно, у Бога достаточно силы, чтобы сохранить нас от греха. Однако мы сами должны желать быть чистыми и непорочными..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стер закрыл часы, еще раз внимательно посмотрел на них и подал ребятам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А теперь получайте свои часы! Думаю, вы будете до</w:t>
        <w:softHyphen/>
        <w:t>вольны ими! И не забывайте следить за чистотой сердца!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— </w:t>
      </w:r>
      <w:r>
        <w:rPr>
          <w:sz w:val="18"/>
          <w:szCs w:val="18"/>
          <w:lang w:val="ru-RU"/>
        </w:rPr>
        <w:t>Спасибо, Иваныч! — быстро проговорил Юра и стремглав выскочил на улицу вслед за Павликом.</w:t>
      </w:r>
    </w:p>
    <w:p>
      <w:pPr>
        <w:pStyle w:val="Normal"/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лго еще звучали в сердце ребят слова часового мас</w:t>
        <w:softHyphen/>
        <w:t>тера, напоминая о большом вреде незаметных, малень</w:t>
        <w:softHyphen/>
        <w:t>ких грехо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2" w:name="a02"/>
      <w:bookmarkStart w:id="3" w:name="a02"/>
      <w:bookmarkEnd w:id="3"/>
    </w:p>
    <w:p>
      <w:pPr>
        <w:pStyle w:val="Normal"/>
        <w:rPr>
          <w:lang w:val="ru-RU"/>
        </w:rPr>
      </w:pPr>
      <w:r>
        <w:rPr/>
        <w:object w:dxaOrig="8969" w:dyaOrig="128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4.35pt;height:450.35pt" filled="f" o:ole="">
            <v:imagedata r:id="rId8" o:title=""/>
          </v:shape>
          <o:OLEObject Type="Embed" ProgID="" ShapeID="ole_rId7" DrawAspect="Content" ObjectID="_885332489" r:id="rId7"/>
        </w:object>
      </w:r>
    </w:p>
    <w:p>
      <w:pPr>
        <w:pStyle w:val="Normal"/>
        <w:rPr/>
      </w:pPr>
      <w:r>
        <w:rPr>
          <w:color w:val="333300"/>
          <w:lang w:val="ru-RU"/>
        </w:rPr>
        <w:t>22.05.2005 г.</w:t>
      </w:r>
      <w:r>
        <w:rPr>
          <w:color w:val="333300"/>
          <w:lang w:val="en-US"/>
        </w:rPr>
        <w:t xml:space="preserve"> </w:t>
      </w:r>
    </w:p>
    <w:sectPr>
      <w:type w:val="nextPage"/>
      <w:pgSz w:orient="landscape" w:w="8419" w:h="11906"/>
      <w:pgMar w:left="85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Arial">
    <w:charset w:val="cc"/>
    <w:family w:val="swiss"/>
    <w:pitch w:val="variable"/>
  </w:font>
  <w:font w:name="Ast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" w:hAnsi="Amazone BT" w:cs="Amazon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26:00Z</dcterms:created>
  <dc:creator>Благодать</dc:creator>
  <dc:description/>
  <cp:keywords/>
  <dc:language>en-US</dc:language>
  <cp:lastModifiedBy>EMIL</cp:lastModifiedBy>
  <cp:lastPrinted>2005-05-20T19:21:00Z</cp:lastPrinted>
  <dcterms:modified xsi:type="dcterms:W3CDTF">2006-05-31T02:03:00Z</dcterms:modified>
  <cp:revision>14</cp:revision>
  <dc:subject/>
  <dc:title>Èç óñò ìëàäåíöåâ  </dc:title>
</cp:coreProperties>
</file>