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ru-RU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ru-RU"/>
        </w:rPr>
      </w:r>
    </w:p>
    <w:p>
      <w:pPr>
        <w:pStyle w:val="Heading1"/>
        <w:rPr>
          <w:rFonts w:ascii="Wingdings 2" w:hAnsi="Wingdings 2" w:cs="Wingdings 2"/>
          <w:b/>
          <w:b/>
          <w:bCs/>
          <w:color w:val="FF6600"/>
          <w:sz w:val="48"/>
          <w:szCs w:val="48"/>
        </w:rPr>
      </w:pPr>
      <w:r>
        <w:rPr>
          <w:rFonts w:cs="Wingdings 2" w:ascii="Wingdings 2" w:hAnsi="Wingdings 2"/>
          <w:b/>
          <w:bCs/>
          <w:color w:val="FF6600"/>
          <w:sz w:val="48"/>
          <w:szCs w:val="48"/>
        </w:rPr>
        <w:t>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FF6600"/>
          <w:sz w:val="52"/>
          <w:szCs w:val="52"/>
          <w:lang w:val="ru-RU"/>
        </w:rPr>
      </w:pPr>
      <w:r>
        <w:rPr>
          <w:rFonts w:cs="ScriptS" w:ascii="ScriptS" w:hAnsi="ScriptS"/>
          <w:b/>
          <w:color w:val="FF6600"/>
          <w:sz w:val="52"/>
          <w:szCs w:val="52"/>
          <w:lang w:val="ru-RU"/>
        </w:rPr>
        <w:t>Изучаем Библию</w:t>
      </w:r>
    </w:p>
    <w:p>
      <w:pPr>
        <w:pStyle w:val="Normal"/>
        <w:ind w:right="-54" w:hanging="0"/>
        <w:rPr>
          <w:rFonts w:ascii="Antiqua Ho" w:hAnsi="Antiqua Ho" w:cs="Arial"/>
          <w:b/>
          <w:b/>
          <w:color w:val="333399"/>
          <w:sz w:val="52"/>
          <w:szCs w:val="52"/>
          <w:lang w:val="ru-RU" w:eastAsia="ru-RU"/>
        </w:rPr>
      </w:pPr>
      <w:r>
        <w:rPr>
          <w:rFonts w:cs="Arial" w:ascii="Antiqua Ho" w:hAnsi="Antiqua Ho"/>
          <w:b/>
          <w:color w:val="333399"/>
          <w:sz w:val="52"/>
          <w:szCs w:val="52"/>
          <w:lang w:val="ru-RU" w:eastAsia="ru-RU"/>
        </w:rPr>
        <w:t>Слово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 xml:space="preserve">Слово - Бог, выражение воли Божией и Его явление в Иисусе 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Христе: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В начале было Слово, и Слово было у Бога, и Слово было Бог.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Оно было в начале у Бога. Все чрез Него начало быть, и без Него ничто не начало быть, что начало быть.»( Иоан.1:1-3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И Слово стало плотию, и обитало с нами, полное благодати и истины; и мы видели славу Его, славу, как Единородного от Отца.»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( Иоан.1:14)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О духовном значении и силе Слова Бог свидетельствовал Своему народу через откровения, данные пророкам и псалмопевцам: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Словом Господа сотворены небеса, и духом уст Его - все воинство их»</w:t>
      </w:r>
      <w:r>
        <w:rPr>
          <w:lang w:val="ru-RU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Пс 32:6)</w:t>
      </w:r>
    </w:p>
    <w:p>
      <w:pPr>
        <w:pStyle w:val="Normal"/>
        <w:ind w:right="-54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На веки, Господи, слово Твое утверждено на небесах;»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( Пс.118:89)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посылает слово Свое на землю; быстро течет слово Его;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Пошлет слово Свое, и все растает; подует ветром Своим, и потекут воды.»( Пс.147:4-7)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-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так и слово Мое, которое исходит из уст Моих, - оно не возвращается ко Мне тщетным, но исполняет то, что Мне угодно,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и совершает то, для чего Я послал его.»(Ис.55:10,11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Слово Божие -это слово, возвещенное Богом при сотворении мира, слово, возвещенное Богом пророкам, ветхозаветное откровение, слово, возвещенное Иисусом,  сам Иисус как Слово, ставшее плотью :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И Слово стало плотию, и обитало с нами, полное благодати и истины; и мы видели славу Его, славу, как Единородного от Отца.»(Иоан.1:14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Слово Божие -  это слова, возвещенные апостолами: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 xml:space="preserve">«Посему и мы непрестанно благодарим Бога, что, приняв от нас слышанное слово Божие, вы приняли не [как] слово человеческое, но [как] слово Божие, - каково оно есть по истине, - которое и действует в вас, верующих.»( 1Фесс.2:13)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но слово Господне пребывает вовек; а это есть то слово, которое вам проповедано.( 1Пет.1:25)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Слово Божие имеет силу:</w:t>
      </w:r>
    </w:p>
    <w:p>
      <w:pPr>
        <w:pStyle w:val="Normal"/>
        <w:ind w:right="-54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-  творить: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 xml:space="preserve">«Верою познаем, что веки устроены словом Божиим, так что из невидимого произошло видимое.( Евр.11:3) 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…вначале словом Божиим небеса и земля составлены из воды и водою»( 2Пет.3:5)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- исцелять: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послал слово Свое и исцелил их, и избавил их от могил их.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(Пс.106:20)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- судить наши сердца: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Ибо слово Божи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»(Евр.4:12)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- способствовать нашему перерождению :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Восхотев, родил Он нас словом истины, чтобы нам быть некоторым начатком Его созданий.»( Иак.1:18)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- привести нас к вере: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Итак вера от слышания, а слышание от слова Божия.»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( Рим.10:17)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- бороться с сатаной, быть оружием: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и шлем спасения возьмите, и меч духовный, который есть Слово Божие.»( Еф.6:17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 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ind w:right="-54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 xml:space="preserve">Слово Божие непреложно,  верно, чисто,  живо и действенно,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вечно, не бывает тщетным :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 Освяти их истиною Твоею; слово Твое есть истина.»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( Иоан.17:17)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Всякое слово Бога чисто; Он - щит уповающим на Него.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Не прибавляй к словам Его, чтобы Он не обличил тебя, и ты не оказался лжецом.»( Прит.30:5,6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На веки, Господи, слово Твое утверждено на небесах;(Пс.118:89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8 Трава засыхает, цвет увядает, а слово Бога нашего пребудет вечно.»( Ис.40:8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u-RU" w:eastAsia="ru-RU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Библия учит нас слушать Слово Божие, понимать Его,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принимать, хранить и скрывать Его в сердце, позволить ему вселиться в нас,  уповать и надеяться на Него,  восхвалять Его и жить согласно Ему,  повиноваться Ему, проповедовать и преподавать Его верно :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Посеянное же на доброй земле означает слышащего слово и разумеющего, который и бывает плодоносен, так что иной приносит плод во сто крат, иной в шестьдесят, а иной в тридцать.»( Матф.13:23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В сердце моем сокрыл я слово Твое, чтобы не грешить пред Тобою.»( Пс.118:11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»( Кол.3:16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 Истаевает душа моя о спасении Твоем; уповаю на слово Твое.» (Пс.118:81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В Боге восхвалю я слово Его; на Бога уповаю, не боюсь; что сделает мне плоть?»( Пс.55:5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Как юноше содержать в чистоте путь свой? - Хранением себя по слову Твоему.»( Пс.118:9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Будьте же исполнители слова, а не слышатели только, обманывающие самих себя.»( Иак.1:22)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«Старайся представить себя Богу достойным, делателем неукоризненным, верно преподающим слово истины.»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(2Тим.2:15)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 xml:space="preserve">Слово Бога, исполненное в Иисусе Христе может называться и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"словом о кресте" (1Кор 1:18), и"словом истины" (2Кор 6:7),  и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 xml:space="preserve">"словом жизни" (Флп 2:16),  и "словом примирения" (2Кор 5:9), и"словом спасения" (Деян 13:26),  и "словом благодати" (Деян 14:3); или просто "словом" (2Тим 4:2),  но при этом  всегда 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подразумевается только одно "Слово Божие" - Христос, Его дело и Его жизнь. Евангелие потому является "словом Божьим", что сказавший это слово во Христе, есть Бог.</w:t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</w:r>
    </w:p>
    <w:p>
      <w:pPr>
        <w:pStyle w:val="2"/>
        <w:rPr>
          <w:rFonts w:ascii="Times New Roman" w:hAnsi="Times New Roman" w:cs="Times New Roman"/>
          <w:b/>
          <w:b/>
          <w:color w:val="FF66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color w:val="FF6600"/>
          <w:sz w:val="40"/>
          <w:szCs w:val="40"/>
          <w:lang w:val="ru-RU" w:eastAsia="ru-RU"/>
        </w:rPr>
      </w:r>
    </w:p>
    <w:p>
      <w:pPr>
        <w:pStyle w:val="2"/>
        <w:rPr>
          <w:rFonts w:ascii="Astra" w:hAnsi="Astra" w:cs="Astra"/>
          <w:color w:val="FF6600"/>
          <w:sz w:val="40"/>
          <w:szCs w:val="40"/>
        </w:rPr>
      </w:pPr>
      <w:r>
        <w:rPr>
          <w:rFonts w:cs="Astra" w:ascii="Astra" w:hAnsi="Astra"/>
          <w:color w:val="FF6600"/>
          <w:sz w:val="40"/>
          <w:szCs w:val="40"/>
        </w:rPr>
        <w:t></w:t>
      </w:r>
      <w:r>
        <w:rPr>
          <w:rFonts w:cs="Times New Roman" w:ascii="Times New Roman" w:hAnsi="Times New Roman"/>
          <w:color w:val="FF6600"/>
          <w:sz w:val="40"/>
          <w:szCs w:val="40"/>
        </w:rPr>
        <w:t></w:t>
      </w:r>
      <w:r>
        <w:rPr>
          <w:rFonts w:cs="Astra" w:ascii="Astra" w:hAnsi="Astra"/>
          <w:color w:val="FF6600"/>
          <w:sz w:val="40"/>
          <w:szCs w:val="40"/>
        </w:rPr>
        <w:t></w:t>
      </w:r>
      <w:r>
        <w:rPr>
          <w:rFonts w:cs="Times New Roman" w:ascii="Times New Roman" w:hAnsi="Times New Roman"/>
          <w:color w:val="FF6600"/>
          <w:sz w:val="40"/>
          <w:szCs w:val="40"/>
        </w:rPr>
        <w:t></w:t>
      </w:r>
      <w:r>
        <w:rPr>
          <w:rFonts w:cs="Astra" w:ascii="Astra" w:hAnsi="Astra"/>
          <w:color w:val="FF6600"/>
          <w:sz w:val="40"/>
          <w:szCs w:val="40"/>
        </w:rPr>
        <w:t>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Что говорит нам Библия о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покаянии?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11 Я крещу вас в воде в </w:t>
      </w:r>
      <w:r>
        <w:rPr>
          <w:b/>
          <w:color w:val="FF6600"/>
          <w:lang w:val="ru-RU"/>
        </w:rPr>
        <w:t>покаяние</w:t>
      </w:r>
      <w:r>
        <w:rPr>
          <w:b/>
          <w:lang w:val="ru-RU"/>
        </w:rPr>
        <w:t>, но Идущий за мною сильнее меня; я не достоин понести обувь Его; Он будет крестить вас Духом Святым и огнем;( Матф.3:11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30 Бог отцов наших воскресил Иисуса, Которого вы умертвили, повесив на древе.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31 Его возвысил Бог десницею Своею в Начальника и Спасителя, дабы дать Израилю </w:t>
      </w:r>
      <w:r>
        <w:rPr>
          <w:b/>
          <w:color w:val="FF6600"/>
          <w:lang w:val="ru-RU"/>
        </w:rPr>
        <w:t>покаяние</w:t>
      </w:r>
      <w:r>
        <w:rPr>
          <w:b/>
          <w:lang w:val="ru-RU"/>
        </w:rPr>
        <w:t xml:space="preserve"> и прощение грехов.(Деян.5:30,31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10 Ибо печаль ради Бога производит неизменное</w:t>
      </w:r>
      <w:r>
        <w:rPr>
          <w:b/>
          <w:color w:val="FF6600"/>
          <w:lang w:val="ru-RU"/>
        </w:rPr>
        <w:t xml:space="preserve"> покаяние</w:t>
      </w:r>
      <w:r>
        <w:rPr>
          <w:b/>
          <w:lang w:val="ru-RU"/>
        </w:rPr>
        <w:t xml:space="preserve"> ко спасению, а печаль мирская производит смерть. (2Кор.7:10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4 Ибо невозможно - однажды просвещенных, и вкусивших дара небесного, и соделавшихся причастниками Духа Святаго,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5 и вкусивших благого глагола Божия и сил будущего века,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6 и отпадших, опять обновлять </w:t>
      </w:r>
      <w:r>
        <w:rPr>
          <w:b/>
          <w:color w:val="FF6600"/>
          <w:lang w:val="ru-RU"/>
        </w:rPr>
        <w:t>покаянием</w:t>
      </w:r>
      <w:r>
        <w:rPr>
          <w:b/>
          <w:lang w:val="ru-RU"/>
        </w:rPr>
        <w:t>, когда они снова распинают в себе Сына Божия и ругаются [Ему].( Евр.6:4-6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7 Увидев же Иоанн многих фарисеев и саддукеев, идущих к нему креститься, сказал им: порождения ехиднины! кто внушил вам бежать от будущего гнева?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8 сотворите же достойный плод </w:t>
      </w:r>
      <w:r>
        <w:rPr>
          <w:b/>
          <w:color w:val="FF6600"/>
          <w:lang w:val="ru-RU"/>
        </w:rPr>
        <w:t xml:space="preserve">покаяния  </w:t>
      </w:r>
      <w:r>
        <w:rPr>
          <w:b/>
          <w:lang w:val="ru-RU"/>
        </w:rPr>
        <w:t>(Матф.3:7,8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13 пойдите, научитесь, что значит: милости хочу, а не жертвы? Ибо Я пришел призвать не праведников, но грешников к </w:t>
      </w:r>
      <w:r>
        <w:rPr>
          <w:b/>
          <w:color w:val="FF6600"/>
          <w:lang w:val="ru-RU"/>
        </w:rPr>
        <w:t>покаянию.</w:t>
      </w:r>
      <w:r>
        <w:rPr>
          <w:b/>
          <w:lang w:val="ru-RU"/>
        </w:rPr>
        <w:t>(Матф.9:13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20 Тогда начал Он укорять города, в которых наиболее явлено было сил Его, за то, что они не </w:t>
      </w:r>
      <w:r>
        <w:rPr>
          <w:b/>
          <w:color w:val="FF6600"/>
          <w:lang w:val="ru-RU"/>
        </w:rPr>
        <w:t>покаялись</w:t>
      </w:r>
      <w:r>
        <w:rPr>
          <w:b/>
          <w:lang w:val="ru-RU"/>
        </w:rPr>
        <w:t>: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21 горе тебе, Хоразин! горе тебе, Вифсаида! ибо если бы в Тире и Сидоне явлены были силы, явленные в вас, то давно бы они во вретище и пепле </w:t>
      </w:r>
      <w:r>
        <w:rPr>
          <w:b/>
          <w:color w:val="FF6600"/>
          <w:lang w:val="ru-RU"/>
        </w:rPr>
        <w:t>покаялись</w:t>
      </w:r>
      <w:r>
        <w:rPr>
          <w:b/>
          <w:lang w:val="ru-RU"/>
        </w:rPr>
        <w:t>, (Матф.11:20,21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41 Ниневитяне восстанут на суд с родом сим и осудят его, ибо они </w:t>
      </w:r>
      <w:r>
        <w:rPr>
          <w:b/>
          <w:color w:val="FF6600"/>
          <w:lang w:val="ru-RU"/>
        </w:rPr>
        <w:t>покаялись</w:t>
      </w:r>
      <w:r>
        <w:rPr>
          <w:b/>
          <w:lang w:val="ru-RU"/>
        </w:rPr>
        <w:t xml:space="preserve"> от проповеди Иониной; и вот, здесь больше Ионы.(Матф.12:41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4 Явился Иоанн, крестя в пустыне и проповедуя крещение </w:t>
      </w:r>
      <w:r>
        <w:rPr>
          <w:b/>
          <w:color w:val="FF6600"/>
          <w:lang w:val="ru-RU"/>
        </w:rPr>
        <w:t xml:space="preserve">покаяния </w:t>
      </w:r>
      <w:r>
        <w:rPr>
          <w:b/>
          <w:lang w:val="ru-RU"/>
        </w:rPr>
        <w:t>для прощения грехов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5 И выходили к нему вся страна Иудейская и Иерусалимляне, и крестились от него все в реке Иордане, исповедуя грехи свои.(Мар.1:4,5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17 Услышав [сие], Иисус говорит им: не здоровые имеют нужду во враче, но больные; Я пришел призвать не праведников, но грешников к </w:t>
      </w:r>
      <w:r>
        <w:rPr>
          <w:b/>
          <w:color w:val="FF6600"/>
          <w:lang w:val="ru-RU"/>
        </w:rPr>
        <w:t>покаянию</w:t>
      </w:r>
      <w:r>
        <w:rPr>
          <w:b/>
          <w:lang w:val="ru-RU"/>
        </w:rPr>
        <w:t>.( Мар.2:17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8 Сотворите же достойные плоды </w:t>
      </w:r>
      <w:r>
        <w:rPr>
          <w:b/>
          <w:color w:val="FF6600"/>
          <w:lang w:val="ru-RU"/>
        </w:rPr>
        <w:t>покаяния</w:t>
      </w:r>
      <w:r>
        <w:rPr>
          <w:b/>
          <w:lang w:val="ru-RU"/>
        </w:rPr>
        <w:t xml:space="preserve"> и не думайте говорить в себе: отец у нас Авраам, ибо говорю вам, что Бог может из камней сих воздвигнуть детей Аврааму.( Лук.3:8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7 Сказываю вам, что так на небесах более радости будет об одном грешнике </w:t>
      </w:r>
      <w:r>
        <w:rPr>
          <w:b/>
          <w:color w:val="FF6600"/>
          <w:lang w:val="ru-RU"/>
        </w:rPr>
        <w:t>кающемся</w:t>
      </w:r>
      <w:r>
        <w:rPr>
          <w:b/>
          <w:lang w:val="ru-RU"/>
        </w:rPr>
        <w:t xml:space="preserve">, нежели о девяноста девяти праведниках, не имеющих нужды в </w:t>
      </w:r>
      <w:r>
        <w:rPr>
          <w:b/>
          <w:color w:val="FF6600"/>
          <w:lang w:val="ru-RU"/>
        </w:rPr>
        <w:t>покаянии</w:t>
      </w:r>
      <w:r>
        <w:rPr>
          <w:b/>
          <w:lang w:val="ru-RU"/>
        </w:rPr>
        <w:t>.(Лук.15:7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46 И сказал им: так написано, и так надлежало пострадать Христу, и воскреснуть из мертвых в третий день,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47 и проповедану быть во имя Его </w:t>
      </w:r>
      <w:r>
        <w:rPr>
          <w:b/>
          <w:color w:val="FF6600"/>
          <w:lang w:val="ru-RU"/>
        </w:rPr>
        <w:t>покаяни</w:t>
      </w:r>
      <w:r>
        <w:rPr>
          <w:b/>
          <w:lang w:val="ru-RU"/>
        </w:rPr>
        <w:t>ю и прощению грехов во всех народах, начиная с Иерусалима.( Лук.24:46,47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30 Итак, оставляя времена неведения, Бог ныне повелевает людям всем повсюду </w:t>
      </w:r>
      <w:r>
        <w:rPr>
          <w:b/>
          <w:color w:val="FF6600"/>
          <w:lang w:val="ru-RU"/>
        </w:rPr>
        <w:t>покаяться</w:t>
      </w:r>
      <w:r>
        <w:rPr>
          <w:b/>
          <w:lang w:val="ru-RU"/>
        </w:rPr>
        <w:t>,(Деян.17:30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4 Павел сказал: Иоанн крестил крещением</w:t>
      </w:r>
      <w:r>
        <w:rPr>
          <w:b/>
          <w:color w:val="FF6600"/>
          <w:lang w:val="ru-RU"/>
        </w:rPr>
        <w:t xml:space="preserve"> покаяния</w:t>
      </w:r>
      <w:r>
        <w:rPr>
          <w:b/>
          <w:lang w:val="ru-RU"/>
        </w:rPr>
        <w:t>, говоря людям, чтобы веровали в Грядущего по нем, то есть во Христа Иисуса.( Деян.19:4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20 но сперва жителям Дамаска и Иерусалима, потом всей земле Иудейской и язычникам проповедывал, чтобы они </w:t>
      </w:r>
      <w:r>
        <w:rPr>
          <w:b/>
          <w:color w:val="FF6600"/>
          <w:lang w:val="ru-RU"/>
        </w:rPr>
        <w:t>покаялись</w:t>
      </w:r>
      <w:r>
        <w:rPr>
          <w:b/>
          <w:lang w:val="ru-RU"/>
        </w:rPr>
        <w:t xml:space="preserve"> и обратились к Богу, делая дела, достойные </w:t>
      </w:r>
      <w:r>
        <w:rPr>
          <w:b/>
          <w:color w:val="FF6600"/>
          <w:lang w:val="ru-RU"/>
        </w:rPr>
        <w:t>покаяния</w:t>
      </w:r>
      <w:r>
        <w:rPr>
          <w:b/>
          <w:lang w:val="ru-RU"/>
        </w:rPr>
        <w:t>.( Деян.26:20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9 Не медлит Господь [исполнением] обетования, как некоторые почитают то медлением; но долготерпит нас, не желая, чтобы кто погиб, но чтобы все пришли к </w:t>
      </w:r>
      <w:r>
        <w:rPr>
          <w:b/>
          <w:color w:val="FF6600"/>
          <w:lang w:val="ru-RU"/>
        </w:rPr>
        <w:t>покаянию</w:t>
      </w:r>
      <w:r>
        <w:rPr>
          <w:b/>
          <w:lang w:val="ru-RU"/>
        </w:rPr>
        <w:t>. (2Пет.3:9)</w:t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4 рабу же Господа не должно ссориться, но быть приветливым ко всем, учительным, незлобивым,</w:t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ru-RU"/>
        </w:rPr>
        <w:t xml:space="preserve">25 с кротостью наставлять противников, не даст ли им Бог </w:t>
      </w:r>
      <w:r>
        <w:rPr>
          <w:b/>
          <w:color w:val="FF6600"/>
          <w:sz w:val="26"/>
          <w:szCs w:val="26"/>
          <w:lang w:val="ru-RU"/>
        </w:rPr>
        <w:t xml:space="preserve">покаяния </w:t>
      </w:r>
      <w:r>
        <w:rPr>
          <w:b/>
          <w:sz w:val="26"/>
          <w:szCs w:val="26"/>
          <w:lang w:val="ru-RU"/>
        </w:rPr>
        <w:t>к познанию истины,</w:t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6 чтобы они освободились от сети диавола, который уловил их в свою волю.( 2Тим.2:24-26)</w:t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  <w:t>Кроссворд «13 слов»</w:t>
      </w:r>
    </w:p>
    <w:p>
      <w:pPr>
        <w:pStyle w:val="Normal"/>
        <w:rPr>
          <w:b/>
          <w:b/>
          <w:color w:val="FF6600"/>
          <w:sz w:val="20"/>
          <w:szCs w:val="20"/>
          <w:lang w:val="ru-RU"/>
        </w:rPr>
      </w:pPr>
      <w:r>
        <w:rPr>
          <w:b/>
          <w:color w:val="FF6600"/>
          <w:sz w:val="20"/>
          <w:szCs w:val="20"/>
          <w:lang w:val="ru-RU"/>
        </w:rPr>
        <w:t>По горизонтали: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«Мудр ли и разумен кто из вас, докажи это …» Что может это доказать?( Иак.3)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 какой книге Библии говорится:</w:t>
      </w:r>
      <w:r>
        <w:rPr>
          <w:lang w:val="ru-RU"/>
        </w:rPr>
        <w:t xml:space="preserve"> «</w:t>
      </w:r>
      <w:r>
        <w:rPr>
          <w:b/>
          <w:lang w:val="ru-RU"/>
        </w:rPr>
        <w:t>люби Господа, Бога твоего, всем сердцем твоим, и всею душею твоею и всеми силами твоими.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Что необходимо получить от Бога, чтобы «быть служителями Нового Завета, не буквы, но духа, потому что буква убивает, а дух животворит.»?      (2Кор.3)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слушание воле Бога, принятие веры. (Рим.16)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Иисус сказал : «Царство Небесное подобно человеку царю, который сделал брачный пир для сына своего»( Матф.22:2). Какая причина помешала некоторым званным гостям придти на пир?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«дар</w:t>
      </w:r>
      <w:r>
        <w:rPr>
          <w:lang w:val="ru-RU"/>
        </w:rPr>
        <w:t xml:space="preserve"> </w:t>
      </w:r>
      <w:r>
        <w:rPr>
          <w:b/>
          <w:lang w:val="ru-RU"/>
        </w:rPr>
        <w:t>Божий - жизнь вечная во Христе Иисусе, Господе нашем.( Рим.6) А чем является смерть?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« А как вы - сыны, то Бог послал в сердца ваши Духа Сына Своего, вопиющего: "Авва, Отче!" Посему ты уже не раб, но сын; а если сын, то и   _____________     Божий через Иисуса Христа.» ( Гал.4)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розвище пророка, сына священника Захарии, который проповедывал, говоря: идет за мною Сильнейший меня, у Которого я недостоин, наклонившись, развязать ремень обуви Его; (Мар.1)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Третий первосвещенник израильтян,</w:t>
      </w:r>
      <w:r>
        <w:rPr>
          <w:lang w:val="ru-RU"/>
        </w:rPr>
        <w:t xml:space="preserve"> </w:t>
      </w:r>
      <w:r>
        <w:rPr>
          <w:b/>
          <w:lang w:val="ru-RU"/>
        </w:rPr>
        <w:t>сын Елеазара и внук Аарона.(</w:t>
      </w:r>
      <w:r>
        <w:rPr>
          <w:lang w:val="ru-RU"/>
        </w:rPr>
        <w:t xml:space="preserve"> </w:t>
      </w:r>
      <w:r>
        <w:rPr>
          <w:b/>
          <w:lang w:val="ru-RU"/>
        </w:rPr>
        <w:t>Чис.25)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Что приказал сделать царь Давид, но  это «не угодно было в очах Божиих» «и послал Господь язву на Израиля, и умерло Израильтян семьдесят тысяч человек.»  ( 1Пар.2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Не вкушай пищи у человека завистливого», - учит нас Библия и  предостерегает. От чего же ? (Прит.23)</w:t>
      </w:r>
    </w:p>
    <w:p>
      <w:pPr>
        <w:pStyle w:val="Normal"/>
        <w:ind w:left="360" w:hanging="0"/>
        <w:rPr/>
      </w:pPr>
      <w:r>
        <w:rPr/>
        <w:t>Кроссворд «13 слов»</w:t>
      </w:r>
    </w:p>
    <w:tbl>
      <w:tblPr>
        <w:tblW w:w="6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4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color w:val="FF6600"/>
          <w:lang w:val="ru-RU"/>
        </w:rPr>
        <w:t xml:space="preserve">    </w:t>
      </w:r>
      <w:r>
        <w:rPr>
          <w:rFonts w:cs="BQTGrk" w:ascii="Monotype Corsiva" w:hAnsi="Monotype Corsiva"/>
          <w:b/>
          <w:bCs/>
          <w:i/>
          <w:color w:val="FF6600"/>
          <w:lang w:val="ru-RU"/>
        </w:rPr>
        <w:t>Кто решит этот кроссворд, тот найдет еще два важных  слова означающие:</w:t>
      </w:r>
    </w:p>
    <w:p>
      <w:pPr>
        <w:pStyle w:val="Normal"/>
        <w:rPr>
          <w:rFonts w:ascii="Monotype Corsiva" w:hAnsi="Monotype Corsiva" w:cs="BQTGrk"/>
          <w:b/>
          <w:b/>
          <w:bCs/>
          <w:i/>
          <w:i/>
          <w:color w:val="FF6600"/>
          <w:lang w:val="ru-RU"/>
        </w:rPr>
      </w:pPr>
      <w:r>
        <w:rPr>
          <w:rFonts w:cs="BQTGrk" w:ascii="Monotype Corsiva" w:hAnsi="Monotype Corsiva"/>
          <w:b/>
          <w:bCs/>
          <w:i/>
          <w:color w:val="FF6600"/>
          <w:lang w:val="ru-RU"/>
        </w:rPr>
        <w:t>1.Иисуса и саму жизнь; (Ин 11)</w:t>
      </w:r>
    </w:p>
    <w:p>
      <w:pPr>
        <w:pStyle w:val="Normal"/>
        <w:rPr>
          <w:rFonts w:ascii="Monotype Corsiva" w:hAnsi="Monotype Corsiva" w:cs="BQTGrk"/>
          <w:b/>
          <w:b/>
          <w:bCs/>
          <w:i/>
          <w:i/>
          <w:color w:val="FF6600"/>
          <w:lang w:val="ru-RU"/>
        </w:rPr>
      </w:pPr>
      <w:r>
        <w:rPr>
          <w:rFonts w:cs="BQTGrk" w:ascii="Monotype Corsiva" w:hAnsi="Monotype Corsiva"/>
          <w:b/>
          <w:bCs/>
          <w:i/>
          <w:color w:val="FF6600"/>
          <w:lang w:val="ru-RU"/>
        </w:rPr>
        <w:t>2.Доброе свойство души человека, деятельное стремление к добру, удаление от зла. (2Пет.1)</w:t>
      </w:r>
    </w:p>
    <w:p>
      <w:pPr>
        <w:pStyle w:val="Heading2"/>
        <w:ind w:left="-360" w:firstLine="360"/>
        <w:rPr/>
      </w:pPr>
      <w:r>
        <w:rPr>
          <w:rFonts w:cs="Monotype Corsiva" w:ascii="Monotype Corsiva" w:hAnsi="Monotype Corsiva"/>
          <w:i/>
          <w:color w:val="FF6600"/>
          <w:sz w:val="32"/>
        </w:rPr>
        <w:t>"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Вразумлю тебя, наставлю тебя на путь, по которому тебе идти; буду руководить тебя, око Мое над тобою". (Пс.31:8)</w:t>
      </w:r>
    </w:p>
    <w:p>
      <w:pPr>
        <w:pStyle w:val="Heading2"/>
        <w:rPr>
          <w:sz w:val="28"/>
        </w:rPr>
      </w:pPr>
      <w:bookmarkStart w:id="0" w:name="a10"/>
      <w:bookmarkStart w:id="1" w:name="a09"/>
      <w:bookmarkEnd w:id="1"/>
      <w:r>
        <w:rPr>
          <w:sz w:val="28"/>
        </w:rPr>
        <w:t>Обольщение</w:t>
      </w:r>
    </w:p>
    <w:p>
      <w:pPr>
        <w:pStyle w:val="Normal"/>
        <w:ind w:left="-360"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лимовы часто собирались в папином кабинете на семейные общения. Иногда отец назначал собрание только для старших детей, и это значило, что будет решаться какой-нибудь серьезный вопрос. Посреди кабинета стоял большой письменный стол, вокруг которого и рассаживалась семья. Сегодня здесь сидели старшие дети (те, кому было больше десяти лет): Сергей, Света и Аня. Они любили эти вечера, где могли рассуждать о Слове Божьем, вместе с папой исследовать Писание, беседовать.</w:t>
      </w:r>
    </w:p>
    <w:p>
      <w:pPr>
        <w:pStyle w:val="Normal"/>
        <w:ind w:left="-360"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ец открыл Библию, географический атлас древнего мира и, внимательно посмотрев на детей, сказал:</w:t>
      </w:r>
    </w:p>
    <w:p>
      <w:pPr>
        <w:pStyle w:val="Normal"/>
        <w:ind w:left="-360"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Давайте мысленно перенесемся на много веков назад и проследим, как израильский народ шел по пустыне в обетованную землю. Однажды остановились они напротив Иерихона, на моавитских равнинах. С трех сторон эти равнины окружены цепью высоких гор,— отец провел указкой по карте.— Если подняться на вершину Фасги, то перед взором откроется живописная долина, на которой и раскинулся удивительный огромный город. Это трехмиллионный стан израильского народа. В нем, вместо многоэтажных домов и широких магистралей, в строгом порядке стоят разноцветные шатры.</w:t>
      </w:r>
    </w:p>
    <w:p>
      <w:pPr>
        <w:pStyle w:val="Normal"/>
        <w:ind w:left="-360"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 этого необычного города нет названия, сюда не стекается поток любопытных туристов. Однако в нем есть то, чего нет и не будет ни в одном из величайших городов мира: в центре стана днем стоит столп облачный, а ночью — столп огненный. Это необыкновенное явление напоминало израильтянам о Божьем присутствии.</w:t>
      </w:r>
    </w:p>
    <w:p>
      <w:pPr>
        <w:pStyle w:val="Normal"/>
        <w:ind w:left="-360"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оавитский царь Валак, увидев столь многочисленный народ, очень испугался. Он знал о победах Израиля, знал, что с этим народом идет всемогущий Бог. Полагая, что его государство оказалось в опасном положении, Валак стал тщательно обдумывать план спасения. Он решил обратиться за помощью к пророку Валааму и уговорить его проклясть израильтян. За это Валак предложил ему богатые подарки. Слово Божье говорит, что Валаам полюбил богатство, прельстился им и вместе с языческими князьями пошел на преступление.</w:t>
      </w:r>
    </w:p>
    <w:p>
      <w:pPr>
        <w:pStyle w:val="Normal"/>
        <w:ind w:left="-360"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Папа, но в Библии ведь написано, что Валаам несколько раз спрашивал у Бога, можно ему идти или нет. И Бог разрешил ему,— Сергей непонимающе посмотрел на отца.</w:t>
      </w:r>
    </w:p>
    <w:p>
      <w:pPr>
        <w:pStyle w:val="Normal"/>
        <w:ind w:left="-360"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Библия говорит, что Валаам полюбил подарки, которые передал ему Валак. Он спрашивал Бога, но его обольщенное сердце влекло к тому, чтобы любым путем получить желанное вознаграждение.</w:t>
      </w:r>
    </w:p>
    <w:p>
      <w:pPr>
        <w:pStyle w:val="Normal"/>
        <w:ind w:left="-360"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лаам не проклял народ израильский, потому что боялся нарушить прямое повеление Божье, однако, желая получить подарки, научил Валака, как ввести в грех израильтян и тем самым вызвать на них гнев Божий. Обольстившись богатством, Валаам погиб. Поражая мадианитян, израильтяне убили и его.</w:t>
      </w:r>
    </w:p>
    <w:p>
      <w:pPr>
        <w:pStyle w:val="Normal"/>
        <w:ind w:left="-180" w:first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ольщение — это сильнейшее орудие, с помощью которого дьявол управляет людьми и заставляет их служить его интересам. Это не только богатство. Выдвигая на первый план что-то вроде безобидное, красивое, даже приятное, дьявол предлагает взрослым и детям делать грех, делать то, что противно Богу. Этот грех бывает так замаскирован, что его трудно распознать.</w:t>
      </w:r>
    </w:p>
    <w:p>
      <w:pPr>
        <w:pStyle w:val="Normal"/>
        <w:ind w:left="-180" w:first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исус Христос говорил Своим ученикам: «Берегитесь, чтобы кто не прельстил вас». Чтобы не прельститься грехом, нужно не просто читать Слово Божье, а вникать в него, исследовать и воспринимать верой. Тогда в момент искушения вы будете знать, как поступить. Дух Святой вовремя напомнит вам нужные истины Библии и даст ясное понимание, где добро и истина, а где зло и ложь.</w:t>
      </w:r>
    </w:p>
    <w:p>
      <w:pPr>
        <w:pStyle w:val="Normal"/>
        <w:ind w:left="-180" w:first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йчас мы вспоминали события, которые происходили очень давно. А чем можно обольстить христианина в наше время?</w:t>
      </w:r>
    </w:p>
    <w:p>
      <w:pPr>
        <w:pStyle w:val="Normal"/>
        <w:ind w:left="-180" w:first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режа вчера спрашивал, почему нельзя пойти к Разумовым посмотреть телевизор. Давайте поговорим на эту тему. Мне хочется услышать, что вы об этом думаете.</w:t>
      </w:r>
    </w:p>
    <w:p>
      <w:pPr>
        <w:pStyle w:val="Normal"/>
        <w:ind w:left="-180" w:first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Я думаю,— начал Сережа,— что к неверующим идти не надо, потому что они могут смотреть плохие фильмы. Но меня приглашали верующие, они смотрят только...</w:t>
      </w:r>
    </w:p>
    <w:p>
      <w:pPr>
        <w:pStyle w:val="Normal"/>
        <w:ind w:left="-180" w:first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Я тоже этого не понимаю,— перебила его Света,— почему одним верующим можно смотреть телевизор, а другим нельзя? Что в этом плохого?</w:t>
      </w:r>
    </w:p>
    <w:p>
      <w:pPr>
        <w:pStyle w:val="Normal"/>
        <w:ind w:left="-180" w:first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А мне кажется, без телевизора лучше! — возразила Аня.— Если бы у нас был телевизор, то вечерами мы смотрели бы фильмы и не беседовали так, как сейчас.</w:t>
      </w:r>
    </w:p>
    <w:p>
      <w:pPr>
        <w:pStyle w:val="Normal"/>
        <w:ind w:left="-180" w:first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Мне тоже нравятся наши вечера,— поддержал ее отец.— И мы с мамой очень хотим, чтобы нас объединяла не только крыша этого дома, а общие интересы, радости, проблемы. И чтобы в центре всего был Бог. Мы не покупаем телевизор вовсе не потому, что у нас нет денег.</w:t>
      </w:r>
    </w:p>
    <w:p>
      <w:pPr>
        <w:pStyle w:val="Normal"/>
        <w:ind w:left="-180" w:first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евизор — это одна из самых успешных ловушек сатаны. Это современный идол, который требует определенных жертв. Если я куплю телевизор, вы должны будете посвятить ему свое время. Вы будете сначала изредка, а потом чаще и чаще откладывать Библию, чтобы посмотреть интересный фильм. Затем телевизор потребует, чтобы вы реже ходили на собрание, меньше интересовались жизнью церкви, а больше и больше внимания уделяли ему. Телевизор вытесняет Бога из центра жизни.</w:t>
      </w:r>
    </w:p>
    <w:p>
      <w:pPr>
        <w:pStyle w:val="Normal"/>
        <w:ind w:left="-180" w:firstLine="300"/>
        <w:jc w:val="both"/>
        <w:rPr/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Знаешь, папа, как мне бывает стыдно перед девочками! — воскликнула Света.— Они рассказывают друг другу, что видели по телевизору, делятся впечатлениями, смеются, им интересно, а я всегда молчу. Я чувствую себя такой отсталой, несовременной... Иногда не знаю, куда деться. Девочки говорят, что я гордая и считаю себя святой, а их — грешниками. Они всегда смеются над теми, у кого нет телевизора...</w:t>
      </w:r>
    </w:p>
    <w:p>
      <w:pPr>
        <w:pStyle w:val="Normal"/>
        <w:ind w:left="-180" w:first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Я вполне понимаю тебя,— кивнул отец.— Жить свято всегда было трудно. А перед приходом Христа, когда умножается беззаконие, становится еще труднее. Сегодня святостью пренебрегают многие христиане, и это — зло в глазах Господа.</w:t>
      </w:r>
    </w:p>
    <w:p>
      <w:pPr>
        <w:pStyle w:val="Normal"/>
        <w:ind w:left="-180" w:firstLine="3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елание приобрести телевизор появляется у тех, кто прельстился уговорами дьявола: «Там не все фильмы плохие. Есть ведь и христианские, и научные, а также о природе и о животных. Христианин тоже должен всесторонне развиваться, знать, что происходит в мире. Это не грех, это очень даже полезно...»</w:t>
      </w:r>
    </w:p>
    <w:p>
      <w:pPr>
        <w:pStyle w:val="Normal"/>
        <w:ind w:left="-180" w:firstLine="300"/>
        <w:jc w:val="both"/>
        <w:rPr>
          <w:lang w:val="ru-RU"/>
        </w:rPr>
      </w:pPr>
      <w:bookmarkStart w:id="2" w:name="a10"/>
      <w:r>
        <w:rPr>
          <w:sz w:val="18"/>
          <w:szCs w:val="18"/>
          <w:lang w:val="ru-RU"/>
        </w:rPr>
        <w:t>Дети, там на самом деле показывают интересное, захватывающее, но автор всего этого — дьявол. Он расставляет свои сети, чтобы запутать в них как можно больше людей, он всеми силами старается прельстить, если возможно и тех, кто принадлежит Богу. Бойтесь его сетей! Изберите путь Христа — узкий, неудобный для нашего «я», путь самоотвержения и жертвенного служения Богу. Господь пребывает с нами. Видя намерения и желания нашего сердца, Он поможет нам, сохранит и в конце пути даст венец жизни.</w:t>
      </w:r>
      <w:bookmarkStart w:id="3" w:name="a01"/>
      <w:bookmarkEnd w:id="2"/>
      <w:bookmarkEnd w:id="3"/>
    </w:p>
    <w:p>
      <w:pPr>
        <w:pStyle w:val="Normal"/>
        <w:rPr/>
      </w:pPr>
      <w:r>
        <w:rPr/>
        <w:drawing>
          <wp:inline distT="0" distB="0" distL="0" distR="0">
            <wp:extent cx="4393565" cy="515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  <w:lang w:val="ru-RU"/>
        </w:rPr>
        <w:t>05.06.2005 г.</w:t>
      </w:r>
      <w:r>
        <w:rPr>
          <w:color w:val="333300"/>
          <w:lang w:val="en-US"/>
        </w:rPr>
        <w:t xml:space="preserve"> </w:t>
      </w:r>
    </w:p>
    <w:p>
      <w:pPr>
        <w:pStyle w:val="Normal"/>
        <w:jc w:val="center"/>
        <w:rPr>
          <w:color w:val="333300"/>
          <w:lang w:val="en-US"/>
        </w:rPr>
      </w:pPr>
      <w:r>
        <w:rPr>
          <w:color w:val="333300"/>
          <w:lang w:val="en-US"/>
        </w:rPr>
      </w:r>
    </w:p>
    <w:sectPr>
      <w:type w:val="nextPage"/>
      <w:pgSz w:orient="landscape" w:w="8419" w:h="11906"/>
      <w:pgMar w:left="499" w:right="10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ScriptS">
    <w:charset w:val="00"/>
    <w:family w:val="auto"/>
    <w:pitch w:val="variable"/>
  </w:font>
  <w:font w:name="Antiqua Ho">
    <w:charset w:val="00"/>
    <w:family w:val="auto"/>
    <w:pitch w:val="variable"/>
  </w:font>
  <w:font w:name="Arial">
    <w:charset w:val="cc"/>
    <w:family w:val="swiss"/>
    <w:pitch w:val="variable"/>
  </w:font>
  <w:font w:name="Ast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" w:hAnsi="Amazone BT" w:cs="Amazon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47:00Z</dcterms:created>
  <dc:creator>Благодать</dc:creator>
  <dc:description/>
  <cp:keywords/>
  <dc:language>en-US</dc:language>
  <cp:lastModifiedBy>EMIL</cp:lastModifiedBy>
  <cp:lastPrinted>2005-06-02T12:32:00Z</cp:lastPrinted>
  <dcterms:modified xsi:type="dcterms:W3CDTF">2006-03-15T19:35:00Z</dcterms:modified>
  <cp:revision>21</cp:revision>
  <dc:subject/>
  <dc:title>Èç óñò ìëàäåíöåâ  </dc:title>
</cp:coreProperties>
</file>