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ru-RU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 xml:space="preserve">    </w:t>
      </w: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 xml:space="preserve">    </w:t>
      </w: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b w:val="false"/>
          <w:bCs/>
          <w:i/>
          <w:iCs/>
          <w:color w:val="FF6600"/>
          <w:sz w:val="30"/>
          <w:szCs w:val="30"/>
          <w:lang w:val="en-US" w:eastAsia="en-US"/>
        </w:rPr>
        <w:t xml:space="preserve">    </w:t>
      </w: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FF66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6600"/>
          <w:sz w:val="48"/>
          <w:szCs w:val="48"/>
          <w:lang w:val="en-US"/>
        </w:rPr>
        <w:drawing>
          <wp:inline distT="0" distB="0" distL="0" distR="0">
            <wp:extent cx="3596640" cy="445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16 И, поспешив, пришли и нашли Марию и Иосифа, и Младенца, лежащего в яслях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(Лук.2:16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cs="Times New Roman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4" w:hanging="0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pict>
          <v:shape id="shape_0" fillcolor="#dcebf5" stroked="t" o:allowincell="f" style="position:absolute;margin-left:0pt;margin-top:-41.3pt;width:286.3pt;height:41.2pt;mso-wrap-style:none;v-text-anchor:middle;mso-position-vertical:top" type="_x0000_t136">
            <v:path textpathok="t"/>
            <v:textpath on="t" fitshape="t" string="Изучаем Библию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40"/>
          <w:szCs w:val="40"/>
          <w:lang w:val="ru-RU"/>
        </w:rPr>
        <w:t xml:space="preserve">Слава </w:t>
      </w:r>
      <w:r>
        <w:rPr>
          <w:rFonts w:cs="Microsoft Sans Serif" w:ascii="Microsoft Sans Serif" w:hAnsi="Microsoft Sans Serif"/>
          <w:i/>
          <w:color w:val="808080"/>
          <w:lang w:val="ru-RU"/>
        </w:rPr>
        <w:t xml:space="preserve">- </w:t>
      </w: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 xml:space="preserve">одно из центральных  понятий Библии. </w:t>
      </w:r>
    </w:p>
    <w:p>
      <w:pPr>
        <w:pStyle w:val="Normal"/>
        <w:ind w:right="-54" w:hanging="0"/>
        <w:rPr/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 xml:space="preserve">По отношению к Богу оно означает прежде всего Его величие, а также сияние, исходящее от Него при Его приближении (Исх 24:16 ) Вместе с тем Слава - сущностный признак Царства Божьего и вечного, нетленного Божьего мира, в отличие от мира земного, тленного, преходящего. Там, где человеку является Сам Бог, видимой становится и Его Слава,  хотя человеку и не дано увидеть всю Славу Божью. 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>I. СЛАВА ТВОРЕНИЯ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 xml:space="preserve">О Славе творения в Библии говорится лишь косвенно. Иисус, указывая на лилии, говорит, что "и Соломон во всей славе своей не одевался так, как всякая из них" (Мф 6:29); сатана показывает Господу "все царства мира и славу их" (Мф 4:8). Человек, будучи образом Бога, также соучаствует в Славе, о которой говорит Пс 8:6: "Не много ты умалил его пред ангелами; славою и честию увенчал его". Славой могут быть увенчаны здание (Агг 2:9) и небесные тела (1Кор 15:40 ). Но со времени грехопадения Слава всего творения оказалась подорванной в своей основе. 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 xml:space="preserve">В согласии с ветхозаветными высказываниями Петр свидетельствует (1Пет 1:24): "Всякая плоть - как трава, и всякая слава человеческая - как цвет на траве". 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>II. ВЕЧНАЯ СЛАВА БОГА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/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 xml:space="preserve">Независимость, власть и совершенство Божье - суть непреходящая Слава Бога. Слава исходит от Него как от "Отца славы" (Еф 1:17). Сыны Израилевы ощущали воздействие Его Славы при заключении завета (Исх 19:16), при освящении скинии (Исх 40:34) и храма (3Цар 8:10 ). Но смертный человек не смеет видеть саму Славу Божью. Бог явил Свою Славу Моисею, и тот слышал провозглашенное имя Бога (Исх 33; 34). Слава Божья видна в Его творениях (Рим 1:20), и по всей земле Бог являет Свою Славу (Пс 8:2; 18:2). "Но жив Я, и славы Господней полна вся земля..." (Чис 14:21). 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>III. БОЖЬЯ СЛАВА В ИИСУСЕ ХРИСТЕ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/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 xml:space="preserve">В рождестве Иисуса, в Его проповеди, Его чудесных деяниях, Его преображении, в Его распятии, воскресении и вознесении открывается отблеск Божьей Славы (Евр 1:3). Евангелист Иоанн свидетельствует об этом: "Слово стало плотию и обитало с нами, полное благодати и истины; и мы видели славу Его, славу как единородного от Отца" (Ин 1:14). При воскресении Лазаря Иисус особо подчеркивает: "Не сказал ли Я тебе, что, если будешь веровать, увидишь славу Божию?" (Ин 11:40). Как Павел (1Кор 2:8), так и Иаков (Иак 2:1) называют Иисуса "Господом славы", следовательно, Бог Сам владеет и распоряжается Славой. Это со всей очевидностью откроется при Втором пришествии Иисуса: "Приидет Сын Человеческий во славе Отца Своего с Ангелами Своими" (Мф 16:27). 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>IV. СЛАВА СПАСЕННЫХ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 xml:space="preserve">Когда люди обретают спасение через веру в Иисуса, они становятся детьми Божьими, и к ним относятся слова Иисуса: "И славу, которую Ты дал Мне, Я дал им" (Ин 17:22). Через общность своей жизни с жизнью Иисуса Христа (в смерти и воскресении) спасенные становятся соучастниками Его Славы.: Бог нас "воскресил с Ним, и посадил на небесах во Христе Иисусе" </w:t>
      </w:r>
    </w:p>
    <w:p>
      <w:pPr>
        <w:pStyle w:val="Normal"/>
        <w:ind w:right="-54" w:hanging="0"/>
        <w:rPr>
          <w:rFonts w:ascii="Microsoft Sans Serif" w:hAnsi="Microsoft Sans Serif" w:cs="Microsoft Sans Serif"/>
          <w:i/>
          <w:i/>
          <w:color w:val="80808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808080"/>
          <w:sz w:val="28"/>
          <w:szCs w:val="28"/>
          <w:lang w:val="ru-RU"/>
        </w:rPr>
        <w:t>(Еф 2:6). Но спасенные еще не достигли совершенства: "Ибо вы умерли, и жизнь ваша сокрыта со Христом в Боге; когда же явится Христос, жизнь ваша, тогда и вы явитесь с Ним во славе" (Кол 3:3)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808080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80808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28"/>
          <w:szCs w:val="28"/>
          <w:lang w:val="ru-RU"/>
        </w:rPr>
      </w:pPr>
      <w:r>
        <w:rPr>
          <w:rFonts w:cs="Monotype Corsiva" w:ascii="Monotype Corsiva" w:hAnsi="Monotype Corsiva"/>
          <w:i/>
          <w:color w:val="FF66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Wingdings" w:hAnsi="Wingdings" w:cs="BQTGrk"/>
          <w:b/>
          <w:b/>
          <w:bCs/>
          <w:i/>
          <w:i/>
          <w:color w:val="FF6600"/>
          <w:sz w:val="32"/>
          <w:szCs w:val="32"/>
          <w:lang w:val="ru-RU"/>
        </w:rPr>
      </w:pPr>
      <w:r>
        <w:rPr>
          <w:rFonts w:cs="BQTGrk" w:ascii="Wingdings" w:hAnsi="Wingdings"/>
          <w:b/>
          <w:bCs/>
          <w:i/>
          <w:color w:val="FF6600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48"/>
          <w:szCs w:val="48"/>
          <w:lang w:val="en-US"/>
        </w:rPr>
      </w:pPr>
      <w:r>
        <w:rPr>
          <w:rFonts w:cs="Monotype Corsiva" w:ascii="Monotype Corsiva" w:hAnsi="Monotype Corsiva"/>
          <w:i/>
          <w:color w:val="FF6600"/>
          <w:sz w:val="48"/>
          <w:szCs w:val="48"/>
          <w:lang w:val="ru-RU"/>
        </w:rPr>
        <mc:AlternateContent>
          <mc:Choice Requires="wps">
            <w:drawing>
              <wp:inline distT="0" distB="0" distL="0" distR="0">
                <wp:extent cx="3914775" cy="1009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 говорит нам Библ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fffcc" stroked="t" o:allowincell="f" style="position:absolute;margin-left:0pt;margin-top:-79.5pt;width:308.2pt;height:79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 говорит нам Библия </w:t>
                      </w:r>
                    </w:p>
                  </w:txbxContent>
                </v:textbox>
                <v:path textpathok="t"/>
                <v:textpath on="t" fitshape="t" string="Что говорит нам Библия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48"/>
          <w:szCs w:val="48"/>
          <w:lang w:val="ru-RU"/>
        </w:rPr>
        <w:t>о чести ?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i/>
          <w:i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i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8 и Господь обещал тебе ныне, что ты будешь собственным Его народом, как Он говорил тебе, если ты будешь хранить все заповеди Его,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9 и что Он поставит тебя выше всех народов, которых Он сотворил, в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 xml:space="preserve"> чести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, славе и великолепии, что ты будешь святым народом у Господа Бога твоего, как Он говорил.(Втор.26:18,1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 Псалом Давида. Воздайте Господу, сыны Божии, воздайте Господу славу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,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 воздайте Господу славу имени Его; поклонитесь Господу в благолепном святилище [Его].(Пс.28:1,2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21 Человек, который в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и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и неразумен, подобен животным, которые погибают.(Пс.48:2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9 Нищета и посрамление отвергающему учение; а кто соблюдает наставление, будет в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и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(Прит.13:1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8 Кто стережет смоковницу, тот будет есть плоды ее; и кто бережет господина своего, тот будет в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и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.(Прит.27:18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4 Иисус же сказал им: не бывает пророк без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и,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разве только в отечестве своем и у сродников и в доме своем.(Мар.6:4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3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 xml:space="preserve"> 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для человека - отстать от ссоры; а всякий глупец задорен.(Прит.20:3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6 Который воздаст каждому по делам его:</w:t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7 тем, которые постоянством в добром деле ищут славы,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и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и бессмертия, - жизнь вечную;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8 а тем, которые упорствуют и не покоряются истине, но предаются неправде, - ярость и гнев.(Рим.2:6-8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3 Ибо воля Божия есть освящение ваше, чтобы вы воздерживались от блуда;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4 чтобы каждый из вас умел соблюдать свой сосуд в святости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и,(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Фесс.4:3,4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5 Ибо не Ангелам Бог покорил будущую вселенную, о которой говорим;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6 напротив некто негде засвидетельствовал, говоря: что значит человек, что Ты помнишь его? или сын человеческий, что Ты посещаешь его?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7 Не много Ты унизил его пред Ангелами; славою и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 xml:space="preserve"> честью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увенчал его, и поставил его над делами рук Твоих,(Евр.2:5-7) 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9 но видим, что за претерпение смерти увенчан славою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 xml:space="preserve">честью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Иисус, Который не много был унижен пред Ангелами, дабы Ему, по благодати Божией, вкусить смерть за всех.(Евр.2:9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 Мертвые мухи портят и делают зловонною благовонную масть мироварника: то же делает небольшая глупость уважаемого человека с его мудростью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ю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.(Еккл.10: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 Как снег летом и дождь во время жатвы, так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неприлична глупому.(Прит.26: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8 Что влагающий драгоценный камень в пращу, то воздающий глупому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 xml:space="preserve"> 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.(Прит.26:8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0 Но когда зван будешь, придя, садись на последнее место, чтобы звавший тебя, подойдя, сказал: друг! пересядь выше; тогда будет тебе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пред сидящими с тобою,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11 ибо всякий возвышающий сам себя унижен будет, а унижающий себя возвысится.(Лук.14:10,1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7 Также и вы, мужья, обращайтесь благоразумно с женами, как с немощнейшим сосудом, оказывая им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, как сонаследницам благодатной жизни, дабы не было вам препятствия в молитвах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(1Пет.3:7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7 Ибо Он принял от Бога Отца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 xml:space="preserve">честь 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и славу, когда от велелепной славы принесся к Нему такой глас: Сей есть Сын Мой возлюбленный, в Котором Мое благоволение.(2Пет.1:17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9 Скорбь и теснота всякой душе человека, делающего злое, во-первых, Иудея, [потом] и Еллина!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0 Напротив, слава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и мир всякому, делающему доброе, во-первых, Иудею, [потом] и Еллину!(Рим.2:9,10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7 Итак отдавайте всякому должное: кому подать, подать; кому оброк, оброк; кому страх, страх; кому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, честь.(Рим.13:7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1 достоин Ты, Господи, приять славу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и силу: ибо Ты сотворил все, и [все] по Твоей воле существует и сотворено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(Откр.4:11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13 И всякое создание, находящееся на небе и на земле, и под землею, и на море, и все, что в них, слышал я, говорило: Сидящему на престоле и Агнцу благословение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, и слава и держава во веки веков.(Откр.5:13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3 И город не имеет нужды ни в солнце, ни в луне для освещения своего, ибо слава Божия осветила его, и светильник его - Агнец.</w:t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24 Спасенные народы будут ходить во свете его, и цари земные принесут в него славу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свою.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25 Ворота его не будут запираться днем; а ночи там не будет.</w:t>
      </w:r>
    </w:p>
    <w:p>
      <w:pPr>
        <w:pStyle w:val="Normal"/>
        <w:autoSpaceDE w:val="false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26 И принесут в него славу и </w:t>
      </w:r>
      <w:r>
        <w:rPr>
          <w:rFonts w:cs="Monotype Corsiva" w:ascii="Monotype Corsiva" w:hAnsi="Monotype Corsiva"/>
          <w:b/>
          <w:i/>
          <w:color w:val="FF6600"/>
          <w:lang w:val="ru-RU"/>
        </w:rPr>
        <w:t>честь</w:t>
      </w: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 народов.(Откр.21:23-26)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3970020" cy="171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сшифруйте стих из Библ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e701" stroked="t" o:allowincell="f" style="position:absolute;margin-left:0pt;margin-top:-13.55pt;width:312.55pt;height:1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сшифруйте стих из Библии</w:t>
                      </w:r>
                    </w:p>
                  </w:txbxContent>
                </v:textbox>
                <v:path textpathok="t"/>
                <v:textpath on="t" fitshape="t" string="Расшифруйте стих из Библии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color w:val="00808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8080"/>
          <w:sz w:val="24"/>
          <w:szCs w:val="24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FF"/>
          <w:sz w:val="28"/>
        </w:rPr>
        <w:t xml:space="preserve">Каждая буква этого шрифта соответствует какой-то букве  русского алфавита. 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44"/>
          <w:szCs w:val="44"/>
          <w:lang w:val="ru-RU"/>
        </w:rPr>
      </w:pPr>
      <w:r>
        <w:rPr>
          <w:rFonts w:cs="Times New Roman"/>
          <w:bCs/>
          <w:color w:val="0000FF"/>
          <w:sz w:val="44"/>
          <w:szCs w:val="44"/>
          <w:lang w:val="ru-RU"/>
        </w:rPr>
      </w:r>
    </w:p>
    <w:p>
      <w:pPr>
        <w:pStyle w:val="Normal"/>
        <w:ind w:right="-54" w:hanging="0"/>
        <w:rPr>
          <w:b/>
          <w:b/>
          <w:color w:val="FF6600"/>
          <w:sz w:val="36"/>
          <w:szCs w:val="36"/>
          <w:lang w:val="en-US"/>
        </w:rPr>
      </w:pP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</w:t>
      </w:r>
      <w:r>
        <w:rPr>
          <w:b/>
          <w:color w:val="FF6600"/>
          <w:sz w:val="36"/>
          <w:szCs w:val="36"/>
          <w:lang w:val="en-US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</w:t>
      </w:r>
      <w:r>
        <w:rPr>
          <w:b/>
          <w:color w:val="FF6600"/>
          <w:sz w:val="36"/>
          <w:szCs w:val="36"/>
          <w:lang w:val="en-US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</w:t>
      </w:r>
    </w:p>
    <w:p>
      <w:pPr>
        <w:pStyle w:val="Normal"/>
        <w:ind w:right="-54" w:hanging="0"/>
        <w:rPr/>
      </w:pP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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</w:t>
      </w:r>
      <w:r>
        <w:rPr>
          <w:b/>
          <w:color w:val="FF6600"/>
          <w:sz w:val="36"/>
          <w:szCs w:val="36"/>
          <w:lang w:val="en-US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</w:t>
      </w:r>
      <w:r>
        <w:rPr>
          <w:b/>
          <w:color w:val="FF6600"/>
          <w:sz w:val="36"/>
          <w:szCs w:val="36"/>
          <w:lang w:val="en-US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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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</w:t>
      </w:r>
      <w:r>
        <w:rPr>
          <w:b/>
          <w:color w:val="FF6600"/>
          <w:sz w:val="36"/>
          <w:szCs w:val="36"/>
          <w:lang w:val="en-US"/>
        </w:rPr>
        <w:t xml:space="preserve"> 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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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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</w:t>
      </w:r>
      <w:r>
        <w:rPr>
          <w:b/>
          <w:color w:val="FF6600"/>
          <w:sz w:val="36"/>
          <w:szCs w:val="36"/>
          <w:lang w:val="en-US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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</w:t>
      </w:r>
      <w:r>
        <w:rPr>
          <w:b/>
          <w:color w:val="FF6600"/>
          <w:sz w:val="36"/>
          <w:szCs w:val="36"/>
          <w:lang w:val="en-US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</w:t>
      </w:r>
      <w:r>
        <w:rPr>
          <w:rFonts w:cs="Webdings" w:ascii="Webdings" w:hAnsi="Webdings"/>
          <w:b/>
          <w:color w:val="333399"/>
          <w:sz w:val="36"/>
          <w:szCs w:val="36"/>
          <w:lang w:val="ru-RU"/>
        </w:rPr>
        <w:t>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</w:t>
      </w:r>
    </w:p>
    <w:p>
      <w:pPr>
        <w:pStyle w:val="Normal"/>
        <w:ind w:right="-54" w:hanging="0"/>
        <w:rPr>
          <w:rFonts w:ascii="Webdings" w:hAnsi="Webdings" w:cs="Webdings"/>
          <w:b/>
          <w:b/>
          <w:color w:val="FF6600"/>
          <w:sz w:val="32"/>
          <w:szCs w:val="32"/>
          <w:lang w:val="ru-RU"/>
        </w:rPr>
      </w:pPr>
      <w:r>
        <w:rPr>
          <w:rFonts w:cs="Webdings" w:ascii="Webdings" w:hAnsi="Webdings"/>
          <w:b/>
          <w:color w:val="FF6600"/>
          <w:sz w:val="32"/>
          <w:szCs w:val="32"/>
          <w:lang w:val="ru-RU"/>
        </w:rPr>
      </w:r>
    </w:p>
    <w:p>
      <w:pPr>
        <w:pStyle w:val="Normal"/>
        <w:ind w:right="-54" w:hanging="0"/>
        <w:rPr/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Согласные строчные -      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</w:t>
      </w:r>
      <w:r>
        <w:rPr>
          <w:b/>
          <w:color w:val="FF6600"/>
          <w:sz w:val="36"/>
          <w:szCs w:val="36"/>
          <w:lang w:val="ru-RU"/>
        </w:rPr>
        <w:t xml:space="preserve">  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</w:t>
      </w:r>
      <w:r>
        <w:rPr>
          <w:b/>
          <w:color w:val="FF6600"/>
          <w:sz w:val="36"/>
          <w:szCs w:val="36"/>
          <w:lang w:val="ru-RU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</w:t>
      </w:r>
      <w:r>
        <w:rPr>
          <w:b/>
          <w:color w:val="FF6600"/>
          <w:sz w:val="36"/>
          <w:szCs w:val="36"/>
          <w:lang w:val="ru-RU"/>
        </w:rPr>
        <w:t xml:space="preserve"> </w:t>
      </w:r>
    </w:p>
    <w:p>
      <w:pPr>
        <w:pStyle w:val="Normal"/>
        <w:ind w:right="-54" w:hanging="0"/>
        <w:rPr>
          <w:b/>
          <w:b/>
          <w:color w:val="FF6600"/>
          <w:sz w:val="36"/>
          <w:szCs w:val="36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Они же, но заглавные-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</w:t>
      </w:r>
      <w:r>
        <w:rPr>
          <w:b/>
          <w:color w:val="FF6600"/>
          <w:sz w:val="36"/>
          <w:szCs w:val="36"/>
          <w:lang w:val="ru-RU"/>
        </w:rPr>
        <w:t xml:space="preserve"> 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</w:t>
      </w:r>
      <w:r>
        <w:rPr>
          <w:b/>
          <w:color w:val="FF6600"/>
          <w:sz w:val="36"/>
          <w:szCs w:val="36"/>
          <w:lang w:val="ru-RU"/>
        </w:rPr>
        <w:t xml:space="preserve">  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</w:t>
      </w:r>
      <w:r>
        <w:rPr>
          <w:b/>
          <w:color w:val="FF6600"/>
          <w:sz w:val="36"/>
          <w:szCs w:val="36"/>
          <w:lang w:val="ru-RU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</w:t>
      </w:r>
    </w:p>
    <w:p>
      <w:pPr>
        <w:pStyle w:val="Normal"/>
        <w:ind w:right="-54" w:hanging="0"/>
        <w:rPr>
          <w:b/>
          <w:b/>
          <w:color w:val="FF6600"/>
          <w:sz w:val="36"/>
          <w:szCs w:val="36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Согласная строчная -  она же, но заглавная- </w:t>
      </w:r>
    </w:p>
    <w:p>
      <w:pPr>
        <w:pStyle w:val="Normal"/>
        <w:ind w:right="-54" w:hanging="0"/>
        <w:rPr>
          <w:b/>
          <w:b/>
          <w:color w:val="FF6600"/>
          <w:sz w:val="36"/>
          <w:szCs w:val="36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>Знаки препинания: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</w:t>
      </w:r>
      <w:r>
        <w:rPr>
          <w:b/>
          <w:color w:val="FF6600"/>
          <w:sz w:val="36"/>
          <w:szCs w:val="36"/>
          <w:lang w:val="ru-RU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</w:t>
      </w:r>
      <w:r>
        <w:rPr>
          <w:b/>
          <w:color w:val="FF6600"/>
          <w:sz w:val="36"/>
          <w:szCs w:val="36"/>
          <w:lang w:val="ru-RU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</w:t>
      </w:r>
      <w:r>
        <w:rPr>
          <w:rFonts w:cs="Webdings" w:ascii="Webdings" w:hAnsi="Webdings"/>
          <w:b/>
          <w:color w:val="333399"/>
          <w:sz w:val="36"/>
          <w:szCs w:val="36"/>
          <w:lang w:val="ru-RU"/>
        </w:rPr>
        <w:t></w:t>
      </w:r>
      <w:r>
        <w:rPr>
          <w:b/>
          <w:color w:val="333399"/>
          <w:sz w:val="36"/>
          <w:szCs w:val="36"/>
          <w:lang w:val="ru-RU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</w:t>
      </w:r>
      <w:r>
        <w:rPr>
          <w:b/>
          <w:color w:val="FF6600"/>
          <w:sz w:val="36"/>
          <w:szCs w:val="36"/>
          <w:lang w:val="ru-RU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</w:t>
      </w:r>
      <w:r>
        <w:rPr>
          <w:b/>
          <w:color w:val="FF6600"/>
          <w:sz w:val="36"/>
          <w:szCs w:val="36"/>
          <w:lang w:val="ru-RU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</w:t>
      </w:r>
      <w:r>
        <w:rPr>
          <w:b/>
          <w:color w:val="FF6600"/>
          <w:sz w:val="36"/>
          <w:szCs w:val="36"/>
          <w:lang w:val="ru-RU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</w:t>
      </w:r>
    </w:p>
    <w:p>
      <w:pPr>
        <w:pStyle w:val="Normal"/>
        <w:ind w:right="-54" w:hanging="0"/>
        <w:rPr>
          <w:b/>
          <w:b/>
          <w:color w:val="333399"/>
          <w:sz w:val="20"/>
          <w:szCs w:val="20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Цифры :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</w:t>
      </w:r>
      <w:r>
        <w:rPr>
          <w:b/>
          <w:color w:val="FF6600"/>
          <w:sz w:val="36"/>
          <w:szCs w:val="36"/>
          <w:lang w:val="ru-RU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</w:t>
      </w:r>
      <w:r>
        <w:rPr>
          <w:b/>
          <w:color w:val="FF6600"/>
          <w:sz w:val="36"/>
          <w:szCs w:val="36"/>
          <w:lang w:val="ru-RU"/>
        </w:rPr>
        <w:t xml:space="preserve">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</w:t>
      </w:r>
      <w:r>
        <w:rPr>
          <w:b/>
          <w:color w:val="FF6600"/>
          <w:sz w:val="36"/>
          <w:szCs w:val="36"/>
          <w:lang w:val="ru-RU"/>
        </w:rPr>
        <w:t xml:space="preserve">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</w:t>
      </w:r>
    </w:p>
    <w:p>
      <w:pPr>
        <w:pStyle w:val="Normal"/>
        <w:ind w:right="-54" w:hanging="0"/>
        <w:rPr>
          <w:b/>
          <w:b/>
          <w:color w:val="FF6600"/>
          <w:sz w:val="32"/>
          <w:szCs w:val="32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Местоимение не в именительном падеже 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</w:t>
      </w:r>
    </w:p>
    <w:p>
      <w:pPr>
        <w:pStyle w:val="Normal"/>
        <w:ind w:right="-54" w:hanging="0"/>
        <w:rPr>
          <w:b/>
          <w:b/>
          <w:color w:val="FF6600"/>
          <w:sz w:val="32"/>
          <w:szCs w:val="32"/>
          <w:lang w:val="ru-RU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Это же местоимение не в другом падеже 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</w:t>
      </w:r>
    </w:p>
    <w:p>
      <w:pPr>
        <w:pStyle w:val="Normal"/>
        <w:ind w:right="-54" w:hanging="0"/>
        <w:rPr>
          <w:b/>
          <w:b/>
          <w:color w:val="FF6600"/>
          <w:sz w:val="36"/>
          <w:szCs w:val="36"/>
          <w:lang w:val="en-US"/>
        </w:rPr>
      </w:pPr>
      <w:r>
        <w:rPr>
          <w:rFonts w:cs="ISOCPEUR;Arial" w:ascii="ISOCPEUR;Arial" w:hAnsi="ISOCPEUR;Arial"/>
          <w:b/>
          <w:color w:val="333399"/>
          <w:sz w:val="20"/>
          <w:szCs w:val="20"/>
          <w:lang w:val="ru-RU"/>
        </w:rPr>
        <w:t xml:space="preserve">Это же местоимение в притягательном значении  </w:t>
      </w:r>
      <w:r>
        <w:rPr>
          <w:rFonts w:cs="Webdings" w:ascii="Webdings" w:hAnsi="Webdings"/>
          <w:b/>
          <w:color w:val="FF6600"/>
          <w:sz w:val="36"/>
          <w:szCs w:val="36"/>
          <w:lang w:val="ru-RU"/>
        </w:rPr>
        <w:t></w:t>
      </w:r>
    </w:p>
    <w:p>
      <w:pPr>
        <w:pStyle w:val="Normal"/>
        <w:ind w:right="-54" w:hanging="0"/>
        <w:rPr>
          <w:b/>
          <w:b/>
          <w:color w:val="FF6600"/>
          <w:sz w:val="48"/>
          <w:szCs w:val="48"/>
          <w:lang w:val="en-US"/>
        </w:rPr>
      </w:pPr>
      <w:r>
        <w:rPr>
          <w:b/>
          <w:color w:val="FF6600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color w:val="FF6600"/>
          <w:sz w:val="36"/>
          <w:szCs w:val="36"/>
          <w:lang w:val="ru-RU"/>
        </w:rPr>
        <w:t xml:space="preserve">"Вразумлю тебя, наставлю тебя на путь, по которому тебе идти; буду руководить тебя, 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color w:val="FF6600"/>
          <w:sz w:val="36"/>
          <w:szCs w:val="36"/>
          <w:lang w:val="ru-RU"/>
        </w:rPr>
        <w:t>око Мое над тобою".  (Пс.31:8)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36"/>
          <w:szCs w:val="36"/>
          <w:lang w:val="ru-RU"/>
        </w:rPr>
      </w:pPr>
      <w:r>
        <w:rPr>
          <w:rFonts w:cs="Monotype Corsiva" w:ascii="Monotype Corsiva" w:hAnsi="Monotype Corsiva"/>
          <w:i/>
          <w:color w:val="FF6600"/>
          <w:sz w:val="36"/>
          <w:szCs w:val="36"/>
          <w:lang w:val="ru-RU"/>
        </w:rPr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РАЗГОВОР СО ЗВЁЗДОЧКОЙ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Style11"/>
        <w:spacing w:before="0" w:after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Мальчик: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Ты до утренней зари </w:t>
        <w:br/>
        <w:t xml:space="preserve">В небе, звёздочка, горишь! </w:t>
        <w:br/>
        <w:t xml:space="preserve">А когда ложусь я спать, </w:t>
        <w:br/>
        <w:t xml:space="preserve">Ты мигаешь мне опять. </w:t>
        <w:br/>
        <w:t xml:space="preserve">Слушай, звёздочка, скажи, </w:t>
        <w:br/>
        <w:t xml:space="preserve">Хорошо на небе жить?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</w:p>
    <w:p>
      <w:pPr>
        <w:pStyle w:val="Style11"/>
        <w:spacing w:before="0" w:after="0"/>
        <w:rPr>
          <w:rFonts w:ascii="Verdana" w:hAnsi="Verdana" w:cs="Verdana"/>
          <w:color w:val="FF99CC"/>
          <w:sz w:val="22"/>
          <w:szCs w:val="22"/>
        </w:rPr>
      </w:pPr>
      <w:r>
        <w:rPr>
          <w:rFonts w:cs="Verdana" w:ascii="Verdana" w:hAnsi="Verdana"/>
          <w:color w:val="FF99CC"/>
          <w:sz w:val="22"/>
          <w:szCs w:val="22"/>
        </w:rPr>
        <w:t xml:space="preserve">Звёздочка: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Ты пока совсем малыш: </w:t>
        <w:br/>
        <w:t xml:space="preserve">Днём играешь, ночью спишь </w:t>
        <w:br/>
        <w:t xml:space="preserve">И о Боге знаешь мало – </w:t>
        <w:br/>
        <w:t xml:space="preserve">То, что мама рассказала. </w:t>
        <w:br/>
        <w:t xml:space="preserve">Но тебе отвечу я: </w:t>
        <w:br/>
        <w:t xml:space="preserve">В небе радость вечная. </w:t>
        <w:br/>
        <w:t xml:space="preserve">Счастлив, кто сюда пришёл. </w:t>
        <w:br/>
        <w:t xml:space="preserve">В небе очень хорошо! </w:t>
      </w:r>
    </w:p>
    <w:p>
      <w:pPr>
        <w:pStyle w:val="Style11"/>
        <w:spacing w:before="0" w:after="0"/>
        <w:ind w:left="316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</w:p>
    <w:p>
      <w:pPr>
        <w:pStyle w:val="Style11"/>
        <w:spacing w:before="0" w:after="0"/>
        <w:rPr>
          <w:rFonts w:ascii="Verdana" w:hAnsi="Verdana" w:cs="Verdana"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Мальчик: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Звёздочка, ты много лет </w:t>
        <w:br/>
        <w:t xml:space="preserve">Светишь людям на земле. </w:t>
        <w:br/>
        <w:t xml:space="preserve">Я тебе задам вопрос: </w:t>
        <w:br/>
        <w:t xml:space="preserve">Как родился в мир Христос?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</w:p>
    <w:p>
      <w:pPr>
        <w:pStyle w:val="Style11"/>
        <w:spacing w:before="0" w:after="0"/>
        <w:ind w:left="316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</w:p>
    <w:p>
      <w:pPr>
        <w:pStyle w:val="Style11"/>
        <w:spacing w:before="0" w:after="0"/>
        <w:ind w:left="316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</w:p>
    <w:p>
      <w:pPr>
        <w:pStyle w:val="Style11"/>
        <w:spacing w:before="0" w:after="0"/>
        <w:rPr>
          <w:rFonts w:ascii="Verdana" w:hAnsi="Verdana" w:cs="Verdana"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Звёздочка: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О, я помню всё отлично! </w:t>
        <w:br/>
        <w:t xml:space="preserve">Та звезда, моя сестричка, </w:t>
        <w:br/>
        <w:t xml:space="preserve">Рассказала людям всем, </w:t>
        <w:br/>
        <w:t xml:space="preserve">Что пришёл Он в Вифлием. </w:t>
        <w:br/>
        <w:t xml:space="preserve">Это было так давно, </w:t>
        <w:br/>
        <w:t xml:space="preserve">Но я помню эту ночь: </w:t>
        <w:br/>
        <w:t xml:space="preserve">Мы, небесные светила, </w:t>
        <w:br/>
        <w:t xml:space="preserve">Ярче в эту ночь светили </w:t>
        <w:br/>
        <w:t xml:space="preserve">И украдкой, через щели, </w:t>
        <w:br/>
        <w:t xml:space="preserve">На Царя царей смотрели. </w:t>
        <w:br/>
        <w:t xml:space="preserve">Пели ангелы чудесно, </w:t>
        <w:br/>
        <w:t xml:space="preserve">Не забыть мне этой песни, </w:t>
        <w:br/>
        <w:t xml:space="preserve">Неземные голоса... </w:t>
        <w:br/>
        <w:t xml:space="preserve">Если б мог ты слышать сам!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</w:p>
    <w:p>
      <w:pPr>
        <w:pStyle w:val="Style11"/>
        <w:spacing w:before="0" w:after="0"/>
        <w:rPr>
          <w:rFonts w:ascii="Verdana" w:hAnsi="Verdana" w:cs="Verdana"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Мальчик: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Я не звёздочка, я мальчик </w:t>
        <w:br/>
        <w:t xml:space="preserve">Да ещё и лет мне мало... </w:t>
        <w:br/>
        <w:t xml:space="preserve">Знаешь, звёздочка, обидно – </w:t>
        <w:br/>
        <w:t xml:space="preserve">Ничего-то я не видел: </w:t>
        <w:br/>
        <w:t xml:space="preserve">Ни Спасителя, ни неба, </w:t>
        <w:br/>
        <w:t xml:space="preserve">В Вифлиеме тоже не был. </w:t>
        <w:br/>
        <w:t xml:space="preserve">Стал бы звёздочкой, как ты, </w:t>
        <w:br/>
        <w:t xml:space="preserve">Всё б увидел с высоты! </w:t>
      </w:r>
    </w:p>
    <w:p>
      <w:pPr>
        <w:pStyle w:val="Style11"/>
        <w:spacing w:before="0" w:after="0"/>
        <w:ind w:left="316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</w:p>
    <w:p>
      <w:pPr>
        <w:pStyle w:val="Style11"/>
        <w:spacing w:before="0" w:after="0"/>
        <w:rPr>
          <w:rFonts w:ascii="Verdana" w:hAnsi="Verdana" w:cs="Verdana"/>
          <w:color w:val="FF99CC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99CC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Звёздочка: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  <w:t xml:space="preserve">Выше голову, малыш, </w:t>
        <w:br/>
        <w:t xml:space="preserve">Ведь напрасно ты грустишь. </w:t>
        <w:br/>
        <w:t xml:space="preserve">Ты счастливей многих звёзд: </w:t>
        <w:br/>
        <w:t xml:space="preserve">В небе ждёт тебя Христос! </w:t>
        <w:br/>
        <w:t xml:space="preserve">Будешь вечно рядом с Богом, </w:t>
        <w:br/>
        <w:t xml:space="preserve">Подожди, малыш, немного. </w:t>
      </w:r>
    </w:p>
    <w:p>
      <w:pPr>
        <w:pStyle w:val="Style11"/>
        <w:spacing w:before="0" w:after="0"/>
        <w:ind w:left="2448" w:hanging="0"/>
        <w:rPr>
          <w:rFonts w:ascii="Verdana" w:hAnsi="Verdana" w:cs="Verdana"/>
          <w:b/>
          <w:b/>
          <w:bCs/>
          <w:color w:val="FF99CC"/>
          <w:sz w:val="22"/>
          <w:szCs w:val="22"/>
        </w:rPr>
      </w:pPr>
      <w:r>
        <w:rPr>
          <w:rFonts w:cs="Verdana" w:ascii="Verdana" w:hAnsi="Verdana"/>
          <w:b/>
          <w:bCs/>
          <w:color w:val="FF99CC"/>
          <w:sz w:val="22"/>
          <w:szCs w:val="22"/>
        </w:rPr>
      </w:r>
      <w:bookmarkStart w:id="0" w:name="004"/>
      <w:bookmarkStart w:id="1" w:name="004"/>
      <w:bookmarkEnd w:id="1"/>
    </w:p>
    <w:p>
      <w:pPr>
        <w:pStyle w:val="Normal"/>
        <w:rPr>
          <w:i/>
          <w:i/>
          <w:color w:val="FF6600"/>
          <w:lang w:val="ru-RU"/>
        </w:rPr>
      </w:pPr>
      <w:r>
        <w:rPr>
          <w:i/>
          <w:color w:val="FF6600"/>
          <w:lang w:val="ru-RU"/>
        </w:rPr>
        <w:drawing>
          <wp:inline distT="0" distB="0" distL="0" distR="0">
            <wp:extent cx="4001135" cy="5571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en-US"/>
        </w:rPr>
        <w:t>13</w:t>
      </w:r>
      <w:r>
        <w:rPr>
          <w:color w:val="003366"/>
          <w:lang w:val="ru-RU"/>
        </w:rPr>
        <w:t>.11. 2005 г.</w:t>
      </w:r>
    </w:p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sectPr>
      <w:type w:val="nextPage"/>
      <w:pgSz w:orient="landscape" w:w="8419" w:h="11906"/>
      <w:pgMar w:left="67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Microsoft Sans Serif">
    <w:charset w:val="cc"/>
    <w:family w:val="swiss"/>
    <w:pitch w:val="variable"/>
  </w:font>
  <w:font w:name="Times New Roman">
    <w:charset w:val="01"/>
    <w:family w:val="roman"/>
    <w:pitch w:val="default"/>
  </w:font>
  <w:font w:name="ISOCPEUR">
    <w:altName w:val="Arial"/>
    <w:charset w:val="cc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4169E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i">
    <w:name w:val="sti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11:00Z</dcterms:created>
  <dc:creator>Благодать</dc:creator>
  <dc:description/>
  <cp:keywords/>
  <dc:language>en-US</dc:language>
  <cp:lastModifiedBy>EMIL</cp:lastModifiedBy>
  <cp:lastPrinted>2005-11-08T20:10:00Z</cp:lastPrinted>
  <dcterms:modified xsi:type="dcterms:W3CDTF">2005-11-09T08:29:00Z</dcterms:modified>
  <cp:revision>4</cp:revision>
  <dc:subject/>
  <dc:title>Èç óñò ìëàäåíöåâ  </dc:title>
</cp:coreProperties>
</file>