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en-US"/>
        </w:rPr>
        <w:t xml:space="preserve">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en-US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 xml:space="preserve">      </w:t>
      </w:r>
    </w:p>
    <w:p>
      <w:pPr>
        <w:pStyle w:val="Heading1"/>
        <w:rPr>
          <w:rFonts w:ascii="Wingdings 2" w:hAnsi="Wingdings 2" w:cs="Wingdings 2"/>
          <w:b/>
          <w:b/>
          <w:bCs/>
          <w:color w:val="FF6600"/>
          <w:sz w:val="48"/>
          <w:szCs w:val="48"/>
        </w:rPr>
      </w:pPr>
      <w:r>
        <w:rPr>
          <w:rFonts w:cs="Wingdings 2" w:ascii="Wingdings 2" w:hAnsi="Wingdings 2"/>
          <w:b/>
          <w:bCs/>
          <w:color w:val="FF6600"/>
          <w:sz w:val="48"/>
          <w:szCs w:val="48"/>
        </w:rPr>
        <w:t></w:t>
      </w:r>
    </w:p>
    <w:p>
      <w:pPr>
        <w:pStyle w:val="Normal"/>
        <w:ind w:right="-54" w:hanging="0"/>
        <w:rPr>
          <w:rFonts w:ascii="ScriptS" w:hAnsi="ScriptS" w:cs="ScriptS"/>
          <w:b/>
          <w:b/>
          <w:color w:val="FF6600"/>
          <w:sz w:val="40"/>
          <w:szCs w:val="40"/>
          <w:lang w:val="ru-RU"/>
        </w:rPr>
      </w:pPr>
      <w:r>
        <w:rPr>
          <w:rFonts w:cs="ScriptS" w:ascii="ScriptS" w:hAnsi="ScriptS"/>
          <w:b/>
          <w:color w:val="FF6600"/>
          <w:sz w:val="40"/>
          <w:szCs w:val="40"/>
          <w:lang w:val="ru-RU"/>
        </w:rPr>
        <w:t>Изучаем Библию</w:t>
      </w:r>
    </w:p>
    <w:p>
      <w:pPr>
        <w:pStyle w:val="Normal"/>
        <w:ind w:right="-54" w:hanging="0"/>
        <w:rPr>
          <w:rFonts w:ascii="ScriptS" w:hAnsi="ScriptS" w:cs="ScriptS"/>
          <w:b/>
          <w:b/>
          <w:color w:val="808080"/>
          <w:lang w:val="ru-RU"/>
        </w:rPr>
      </w:pPr>
      <w:r>
        <w:rPr>
          <w:rFonts w:cs="ScriptS" w:ascii="ScriptS" w:hAnsi="ScriptS"/>
          <w:b/>
          <w:color w:val="FF6600"/>
          <w:lang w:val="ru-RU"/>
        </w:rPr>
        <w:t xml:space="preserve">Самуил -  </w:t>
      </w:r>
      <w:r>
        <w:rPr>
          <w:rFonts w:cs="ScriptS" w:ascii="ScriptS" w:hAnsi="ScriptS"/>
          <w:b/>
          <w:color w:val="808080"/>
          <w:lang w:val="ru-RU"/>
        </w:rPr>
        <w:t xml:space="preserve">сын Елканы, левита из рода Каафа, и Анны, рожденный по обету его матери и отданный ею на служение Господу на всю его жизнь (1Цар 1:11,20,26-28). Свое служение он начал при Илии в Силоме. Там явился ему Господь, он услышал Его голос и стал Его пророком (1Цар 3:19-21). Позже он переселился в Раму, построил там жертвенник и оттуда обходил и судил Израиля (1Цар 7:16-17). Ковчег во все дни жизни Самуила находился в Кириафиариме. Состарившись, Самуил поставил судьями своих сыновей (1Цар 8:1-2), но они не ходили его путями и народ потребовал себе царя. Хотя это требование не понравилось Самуилу, он по слову Божию помазал им в царя Саула. Самуил предостерегал Израиля и его царя от непослушания Господу и своеволия. Но именно за эти грехи Саул был отвергнут и Господь повелел престарелому Самуилу помазать в царя Давида - младшего сына Иессея. </w:t>
      </w:r>
    </w:p>
    <w:p>
      <w:pPr>
        <w:pStyle w:val="Normal"/>
        <w:ind w:right="-54" w:hanging="0"/>
        <w:rPr>
          <w:rFonts w:ascii="ScriptS" w:hAnsi="ScriptS" w:cs="ScriptS"/>
          <w:b/>
          <w:b/>
          <w:color w:val="808080"/>
          <w:lang w:val="ru-RU"/>
        </w:rPr>
      </w:pPr>
      <w:r>
        <w:rPr>
          <w:rFonts w:cs="ScriptS" w:ascii="ScriptS" w:hAnsi="ScriptS"/>
          <w:b/>
          <w:color w:val="808080"/>
          <w:lang w:val="ru-RU"/>
        </w:rPr>
        <w:t xml:space="preserve">Самуил, судя по 1Цар 19:20 организовал пророческую школу. В 1Пар 29:29 упоминается о том, что он оставил некоторые записи о делах Давида. </w:t>
      </w:r>
    </w:p>
    <w:p>
      <w:pPr>
        <w:pStyle w:val="Normal"/>
        <w:ind w:right="-54" w:hanging="0"/>
        <w:rPr>
          <w:rFonts w:ascii="ScriptS" w:hAnsi="ScriptS" w:cs="ScriptS"/>
          <w:b/>
          <w:b/>
          <w:color w:val="808080"/>
          <w:lang w:val="ru-RU"/>
        </w:rPr>
      </w:pPr>
      <w:r>
        <w:rPr>
          <w:rFonts w:cs="ScriptS" w:ascii="ScriptS" w:hAnsi="ScriptS"/>
          <w:b/>
          <w:color w:val="808080"/>
          <w:lang w:val="ru-RU"/>
        </w:rPr>
        <w:t>Умер Самуил, по-видимому, за несколько лет до гибели Саула (1Цар 25:1; 28).</w:t>
      </w:r>
    </w:p>
    <w:p>
      <w:pPr>
        <w:pStyle w:val="Normal"/>
        <w:ind w:right="-54" w:hanging="0"/>
        <w:rPr/>
      </w:pPr>
      <w:r>
        <w:rPr>
          <w:rFonts w:cs="ScriptS" w:ascii="ScriptS" w:hAnsi="ScriptS"/>
          <w:b/>
          <w:color w:val="808080"/>
          <w:lang w:val="ru-RU"/>
        </w:rPr>
        <w:t>Самуил во все дни своей жизни был полностью предан Господу (Иер 15:1; Евр 11:32) и оставался мужем молитвы (1Цар 12:23; Пс 98:6);</w:t>
      </w:r>
    </w:p>
    <w:p>
      <w:pPr>
        <w:pStyle w:val="Normal"/>
        <w:rPr>
          <w:rFonts w:ascii="ScriptS" w:hAnsi="ScriptS" w:cs="ScriptS"/>
          <w:b/>
          <w:b/>
          <w:color w:val="808080"/>
          <w:lang w:val="ru-RU"/>
        </w:rPr>
      </w:pPr>
      <w:r>
        <w:rPr>
          <w:rFonts w:cs="ScriptS" w:ascii="ScriptS" w:hAnsi="ScriptS"/>
          <w:b/>
          <w:color w:val="808080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mc:AlternateContent>
          <mc:Choice Requires="wps">
            <w:drawing>
              <wp:inline distT="0" distB="0" distL="0" distR="0">
                <wp:extent cx="468757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ОССВОР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cc99" stroked="t" o:allowincell="f" style="position:absolute;margin-left:0pt;margin-top:-63.05pt;width:369.05pt;height:62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ОССВОРД</w:t>
                      </w:r>
                    </w:p>
                  </w:txbxContent>
                </v:textbox>
                <v:path textpathok="t"/>
                <v:textpath on="t" fitshape="t" string="КРОССВОРД" style="font-family:&quot;Arial&quot;;font-size:12pt"/>
                <v:fill o:detectmouseclick="t" type="solid" color2="#003366" opacity="0.4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64"/>
        <w:gridCol w:w="394"/>
        <w:gridCol w:w="264"/>
      </w:tblGrid>
      <w:tr>
        <w:trPr>
          <w:trHeight w:val="2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CC00"/>
          <w:sz w:val="28"/>
          <w:szCs w:val="28"/>
          <w:lang w:val="ru-RU"/>
        </w:rPr>
      </w:pPr>
      <w:r>
        <w:rPr>
          <w:b/>
          <w:color w:val="FFCC00"/>
          <w:sz w:val="28"/>
          <w:szCs w:val="28"/>
          <w:lang w:val="ru-RU"/>
        </w:rPr>
        <w:t>По горизонтали: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FFCC00"/>
          <w:sz w:val="28"/>
          <w:szCs w:val="28"/>
          <w:lang w:val="ru-RU"/>
        </w:rPr>
        <w:t>5.</w:t>
      </w:r>
      <w:r>
        <w:rPr>
          <w:color w:val="808080"/>
          <w:lang w:val="ru-RU"/>
        </w:rPr>
        <w:t xml:space="preserve"> Х</w:t>
      </w:r>
      <w:r>
        <w:rPr>
          <w:b/>
          <w:color w:val="808080"/>
          <w:lang w:val="ru-RU"/>
        </w:rPr>
        <w:t>ристианин из Фессалоники, принявший у себя Павла и Силу, схваченный за это евреями и отведенный ими к городским начальникам (Деян 17)</w:t>
      </w:r>
    </w:p>
    <w:p>
      <w:pPr>
        <w:pStyle w:val="Normal"/>
        <w:rPr>
          <w:b/>
          <w:b/>
          <w:color w:val="808080"/>
          <w:szCs w:val="28"/>
          <w:lang w:val="ru-RU"/>
        </w:rPr>
      </w:pPr>
      <w:r>
        <w:rPr>
          <w:b/>
          <w:color w:val="FFCC00"/>
          <w:sz w:val="28"/>
          <w:szCs w:val="28"/>
          <w:lang w:val="ru-RU"/>
        </w:rPr>
        <w:t>6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Один из станов израильтян в пустыне по пути  от Чермного моря к Синаю (Исх 15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FFCC00"/>
          <w:sz w:val="28"/>
          <w:szCs w:val="28"/>
          <w:lang w:val="ru-RU"/>
        </w:rPr>
        <w:t>11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Кому Самуил сказал:  «худо поступил ты, что не исполнил повеления Господа Бога твоего, которое дано было тебе, ибо ныне упрочил бы Господь царствование твое над Израилем навсегда»(1Цар.13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FFCC00"/>
          <w:sz w:val="28"/>
          <w:szCs w:val="28"/>
          <w:lang w:val="ru-RU"/>
        </w:rPr>
        <w:t>12.</w:t>
      </w:r>
      <w:r>
        <w:rPr>
          <w:b/>
          <w:color w:val="808080"/>
          <w:lang w:val="ru-RU"/>
        </w:rPr>
        <w:t>Перелетная птица, жилищем которой служат ели. (Пс.103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FFCC00"/>
          <w:sz w:val="28"/>
          <w:szCs w:val="28"/>
          <w:lang w:val="ru-RU"/>
        </w:rPr>
        <w:t>13.</w:t>
      </w:r>
      <w:r>
        <w:rPr>
          <w:b/>
          <w:color w:val="808080"/>
          <w:lang w:val="ru-RU"/>
        </w:rPr>
        <w:t>Куда должен был пойти со всем своим домом тот, кого Иеремия назвал "Магор Миссавив".(Иер.20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FFCC00"/>
          <w:sz w:val="28"/>
          <w:szCs w:val="28"/>
          <w:lang w:val="ru-RU"/>
        </w:rPr>
        <w:t>14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О чем Господь сказал Каину: «…он влечет тебя к себе, но ты господствуй над ним.»(Быт.4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FFCC00"/>
          <w:sz w:val="28"/>
          <w:szCs w:val="28"/>
          <w:lang w:val="ru-RU"/>
        </w:rPr>
        <w:t>16.</w:t>
      </w:r>
      <w:r>
        <w:rPr>
          <w:b/>
          <w:color w:val="808080"/>
          <w:lang w:val="ru-RU"/>
        </w:rPr>
        <w:t>После какого события Ной прожил еще 350лет. (Быт.9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FFCC00"/>
          <w:sz w:val="28"/>
          <w:szCs w:val="28"/>
          <w:lang w:val="ru-RU"/>
        </w:rPr>
        <w:t>18.</w:t>
      </w:r>
      <w:r>
        <w:rPr>
          <w:b/>
          <w:color w:val="808080"/>
          <w:lang w:val="ru-RU"/>
        </w:rPr>
        <w:t>Дед Ноя (Быт 5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FFCC00"/>
          <w:sz w:val="28"/>
          <w:szCs w:val="28"/>
          <w:lang w:val="ru-RU"/>
        </w:rPr>
        <w:t>19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Чем является добродетельная жена для мужа своего и внуки для стариков (Прит.12, 17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FFCC00"/>
          <w:sz w:val="28"/>
          <w:szCs w:val="28"/>
          <w:lang w:val="ru-RU"/>
        </w:rPr>
        <w:t>23.</w:t>
      </w:r>
      <w:r>
        <w:rPr>
          <w:b/>
          <w:color w:val="808080"/>
          <w:lang w:val="ru-RU"/>
        </w:rPr>
        <w:t>Гора, на которой Моисей повелел, тем, кто перейдет Иордан, построить жертвенник  из камней (Втор.27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FFCC00"/>
          <w:sz w:val="28"/>
          <w:szCs w:val="28"/>
          <w:lang w:val="ru-RU"/>
        </w:rPr>
        <w:t>24.</w:t>
      </w:r>
      <w:r>
        <w:rPr>
          <w:b/>
          <w:color w:val="808080"/>
          <w:lang w:val="ru-RU"/>
        </w:rPr>
        <w:t>Иисус Сказал, что «раб не пребывает в доме вечно» А кто пребывает вечно?(Иоан.8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FFCC00"/>
          <w:sz w:val="28"/>
          <w:szCs w:val="28"/>
          <w:lang w:val="ru-RU"/>
        </w:rPr>
        <w:t>26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Сидоняне его называют Сирионом, а Аморреи называют его Сениром, (Втор.3)</w:t>
      </w:r>
    </w:p>
    <w:p>
      <w:pPr>
        <w:pStyle w:val="Normal"/>
        <w:rPr>
          <w:b/>
          <w:b/>
          <w:color w:val="808080"/>
          <w:szCs w:val="28"/>
          <w:lang w:val="ru-RU"/>
        </w:rPr>
      </w:pPr>
      <w:r>
        <w:rPr>
          <w:b/>
          <w:color w:val="FFCC00"/>
          <w:sz w:val="28"/>
          <w:szCs w:val="28"/>
          <w:lang w:val="ru-RU"/>
        </w:rPr>
        <w:t>27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Левитский город и город убежища в уделе Манассиином (Втор 4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FFCC00"/>
          <w:sz w:val="28"/>
          <w:szCs w:val="28"/>
          <w:lang w:val="ru-RU"/>
        </w:rPr>
        <w:t>28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Один из 12 израильтян,  которых Моисей послал соглядатаями в Ханаан (Чис.13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FFCC00"/>
          <w:sz w:val="28"/>
          <w:szCs w:val="28"/>
          <w:lang w:val="ru-RU"/>
        </w:rPr>
        <w:t>31.</w:t>
      </w:r>
      <w:r>
        <w:rPr>
          <w:b/>
          <w:color w:val="808080"/>
          <w:lang w:val="ru-RU"/>
        </w:rPr>
        <w:t>Один из 30 храбрых у Давида, славился быстрым бегом (2Цар 2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FFCC00"/>
          <w:sz w:val="28"/>
          <w:szCs w:val="28"/>
          <w:lang w:val="ru-RU"/>
        </w:rPr>
        <w:t>32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Один из признаков пришествия и кончины века?(Матф.24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FFCC00"/>
          <w:sz w:val="28"/>
          <w:szCs w:val="28"/>
          <w:lang w:val="ru-RU"/>
        </w:rPr>
        <w:t>34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Кого Валаам научил ввести в соблазн сынов Израилевых, чтобы они ели идоложертвенное и любодействовали.(Откр.2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FFCC00"/>
          <w:sz w:val="28"/>
          <w:szCs w:val="28"/>
          <w:lang w:val="ru-RU"/>
        </w:rPr>
        <w:t>39.</w:t>
      </w:r>
      <w:r>
        <w:rPr>
          <w:b/>
          <w:color w:val="808080"/>
          <w:lang w:val="ru-RU"/>
        </w:rPr>
        <w:t>Кем была та, которая не отходила от храма, постом и молитвою служа Богу день и ночь.(Лук.2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FFCC00"/>
          <w:sz w:val="28"/>
          <w:szCs w:val="28"/>
          <w:lang w:val="ru-RU"/>
        </w:rPr>
        <w:t>40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Последний из ветхозаветных пророков, живший после Аггея и Захарии.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FFCC00"/>
          <w:sz w:val="28"/>
          <w:szCs w:val="28"/>
          <w:lang w:val="ru-RU"/>
        </w:rPr>
        <w:t>41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Молодой человек, заснувший во время проповеди Павла в Троаде и выпавший из окна "с третьего жилья". (Деян 20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FFCC00"/>
          <w:sz w:val="28"/>
          <w:szCs w:val="28"/>
          <w:lang w:val="ru-RU"/>
        </w:rPr>
        <w:t>44.</w:t>
      </w:r>
      <w:r>
        <w:rPr>
          <w:b/>
          <w:color w:val="808080"/>
          <w:lang w:val="ru-RU"/>
        </w:rPr>
        <w:t>Имя отца пророка Исаии (4Цар)</w:t>
      </w:r>
    </w:p>
    <w:p>
      <w:pPr>
        <w:pStyle w:val="Normal"/>
        <w:rPr/>
      </w:pPr>
      <w:r>
        <w:rPr>
          <w:b/>
          <w:color w:val="FFCC00"/>
          <w:sz w:val="28"/>
          <w:szCs w:val="28"/>
          <w:lang w:val="ru-RU"/>
        </w:rPr>
        <w:t>46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 xml:space="preserve">Второй сын Самуила, бывший судьей в Вирсавии.  (1Цар) 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FFCC00"/>
          <w:sz w:val="28"/>
          <w:szCs w:val="28"/>
          <w:lang w:val="ru-RU"/>
        </w:rPr>
        <w:t>47.</w:t>
      </w:r>
      <w:r>
        <w:rPr>
          <w:b/>
          <w:color w:val="808080"/>
          <w:sz w:val="28"/>
          <w:szCs w:val="28"/>
          <w:lang w:val="ru-RU"/>
        </w:rPr>
        <w:t xml:space="preserve"> </w:t>
      </w:r>
      <w:r>
        <w:rPr>
          <w:b/>
          <w:color w:val="808080"/>
          <w:lang w:val="ru-RU"/>
        </w:rPr>
        <w:t>Имя сына Марии,  в чей дом после освобождения из темницы направился Петр (Деян 12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FFCC00"/>
          <w:sz w:val="28"/>
          <w:szCs w:val="28"/>
          <w:lang w:val="ru-RU"/>
        </w:rPr>
        <w:t>48.</w:t>
      </w:r>
      <w:r>
        <w:rPr>
          <w:b/>
          <w:color w:val="808080"/>
          <w:sz w:val="28"/>
          <w:szCs w:val="28"/>
          <w:lang w:val="ru-RU"/>
        </w:rPr>
        <w:t xml:space="preserve"> </w:t>
      </w:r>
      <w:r>
        <w:rPr>
          <w:b/>
          <w:color w:val="808080"/>
          <w:lang w:val="ru-RU"/>
        </w:rPr>
        <w:t>Название крепости иевусеев, которая после покорения города Давидом стала называться "городом Давида" (2Цар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FFCC00"/>
          <w:sz w:val="28"/>
          <w:szCs w:val="28"/>
          <w:lang w:val="ru-RU"/>
        </w:rPr>
        <w:t>49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Кем был вельможа Кандакии, которого крестил Филипп? (Деян.8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FFCC00"/>
          <w:sz w:val="28"/>
          <w:szCs w:val="28"/>
          <w:lang w:val="ru-RU"/>
        </w:rPr>
        <w:t>50.</w:t>
      </w:r>
      <w:r>
        <w:rPr>
          <w:b/>
          <w:color w:val="808080"/>
          <w:lang w:val="ru-RU"/>
        </w:rPr>
        <w:t>Что наполняло скинию собрания и не давало Моисею войти в нее?(Исх.40)</w:t>
      </w:r>
    </w:p>
    <w:p>
      <w:pPr>
        <w:pStyle w:val="Normal"/>
        <w:rPr>
          <w:b/>
          <w:b/>
          <w:color w:val="99CCFF"/>
          <w:sz w:val="28"/>
          <w:szCs w:val="28"/>
          <w:lang w:val="ru-RU"/>
        </w:rPr>
      </w:pPr>
      <w:r>
        <w:rPr>
          <w:b/>
          <w:color w:val="99CCFF"/>
          <w:sz w:val="28"/>
          <w:szCs w:val="28"/>
          <w:lang w:val="ru-RU"/>
        </w:rPr>
        <w:t>По вертикали: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99CCFF"/>
          <w:sz w:val="28"/>
          <w:szCs w:val="28"/>
          <w:lang w:val="ru-RU"/>
        </w:rPr>
        <w:t>1.</w:t>
      </w:r>
      <w:r>
        <w:rPr>
          <w:b/>
          <w:color w:val="808080"/>
          <w:lang w:val="ru-RU"/>
        </w:rPr>
        <w:t>Кому служил и поклонялся Ахав? (3Цар.16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99CCFF"/>
          <w:sz w:val="28"/>
          <w:szCs w:val="28"/>
          <w:lang w:val="ru-RU"/>
        </w:rPr>
        <w:t>2.</w:t>
      </w:r>
      <w:r>
        <w:rPr>
          <w:color w:val="808080"/>
          <w:lang w:val="ru-RU"/>
        </w:rPr>
        <w:t>С</w:t>
      </w:r>
      <w:r>
        <w:rPr>
          <w:b/>
          <w:color w:val="808080"/>
          <w:lang w:val="ru-RU"/>
        </w:rPr>
        <w:t>вященник во времена Седекии. (Иер 29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99CCFF"/>
          <w:sz w:val="28"/>
          <w:szCs w:val="28"/>
          <w:lang w:val="ru-RU"/>
        </w:rPr>
        <w:t>3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 xml:space="preserve">Чистое по закону животное из породы диких коз (Втор 14). 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99CCFF"/>
          <w:sz w:val="28"/>
          <w:szCs w:val="28"/>
          <w:lang w:val="ru-RU"/>
        </w:rPr>
        <w:t>4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Кем Хусий был для Давида? (2Цар 15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99CCFF"/>
          <w:sz w:val="28"/>
          <w:szCs w:val="28"/>
          <w:lang w:val="ru-RU"/>
        </w:rPr>
        <w:t>7.</w:t>
      </w:r>
      <w:r>
        <w:rPr>
          <w:b/>
          <w:color w:val="808080"/>
          <w:sz w:val="28"/>
          <w:szCs w:val="28"/>
          <w:lang w:val="ru-RU"/>
        </w:rPr>
        <w:t xml:space="preserve"> </w:t>
      </w:r>
      <w:r>
        <w:rPr>
          <w:b/>
          <w:color w:val="808080"/>
          <w:lang w:val="ru-RU"/>
        </w:rPr>
        <w:t>Он был на три года старше брата Моисея (Исх 7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99CCFF"/>
          <w:sz w:val="28"/>
          <w:szCs w:val="28"/>
          <w:lang w:val="ru-RU"/>
        </w:rPr>
        <w:t>8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Чья мать еще до его рождения сказала : смех сделал мне Бог; кто ни услышит обо мне, рассмеется. (Быт.21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99CCFF"/>
          <w:sz w:val="28"/>
          <w:szCs w:val="28"/>
          <w:lang w:val="ru-RU"/>
        </w:rPr>
        <w:t>9.</w:t>
      </w:r>
      <w:r>
        <w:rPr>
          <w:b/>
          <w:color w:val="808080"/>
          <w:sz w:val="28"/>
          <w:szCs w:val="28"/>
          <w:lang w:val="ru-RU"/>
        </w:rPr>
        <w:t xml:space="preserve"> </w:t>
      </w:r>
      <w:r>
        <w:rPr>
          <w:b/>
          <w:color w:val="808080"/>
          <w:lang w:val="ru-RU"/>
        </w:rPr>
        <w:t>Пророку Иезекиилю Бог сказал: «… крепче камня, сделал Я чело твое». Крепким, как что? (Иез 3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99CCFF"/>
          <w:sz w:val="28"/>
          <w:szCs w:val="28"/>
          <w:lang w:val="ru-RU"/>
        </w:rPr>
        <w:t>10.</w:t>
      </w:r>
      <w:r>
        <w:rPr>
          <w:b/>
          <w:color w:val="808080"/>
          <w:lang w:val="ru-RU"/>
        </w:rPr>
        <w:t>Что использовал Бог чтобы остановить воды потопа? Быт.8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99CCFF"/>
          <w:sz w:val="28"/>
          <w:szCs w:val="28"/>
          <w:lang w:val="ru-RU"/>
        </w:rPr>
        <w:t>15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 xml:space="preserve">Престольный город Эламской области, где пророку Даниилу было видение, относящееся к концу времени!(Дан 8) 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99CCFF"/>
          <w:sz w:val="28"/>
          <w:szCs w:val="28"/>
          <w:lang w:val="ru-RU"/>
        </w:rPr>
        <w:t>17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Если его дала  жена или дочь, то по закону не он не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>имел силы без согласия на то мужа или отца (Чис 30.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99CCFF"/>
          <w:sz w:val="28"/>
          <w:szCs w:val="28"/>
          <w:lang w:val="ru-RU"/>
        </w:rPr>
        <w:t>20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Кому Сказал Бог: « Я сделаю тебя малым между народами, презренным между людьми.»(Иер.49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99CCFF"/>
          <w:sz w:val="28"/>
          <w:szCs w:val="28"/>
          <w:lang w:val="ru-RU"/>
        </w:rPr>
        <w:t>21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Одна из женщин, услышавшая от ангела « Он воскрес, Его нет здесь.(Мар.16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99CCFF"/>
          <w:sz w:val="28"/>
          <w:szCs w:val="28"/>
          <w:lang w:val="ru-RU"/>
        </w:rPr>
        <w:t>22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Сын идумейского царя Ирода , ставший царем Иудеи. (Матф.2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99CCFF"/>
          <w:sz w:val="28"/>
          <w:szCs w:val="28"/>
          <w:lang w:val="ru-RU"/>
        </w:rPr>
        <w:t>24.</w:t>
      </w:r>
      <w:r>
        <w:rPr>
          <w:b/>
          <w:color w:val="808080"/>
          <w:lang w:val="ru-RU"/>
        </w:rPr>
        <w:t>Город, в котором Елисей воскресил ребенка (4Цар.4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99CCFF"/>
          <w:sz w:val="28"/>
          <w:szCs w:val="28"/>
          <w:lang w:val="ru-RU"/>
        </w:rPr>
        <w:t>25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Брат Аврама и Арана (Быт 11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99CCFF"/>
          <w:sz w:val="28"/>
          <w:szCs w:val="28"/>
          <w:lang w:val="ru-RU"/>
        </w:rPr>
        <w:t>29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Сын Исаака и Ревекки (Быт 25)</w:t>
      </w:r>
    </w:p>
    <w:p>
      <w:pPr>
        <w:pStyle w:val="Normal"/>
        <w:rPr>
          <w:b/>
          <w:b/>
          <w:color w:val="808080"/>
          <w:szCs w:val="28"/>
          <w:lang w:val="ru-RU"/>
        </w:rPr>
      </w:pPr>
      <w:r>
        <w:rPr>
          <w:b/>
          <w:color w:val="99CCFF"/>
          <w:sz w:val="28"/>
          <w:szCs w:val="28"/>
          <w:lang w:val="ru-RU"/>
        </w:rPr>
        <w:t>30.</w:t>
      </w:r>
      <w:r>
        <w:rPr>
          <w:b/>
          <w:color w:val="808080"/>
          <w:lang w:val="ru-RU"/>
        </w:rPr>
        <w:t>Жительница Иерихона, принявшая двух еврейских соглядатаев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(Нав 2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99CCFF"/>
          <w:sz w:val="28"/>
          <w:szCs w:val="28"/>
          <w:lang w:val="ru-RU"/>
        </w:rPr>
        <w:t>33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Внук Исава, старейшина эдомитян (Быт 36).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99CCFF"/>
          <w:sz w:val="28"/>
          <w:szCs w:val="28"/>
          <w:lang w:val="ru-RU"/>
        </w:rPr>
        <w:t>35.</w:t>
      </w:r>
      <w:r>
        <w:rPr>
          <w:b/>
          <w:color w:val="808080"/>
          <w:lang w:val="ru-RU"/>
        </w:rPr>
        <w:t>У какого города стеной остановилась вода , лишь только несущие ковчег вошли в Иордан(Иис.Нав.3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99CCFF"/>
          <w:sz w:val="28"/>
          <w:szCs w:val="28"/>
          <w:lang w:val="ru-RU"/>
        </w:rPr>
        <w:t>36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На каком сыне Иессея почивал Дух Господень.(1Цар.16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99CCFF"/>
          <w:sz w:val="28"/>
          <w:szCs w:val="28"/>
          <w:lang w:val="ru-RU"/>
        </w:rPr>
        <w:t>37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На вершину какой горы  призвал Господь Моисея (Исх.19)</w:t>
      </w:r>
    </w:p>
    <w:p>
      <w:pPr>
        <w:pStyle w:val="Normal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99CCFF"/>
          <w:sz w:val="28"/>
          <w:szCs w:val="28"/>
          <w:lang w:val="ru-RU"/>
        </w:rPr>
        <w:t>38.</w:t>
      </w:r>
      <w:r>
        <w:rPr>
          <w:b/>
          <w:color w:val="808080"/>
          <w:sz w:val="28"/>
          <w:szCs w:val="28"/>
          <w:lang w:val="ru-RU"/>
        </w:rPr>
        <w:t xml:space="preserve"> </w:t>
      </w:r>
      <w:r>
        <w:rPr>
          <w:b/>
          <w:color w:val="808080"/>
          <w:lang w:val="ru-RU"/>
        </w:rPr>
        <w:t>Город, в котором апостолу Павлу было позволено по пути в Рим навестить своих друзей . (Деян 27)</w:t>
      </w:r>
    </w:p>
    <w:p>
      <w:pPr>
        <w:pStyle w:val="Normal"/>
        <w:rPr/>
      </w:pPr>
      <w:r>
        <w:rPr>
          <w:b/>
          <w:color w:val="99CCFF"/>
          <w:sz w:val="28"/>
          <w:szCs w:val="28"/>
          <w:lang w:val="ru-RU"/>
        </w:rPr>
        <w:t>42.</w:t>
      </w:r>
      <w:r>
        <w:rPr>
          <w:b/>
          <w:color w:val="808080"/>
          <w:lang w:val="ru-RU"/>
        </w:rPr>
        <w:t xml:space="preserve"> Сын Нирии, друг и писец пророка Иеремии. Его брат 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>Сераия был главным постельничим царя Седекии (Иер 51)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99CCFF"/>
          <w:sz w:val="28"/>
          <w:szCs w:val="28"/>
          <w:lang w:val="ru-RU"/>
        </w:rPr>
        <w:t>43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Иудей родом  из Понта, укоторого жил и работал в первое время своего пребывания в Коринфе Павел (Деян.18)</w:t>
      </w:r>
    </w:p>
    <w:p>
      <w:pPr>
        <w:pStyle w:val="Normal"/>
        <w:rPr>
          <w:b/>
          <w:b/>
          <w:color w:val="808080"/>
          <w:szCs w:val="28"/>
          <w:lang w:val="ru-RU"/>
        </w:rPr>
      </w:pPr>
      <w:r>
        <w:rPr>
          <w:b/>
          <w:color w:val="99CCFF"/>
          <w:sz w:val="28"/>
          <w:szCs w:val="28"/>
          <w:lang w:val="ru-RU"/>
        </w:rPr>
        <w:t>45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Раб Саула, от которого Давид узнал, что сын Ионафана Мемфивосфей жив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(2Цар 9).</w:t>
      </w:r>
    </w:p>
    <w:p>
      <w:pPr>
        <w:pStyle w:val="Normal"/>
        <w:rPr>
          <w:b/>
          <w:b/>
          <w:color w:val="808080"/>
          <w:lang w:val="ru-RU"/>
        </w:rPr>
      </w:pPr>
      <w:r>
        <w:rPr>
          <w:b/>
          <w:color w:val="99CCFF"/>
          <w:sz w:val="28"/>
          <w:szCs w:val="28"/>
          <w:lang w:val="ru-RU"/>
        </w:rPr>
        <w:t>48.</w:t>
      </w:r>
      <w:r>
        <w:rPr>
          <w:color w:val="808080"/>
          <w:lang w:val="ru-RU"/>
        </w:rPr>
        <w:t xml:space="preserve"> </w:t>
      </w:r>
      <w:r>
        <w:rPr>
          <w:b/>
          <w:color w:val="808080"/>
          <w:lang w:val="ru-RU"/>
        </w:rPr>
        <w:t>О ком говорится, что он «более и более укреплялся и приводил в замешательство Иудеев, живущих в Дамаске, доказывая, что Сей есть Христос.»(Деян.9)</w:t>
      </w:r>
    </w:p>
    <w:p>
      <w:pPr>
        <w:pStyle w:val="Normal"/>
        <w:rPr>
          <w:b/>
          <w:b/>
          <w:color w:val="3366FF"/>
          <w:sz w:val="28"/>
          <w:szCs w:val="28"/>
          <w:lang w:val="ru-RU"/>
        </w:rPr>
      </w:pPr>
      <w:r>
        <w:rPr>
          <w:b/>
          <w:color w:val="3366FF"/>
          <w:sz w:val="28"/>
          <w:szCs w:val="28"/>
          <w:lang w:val="ru-RU"/>
        </w:rPr>
      </w:r>
    </w:p>
    <w:p>
      <w:pPr>
        <w:pStyle w:val="Heading2"/>
        <w:ind w:firstLine="360"/>
        <w:rPr>
          <w:rFonts w:ascii="Monotype Corsiva" w:hAnsi="Monotype Corsiva" w:cs="Monotype Corsiva"/>
          <w:i/>
          <w:i/>
          <w:color w:val="FF6600"/>
          <w:sz w:val="28"/>
        </w:rPr>
      </w:pPr>
      <w:r>
        <w:rPr>
          <w:rFonts w:cs="Monotype Corsiva" w:ascii="Monotype Corsiva" w:hAnsi="Monotype Corsiva"/>
          <w:i/>
          <w:color w:val="FF6600"/>
          <w:sz w:val="32"/>
        </w:rPr>
        <w:t>"</w:t>
      </w:r>
      <w:r>
        <w:rPr>
          <w:rFonts w:cs="Monotype Corsiva" w:ascii="Monotype Corsiva" w:hAnsi="Monotype Corsiva"/>
          <w:i/>
          <w:color w:val="FF6600"/>
          <w:sz w:val="28"/>
        </w:rPr>
        <w:t>Вразумлю тебя, наставлю тебя на путь, по которому тебе    идти; буду руководить тебя,  око Мое над тобою". (Пс.31:8)</w:t>
      </w:r>
    </w:p>
    <w:p>
      <w:pPr>
        <w:pStyle w:val="Heading2"/>
        <w:ind w:firstLine="480"/>
        <w:rPr>
          <w:color w:val="999999"/>
          <w:sz w:val="32"/>
          <w:szCs w:val="32"/>
        </w:rPr>
      </w:pPr>
      <w:bookmarkStart w:id="0" w:name="a06"/>
      <w:bookmarkStart w:id="1" w:name="a05"/>
      <w:bookmarkEnd w:id="0"/>
      <w:bookmarkEnd w:id="1"/>
      <w:r>
        <w:rPr>
          <w:color w:val="999999"/>
          <w:sz w:val="32"/>
          <w:szCs w:val="32"/>
        </w:rPr>
        <w:t>Мэри Джонс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Как-то раз после собрания Мэри спросила: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Мама, почему у нас нет Библии?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Потому что она очень дорогая, дитя мое, а мы слишком бедны, чтобы купить ее. Ремесло ткача хотя и почетное, но приносит мало дохода. Конечно, очень важно, доченька, иметь Библию, но еще важнее исполнять то, что нам уже известно из нее. Если мы в этом будем верны, наш Божественный Учитель позаботится о том, чтобы мы узнали о Его воле еще больше. Будем молиться и терпеливо ждать..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Ты так долго ждала, мама, что уже привыкла к этому, а мне трудно. Когда я слышу что-нибудь из Библии, мне так хочется узнать еще больше!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Иметь Библию и научиться читать - было заветным желанием восьмилетней девочки. Но оно казалось неисполнимым. В этой отдаленной местности не было даже школы, а родители Мэри не могли научить ее ни читать, ни писать. Отец и мать были заняты ремеслом, и многие заботы по домашнему хозяйству лежали на их дочери. В таком возрасте, когда другие дети учат уроки или играют в куклы, Мэри мыла посуду и убирала в доме, кормила кур. Управившись по хозяйству, она садилась за шитье и повторяла стихи из Библии, которые запоминала на собрании.Два года прошли без всякой надежды на приобретение Библии. Как-то вечером отец, вернувшись из соседней деревни, куда ходил продавать холст, весело посмотрел на Мэри. Он был на ногах почти весь день, но не казался утомленным. Радость сияла в его глазах, на губах играла улыбка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Мэри сразу же заметила приподнятое настроение отца и с любопытством спросила: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Что случилось, папа? Ты, наверно, сообщишь нам сейчас какую-нибудь хорошую новость!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Ах ты, моя маленькая прозорливица! - сказал отец, усаживая Мэри на колени.- Ты всегда догадываешься, что я хочу сказать!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Это касается меня?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Да, тебя, моя дочурка, а также нас с мамой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Что же это может быть?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Сейчас расскажу. Что ты скажешь, мама, если наша дочь сделается ученой особой: научится читать, писать и считать, чего не умеют ее родители?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Ах, папа! - воскликнула Мэри, прижимаясь к отцу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Да, в соседней деревне открывается школа. Надеюсь, наша Мэри не побоится ходить пешком? Думаю, ты будешь довольна, или я ошибся?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Довольна ли я, папа? Очень довольна! Наконец-то я научусь читать Библию! Но сможет ли мама обойтись без меня?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Обойдусь, дорогая, обойдусь. Конечно, мне будет трудно без тебя, но ради этого, доченька, я возьму на себя еще больше работы!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Моя милая, добрая мамочка! - Мэри подскочила к матери и обняла ее.- И все же я не хочу, чтобы ты переутомлялась. Я буду вставать раньше на час и помогать тебе перед школой!</w:t>
      </w:r>
    </w:p>
    <w:p>
      <w:pPr>
        <w:pStyle w:val="Normal"/>
        <w:ind w:right="-360" w:hanging="0"/>
        <w:jc w:val="both"/>
        <w:rPr/>
      </w:pPr>
      <w:r>
        <w:rPr>
          <w:color w:val="999999"/>
          <w:lang w:val="ru-RU"/>
        </w:rPr>
        <w:t>Мэри ликовала. Ее сердце, казалось, выскочит от радости.Через три недели состоялось открытие школы. Мэри была прилежной ученицей и быстро научилась читать и писать. Вскоре открылась и воскресная школа, в которую Мэри пошла с первого же дня. Однажды после вечернего собрания Мэри подошла к хозяйке соседней фермы, хорошей знакомой семьи Джонс, и спросила: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Госпожа Ивенс, помните, два года назад вы приглашали меня к себе почитать вашу Библию?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Помню, а разве ты уже умеешь читать?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Да. Я даже хожу в воскресную школу! Позвольте мне приходить к вам раз в неделю!</w:t>
      </w:r>
    </w:p>
    <w:p>
      <w:pPr>
        <w:pStyle w:val="Normal"/>
        <w:ind w:right="-360" w:hanging="0"/>
        <w:jc w:val="both"/>
        <w:rPr/>
      </w:pPr>
      <w:r>
        <w:rPr>
          <w:color w:val="999999"/>
          <w:lang w:val="ru-RU"/>
        </w:rPr>
        <w:t>- Приходи, милая, приходи, когда захочешь. В следующую субботу Мэри с радостью пустилась в путь. И хотя нужно было идти почти час, дорога показалась ей короткой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Встретили Мэри приветливо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Обогрейся сначала, а потом пойдешь в гостиную читать,- добродушно сказала госпожа Ивенс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Мэри посидела несколько минут около камина, а потом ее провели в гостиную. Там на столе лежала раскрытая Библия.Первый раз в жизни Мэри оказалась наедине со священной книгой. Затаив дыхание, она стала читать пятую главу Евангелия Иоанна. Дочитав до тридцать девятого стиха: "Исследуйте Писания, ибо вы думаете через них иметь жизнь вечную; а они свидетельствуют о Мне", Мэри прошептала: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Я буду искать и исследовать, как только смогу. Ах, если бы у меня была собственная Библия! Во что бы то ни стало мне нужно купить ее, даже если придется десять лет собирать по копеечке!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Настало Рождество, а с ним и каникулы. Мэри сожалела, что целых две недели у нее не будет возможности читать Библию. Не оставляя своей работы по хозяйству, она стала помогать соседям, чтобы таким образом заработать хоть немного денег. У одних она присматривала за ребенком, пока мать стирала, у других - штопала поношенную одежду. Каждую копейку Мэри бросала в копилку, сделанную отцом, и каждый раз с замирающим сердцем считала, сколько еще нужно денег, чтобы купить Библию.Госпожа Ивенс, узнав о желании Мэри, решила помочь ей и подарила петуха и двух курочек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Когда весной твои куры начнут нестись, ты сможешь продавать яйца,- сказала она,- и таким образом быстрее соберешь деньги.</w:t>
      </w:r>
    </w:p>
    <w:p>
      <w:pPr>
        <w:pStyle w:val="Normal"/>
        <w:ind w:right="-360" w:hanging="0"/>
        <w:jc w:val="both"/>
        <w:rPr/>
      </w:pPr>
      <w:r>
        <w:rPr>
          <w:color w:val="999999"/>
          <w:lang w:val="ru-RU"/>
        </w:rPr>
        <w:t>Однако первая серебряная монета попала в копилку намного раньше, чем куры начали нестись. Случилось это так.Возвращаясь вечером из соседней деревни, Мэри наступила вдруг на что-то твердое. Нагнувшись, она увидела большой кожаный кошелек. Пока она размышляла, кому могло принадлежать это сокровище, к ней приблизился мужчина. Он шел с низко опущенной головой, что-то высматривая в темноте. Это был родственник госпожи Ивенс, фермер Грезос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Здравствуй, Мэри,- сказал он рассеянно.- Шел вот с рынка и потерял кошелек..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Мэри тут же протянула ему находку: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Вот ваш кошелек, я нашла его!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О, спасибо тебе, Мэри! Спасибо!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Не за что,- улыбнулась Мэри и хотела идти дальше, но господин Грезос взял ее за руку: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Подожди, я должен дать тебе хоть маленькую награду!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Он протянул Мэри серебряную монету.Счастливая Мэри побежала домой и бросила монету в копилку, где ей предстояло долгие годы лежать рядом с медяками.Кончились рождественские каникулы, и Мэри снова пошла в школу, снова стала ходить на ферму читать Библию. Время шло, а в копилке деньги не прибавлялись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Однажды вечером Яков Джонс и его жена с нетерпением ждали Мэри. Часы пробили восемь. Никогда она еще не возвращалась так поздно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На улице уже темно,- нарушила мать долгое молчание.- Хотя бы не случилось чего..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Не бойся, дорогая, наша дочь изучает Писание и всемогущий Бог сохранит ее в пути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В ту же минуту послышались легкие шаги Мэри. Она впорхнула в дом с сияющими глазами и ярким румянцем на щеках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Ну, дитя мое, чему ты сегодня научилась? - спросил отец.- Все ли ты выучила, что вам задали?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Да, папа. Поэтому я и задержалась так долго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Мы беспокоились о тебе,- заметила мать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Бог хранит меня, мама! Я не могла оторваться от Библии! Чем больше читаю, тем больше хочу знать. Нет, я не успокоюсь, пока не куплю себе эту книгу! Сегодня я принесла с собой небольшую часть Библии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Как? - испугалась мать.- Неужели ты могла порвать святую книгу?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Нет. Я говорю о том, что принесла в своей голове и в сердце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Что же ты выучила?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Седьмую главу из Евангелия Матфея. В школе нам задали двенадцать стихов, но глава такая хорошая, что я не остановилась, пока не выучила до конца. Хотите, я расскажу вам ее?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Отец остановил станок, мать взяла вязание, и Мэри стала рассказывать. Без единой запинки рассказала она всю главу до конца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Когда Мэри пошла спать, Яков сказал жене: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Ты заметила, как блестели ее глаза, когда она говорила: "Просите, и дано будет вам"? У Мэри большая вера. Я уверен, что она молится о приобретении Библии намного больше, чем мы предполагаем. И ее молитва будет услышана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Прошло шесть лет с тех пор, как Мэри положила в копилку первую копейку. Шесть лет настойчивого труда, шесть лет усердных молитв и терпеливого ожидания.Мэри повзрослела, но ее мечта о Библии не стала тусклее. Как-то раз в субботу вечером, возвратившись с фермы, она вошла в дом, едва сдерживая себя от радости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Мама, папа, посмотрите! Госпожа Ивенс заплатила мне за работу гораздо больше, чем я ожидала! Теперь у меня достаточно денег, чтобы купить Библию! О, мне просто не верится!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Яков Джонс отложил работу и воскликнул: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Слава Богу!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Но скажи, папа, где можно купить Библию?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Право, не знаю, Мэри. Но я думаю, что наш пастор может помочь тебе в этом деле.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 xml:space="preserve">На другой день Мэри пошла к пастору. Тот сказал ей, что Библию на их родном валлийском наречии нигде нельзя найти, кроме как в Бале, у пастора Чарлза. Его имя было знакомо многим. Пастор пользовался заслуженным авторитетом проповедника.Это известие было не самым утешительным, но Мэри все-таки не оставляла надежды. Она решила пойти в Балу и узнать, нет ли у пастора Чарлза Библии для нее. Идти надо было девять миль по незнакомой дороге, да и пастора Чарлза она никогда не видела. Но никакие препятствия не могли помешать Мэри исполнить свои намерения.Родители сначала не хотели отпускать дочь одну в такой далекий путь, но потом все 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 xml:space="preserve">же уступили ее просьбе.Это было весной 1800 года. День обещал быть прекрасным. Мэри встала рано. Она положила в свой 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 xml:space="preserve">дорожный мешок единственную пару башмаков. Надеть их и идти пешком девять миль Мэри не решалась, потому что у нее не было больше обуви. Она думала обуться при входе в город.Отец с 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 xml:space="preserve">матерью тоже встали рано, чтобы позавтракать вместе с Мэри и проводить ее, поручив Божьему попечению.Подкрепленная и ободренная молитвой родителей, Мэри попрощалась и вышла из дома с первыми лучами солнца. Шла она быстро. Ее босые ноги 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 xml:space="preserve">едва касались земли, голова была высоко поднята, а сердце 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 xml:space="preserve">ликовало от сознания, что ее мечта вот-вот сбудется. Мэри 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 xml:space="preserve">казалось, что все вокруг радуется ее путешествию и благословляет 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 xml:space="preserve">ее желание.В полдень Мэри остановилась, чтобы подкрепиться 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едой, и, отдохнув немного, опять пустилась в путь. Дорога была пыльная, солнце пекло беспощадно, но Мэри шла, не обращая внимания на усталость и боль в исколотых мелкими камешками ногах.В Бале Мэри разыскала дом методистского проповедника Давида Эдвардса. Он радушно принял ее и спросил о цели такого длинного путешествия.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- Пастор Чарлз обычно рано ложится спать, поэтому мы сейчас к нему не пойдем,- сказал Эдвардс, выслушав Мэри, но, увидев разочарование на ее лице, добавил: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 xml:space="preserve">- Завтра пойдем к нему чуть свет. Он встает рано. Не беспокойся, 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 xml:space="preserve">мы застанем его дома. А сейчас тебе надо отдохнуть после 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трудной дороги.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Это предложение Мэри приняла с радостью. После скромного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 xml:space="preserve"> </w:t>
      </w:r>
      <w:r>
        <w:rPr>
          <w:color w:val="999999"/>
          <w:lang w:val="ru-RU"/>
        </w:rPr>
        <w:t>ужина ее отвели в комнату, где она могла переночевать.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Прочитав наизусть одну главу из Библии, Мэри помолилась и тут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 xml:space="preserve"> </w:t>
      </w:r>
      <w:r>
        <w:rPr>
          <w:color w:val="999999"/>
          <w:lang w:val="ru-RU"/>
        </w:rPr>
        <w:t xml:space="preserve">же погрузилась в сладкий сон. Она верила, что Бог, Который вел 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ее до сих пор и хранил, исполнит горячее желание ее сердца.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Мэри разбудили с первыми лучами солнца.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Наконец-то наступил желанный час! Мэри повторила 22 Псалом из Библии и действительно почувствовала себя под защитой великого Пастыря, преисполненного к ней нежной Божественной любовью.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Когда они подходили к дому пастора, проповедник Эдвардс сказал: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- Наш пастор уже за работой. У него в комнате горит свет.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Мэри дрожала от волнения, когда Давид Эдвардс постучал в дверь. Ответа не последовало, но послышались шаги, и дверь отворилась. Перед ними стоял пастор Чарлз.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- Доброе утро, мой друг! Что привело вас сюда в такой ранний час? Войдите, войдите,- приятным голосом пригласил он.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Старый пастор и проповедник обменялись несколькими словами и пригласили Мэри.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- Ну, дитя мое, расскажи мне, что привело тебя сюда? Не бойся. Где ты живешь?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Мэри сначала робко, а потом все смелее стала отвечать на вопросы Чарлза. Она рассказала о своих родителях, о том, как долгие годы собирала деньги на Библию и о большом желании приобрести ее.</w:t>
      </w:r>
    </w:p>
    <w:p>
      <w:pPr>
        <w:pStyle w:val="Normal"/>
        <w:ind w:right="-360" w:hanging="0"/>
        <w:rPr/>
      </w:pPr>
      <w:r>
        <w:rPr>
          <w:color w:val="999999"/>
          <w:lang w:val="ru-RU"/>
        </w:rPr>
        <w:t xml:space="preserve">Пастор Чарлз задал ей несколько вопросов, желая узнать, как она понимает Священное Писание, и был поражен ясностью ее ответов. </w:t>
      </w:r>
      <w:r>
        <w:rPr>
          <w:color w:val="999999"/>
        </w:rPr>
        <w:t>Видно было, что она любила и изучала Библию.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Мэри поведала, как госпожа Ивенс разрешила ей пользоваться Библией и она могла выучить наизусть многие отрывки Писания. Чем больше рассказывала Мэри, тем лучше понимал пастор, сколько мужества, терпения и усердия нужно было ей для того, чтобы так долго ожидать и надеяться на возможность получить благословенное сокровище.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Лицо Чарлза становилось все серьезнее. Обращаясь к Эдвардсу, он грустно сказал:</w:t>
      </w:r>
    </w:p>
    <w:p>
      <w:pPr>
        <w:pStyle w:val="Normal"/>
        <w:ind w:right="-360" w:hanging="0"/>
        <w:rPr>
          <w:color w:val="999999"/>
          <w:lang w:val="ru-RU"/>
        </w:rPr>
      </w:pPr>
      <w:r>
        <w:rPr>
          <w:color w:val="999999"/>
          <w:lang w:val="ru-RU"/>
        </w:rPr>
        <w:t>- Мне очень жаль, что эта девушка преодолела такое большое расстояние, а я не в состоянии дать ей желанную книгу. Библии на языке валлийцев, которые я получил в прошлом году из Лондона, давно проданы, а те несколько штук, что остались, я уже пообещал отдать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Я совершенно не понимаю, почему Библейское общество, которое присылало нам Библии для Валлиса, отказывается их печатать! Не знаю, что мы будем делать в будущем..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Широко открытыми глазами Мэри наблюдала за пастором и проповедником Эдвардсом. Хотя она не понимала их наречия, но по грустному выражению Чарлза вдруг догадалась, о чем он говорит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Она опустилась на стул, закрыла лицо руками и зарыдала: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Неужели я не получу Библию?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Перед глазами разочарованной Мэри поплыли яркие картины прошлых лет. Как старалась она приблизить этот день, чтобы наконец прижать к себе драгоценную Библию! Неужели все оказалось напрасным и ненужным?!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Слезы Мэри были для пастора Чарлза настоящей проповедью. Наконец он поднялся, положил свою руку на склоненную голову Мэри и с волнением в голосе сказал: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Я вижу, дитя мое, что ты должна иметь Библию, как бы ни было трудно достать ее. Твоей просьбе невозможно отказать!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У пастора на глазах тоже появились слезы. Он открыл шкаф и достал оттуда новую Библию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Вновь положив руку на голову девушки, он сказал: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Ты счастлива, получая эту драгоценность, а я не менее счастлив оттого, что могу вручить ее тебе. Читай ее часто, размышляй о прочитанном и претворяй в жизнь евангельское учение!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Мэри снова заплакала, но уже от радости и нахлынувшего счастья. А пастор сказал проповеднику Эдвардсу: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Разве это не растрогает самое жестокое сердце? Эта девушка пришла пешком в Балу, чтобы получить Библию! Нет, я не успокоюсь, пока не найду средства для удовлетворения нужд моей страны, которая жаждет Слова Божьего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Через полчаса Мэри отправилась домой. Небо было пасмурно, но она не замечала этого, в ее сердце было светло и солнечно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Яков Джонс и его жена с нетерпением ожидали дочь. Как она дошла? Купила ли Библию? Эти вопросы неотступно занимали их мысли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Поздно вечером на пороге появилась усталая Мэри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Все ли благополучно, доченька? - в один голос спросили родители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Все хорошо! Слава Богу! У нас теперь есть Библия! - воскликнула счастливая Мэри.- Какое это чудо! Слава Богу! - повторила она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С каждым днем Библия становилась для Мэри все драгоценней. Она не только старалась ее изучать, но и жила по написанному. Святые истины проникали глубоко в ее сердце. Семя Слова Божьего, упавшее на добрую почву, приносило обильный плод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Пастор Чарлз был сильно тронут поступком Мэри. Ее желание приобрести Библию взволновало его до глубины души. С тех пор он был занят мыслью, как снабдить Валлис Библиями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Зимой 1802 года пастор Чарлз был на Лондонском совещании членов Общества по распространению Священного Писания. Он горячо говорил о нуждах Валлиса, жаловался на недостаток Библий, а в заключение рассказал о Мэри Джонс. Слушатели были глубоко тронуты, а один из участников совещания, Иосиф Гуг, воскликнул: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- Несомненно, господин Чарлз, Общество по распространению Священного Писания очень необходимо и должно быть основано! Но если основывать его для Валлиса, то почему не сделать это для всего мира?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Эта прекрасная мысль нашла отклик во многих сердцах, и, после двухлетнего усердного приготовления, в 1804 году было основано Британское и Иностранное Библейское общество.</w:t>
      </w:r>
    </w:p>
    <w:p>
      <w:pPr>
        <w:pStyle w:val="Normal"/>
        <w:ind w:right="-360" w:hanging="0"/>
        <w:jc w:val="both"/>
        <w:rPr/>
      </w:pPr>
      <w:r>
        <w:rPr>
          <w:color w:val="999999"/>
          <w:lang w:val="ru-RU"/>
        </w:rPr>
        <w:t xml:space="preserve">       </w:t>
      </w:r>
      <w:r>
        <w:rPr>
          <w:color w:val="999999"/>
          <w:lang w:val="ru-RU"/>
        </w:rPr>
        <w:t>Благодаря его существованию, при Господнем содействии, Библия  проникла почти во все страны мира.</w:t>
      </w:r>
    </w:p>
    <w:p>
      <w:pPr>
        <w:pStyle w:val="Normal"/>
        <w:ind w:right="-360" w:hanging="0"/>
        <w:jc w:val="both"/>
        <w:rPr>
          <w:color w:val="999999"/>
          <w:lang w:val="ru-RU"/>
        </w:rPr>
      </w:pPr>
      <w:r>
        <w:rPr>
          <w:color w:val="999999"/>
          <w:lang w:val="ru-RU"/>
        </w:rPr>
        <w:t>Будет ли преувеличением сказать, что за наши Библии мы немного обязаны девочке из Валлиса - Мэри Джонс?</w:t>
      </w:r>
    </w:p>
    <w:p>
      <w:pPr>
        <w:pStyle w:val="Normal"/>
        <w:rPr>
          <w:color w:val="999999"/>
          <w:lang w:val="ru-RU"/>
        </w:rPr>
      </w:pPr>
      <w:r>
        <w:rPr>
          <w:color w:val="999999"/>
          <w:lang w:val="ru-RU"/>
        </w:rPr>
      </w:r>
      <w:bookmarkStart w:id="2" w:name="a06"/>
      <w:bookmarkStart w:id="3" w:name="a06"/>
      <w:bookmarkEnd w:id="3"/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933825" cy="5605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4" w:name="a01"/>
      <w:bookmarkStart w:id="5" w:name="a02"/>
      <w:bookmarkEnd w:id="4"/>
      <w:bookmarkEnd w:id="5"/>
      <w:r>
        <w:rPr>
          <w:color w:val="333300"/>
          <w:lang w:val="ru-RU"/>
        </w:rPr>
        <w:t>18.12.2005 г.</w:t>
      </w:r>
      <w:r>
        <w:rPr>
          <w:color w:val="333300"/>
          <w:lang w:val="en-US"/>
        </w:rPr>
        <w:t xml:space="preserve"> </w:t>
      </w:r>
    </w:p>
    <w:sectPr>
      <w:type w:val="nextPage"/>
      <w:pgSz w:orient="landscape" w:w="8419" w:h="11906"/>
      <w:pgMar w:left="679" w:right="90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altName w:val="ParkAvenue BT"/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altName w:val="Bold"/>
    <w:charset w:val="cc"/>
    <w:family w:val="swiss"/>
    <w:pitch w:val="default"/>
  </w:font>
  <w:font w:name="Wingdings 2">
    <w:charset w:val="02"/>
    <w:family w:val="roman"/>
    <w:pitch w:val="variable"/>
  </w:font>
  <w:font w:name="ScriptS">
    <w:charset w:val="00"/>
    <w:family w:val="auto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;ParkAvenue BT" w:hAnsi="Amazone BT;ParkAvenue BT" w:cs="Amazone BT;ParkAvenue BT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ediumtxt">
    <w:name w:val="mediumt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04:00Z</dcterms:created>
  <dc:creator>Благодать</dc:creator>
  <dc:description/>
  <cp:keywords/>
  <dc:language>en-US</dc:language>
  <cp:lastModifiedBy>EMIL</cp:lastModifiedBy>
  <cp:lastPrinted>2005-12-15T05:45:00Z</cp:lastPrinted>
  <dcterms:modified xsi:type="dcterms:W3CDTF">2005-12-15T13:47:00Z</dcterms:modified>
  <cp:revision>27</cp:revision>
  <dc:subject/>
  <dc:title>Èç óñò ìëàäåíöåâ  </dc:title>
</cp:coreProperties>
</file>