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drawing>
          <wp:inline distT="0" distB="0" distL="0" distR="0">
            <wp:extent cx="3810000" cy="484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«…да послужат тебе народы, и да поклонятся тебе племена; будь господином над братьями твоими, и да поклонятся тебе сыны матери твоей; проклинающие тебя - прокляты; благословляющие тебя - благословенны!»</w:t>
      </w:r>
    </w:p>
    <w:p>
      <w:pPr>
        <w:pStyle w:val="Heading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Быт.27:29)</w:t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40"/>
          <w:szCs w:val="40"/>
          <w:lang w:val="ru-RU"/>
        </w:rPr>
      </w:pPr>
      <w:r>
        <w:rPr>
          <w:rFonts w:cs="ScriptS" w:ascii="ScriptS" w:hAnsi="ScriptS"/>
          <w:b/>
          <w:color w:val="FF6600"/>
          <w:sz w:val="40"/>
          <w:szCs w:val="40"/>
          <w:lang w:val="ru-RU"/>
        </w:rPr>
        <w:t>Изучаем Библию</w:t>
      </w:r>
    </w:p>
    <w:p>
      <w:pPr>
        <w:pStyle w:val="Normal"/>
        <w:ind w:right="-54" w:hanging="0"/>
        <w:rPr/>
      </w:pPr>
      <w:r>
        <w:rPr>
          <w:rFonts w:cs="ScriptS" w:ascii="ScriptS" w:hAnsi="ScriptS"/>
          <w:b/>
          <w:color w:val="FF6600"/>
          <w:sz w:val="28"/>
          <w:szCs w:val="28"/>
          <w:lang w:val="ru-RU"/>
        </w:rPr>
        <w:t>Марк</w:t>
      </w:r>
      <w:r>
        <w:rPr>
          <w:color w:val="808080"/>
          <w:lang w:val="ru-RU"/>
        </w:rPr>
        <w:t xml:space="preserve"> </w:t>
      </w:r>
      <w:r>
        <w:rPr>
          <w:color w:val="808080"/>
          <w:sz w:val="23"/>
          <w:szCs w:val="23"/>
          <w:lang w:val="ru-RU"/>
        </w:rPr>
        <w:t>(лат. "молот"), второе имя иудеохристианина Иоанна из Иерусалима (Деян 12:12). Он был двоюродным братом левита Варнавы (Кол 4:10; Деян 4:36) Дом Марии, матери Марка,  был местом собрания Иерусалимской церкви; туда после освобождения из темницы направился Петр . Отправляясь в первое миссионерское путешествие, Варнава и Павел взяли с собой Иоанна Марка (Деян 13:5), однако он, не выдержав трудностей, вернулся из Пергии в Иерусалим (Деян 13:13). Несмотря на это, Варнава хотел взять Марка и во второе миссионерское путешествие, но этому воспротивился Павел, выбрав в спутники Силу. После этого Марк сопровождал Варнаву на Кипр (Деян 15:36-40). Впоследствии между Павлом и Марком вновь установились добрые отношения. Во время первого заключения Павла Марк находился при нем в Риме (Кол 4:10; Флм 1:24), и после второго ареста Павел настойчиво просил через Тимофея, чтобы Марк прибыл к нему (2Тим 4:11). Позднее Марк стал сподвижником Петра (1Пет 5:13), который называл его "своим сыном". Марк - автор второго Евангелия. Написано оно было около 55-58 гг вероятнее всего в Риме. В этом Евангелии более сжато, чем в других, повествуется о событиях земной жизни Спасителя, но приводится много дополнительных деталей, показывающих Иисуса Христа как Слугу, всегда готового к исполнению воли Отца Своего Небесного. В нем приводится мало ссылок на Ветхий Завет, но зато объясняются некоторые еврейские обычаи и выражения (например, Мр 7.3,4,11; 15.42), из чего можно заключить, что Евангелие было предназначено для слушателей из язычников. Во всем Евангелии чувствуется стиль проповеди апостола Петра (ср. Деян 2; 10.34-43), который безусловно был для Марка евангелиста основным источником сведений о Господе Иисусе Христе.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eastAsia="Monotype Corsiva" w:cs="Monotype Corsiva" w:ascii="Monotype Corsiva" w:hAnsi="Monotype Corsiva"/>
          <w:i/>
          <w:color w:val="FF6600"/>
          <w:sz w:val="52"/>
          <w:szCs w:val="22"/>
          <w:lang w:val="ru-RU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гневе?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5 Симеон и Левий братья, орудия жестокости мечи их;</w:t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6 в совет их да не внидет душа моя, и к собранию их да не приобщится слава моя, ибо они в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е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своем убили мужа и по прихоти своей перерезали жилы тельца;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7 проклят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их, ибо жесток, и ярость их, ибо свирепа; разделю их в Иакове и рассею их в Израиле.(Быт.49:5-7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7 Величием славы Твоей Ты низложил восставших против Тебя. Ты послал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Твой, и он попалил их, как солому.(Исх.15:7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22 Ни вдовы, ни сироты не притесняйте;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23 если же ты притеснишь их, то, когда они возопиют ко Мне, Я услышу вопль их,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24 и воспламенится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Мой, и убью вас мечом, и будут жены ваши вдовами и дети ваши сиротами.(Исх.22:22-24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 Народ стал роптать вслух Господа; и Господь услышал, и воспламенился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Его, и возгорелся у них огонь Господень, и начал истреблять край стана.(Чис.11:1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0 и воспылал в тот ден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оспода, и поклялся Он, говоря: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1 люди сии, вышедшие из Египта, от двадцати лет и выше не увидят земли, о которой Я клялся Аврааму, Исааку и Иакову, потому что они не повиновались Мне,(Чис.32:10,11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4 Не последуйте иным богам, богам тех народов, которые будут вокруг вас;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5 ибо Господь, Бог твой, Который среди тебя, есть Бог ревнитель; чтобы не воспламенился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оспода, Бога твоего, на тебя, и не истребил Он тебя с лица земли.(Втор.6:14,15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9 от дуновения Божия погибают и от духа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Его исчезают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Иов.4:9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6 Берегитесь, чтобы не обольстилось сердце ваше, и вы не уклонились и не стали служить иным богам и не поклонились им;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7 и тогда воспламенится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Господа на вас, и заключит Он небо, и не будет дождя, и земля не принесет произведений своих, и вы скоро погибнете с доброй земли, которую Господь дает вам.(Втор.11:16,17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7 ничто из заклятого да не прилипнет к руке твоей, дабы укротил Господь ярост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Своего, и дал тебе милость и помиловал тебя, и размножил тебя, как клялся отцам твоим,(Втор.13:17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20 не [один] ли Ахан, сын Зары, сделал преступление, [взяв] из заклятого, а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был на все общество Израилево? не один он умер за свое беззаконие.(Иис.Нав.22:20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8 Потряслась, всколебалась земля, дрогнули и подвиглись основания небес, ибо разгневался [на них Господь]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9 Поднялся дым от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Его и из уст Его огонь поядающий; горящие угли сыпались от Него.(2Цар.22:8,9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>8 Ныне не будьте жестоковыйны, как отцы ваши, покоритесь Господу и приходите во святилище Его, которое Он освятил навек; и служите Господу Богу вашему, и Он отвратит от вас пламень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Своего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2Пар.30:8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23 Все, что повелено Богом небесным, должно делаться со тщанием для дома Бога небесного; дабы не [было]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а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[Его] на царство, царя и сыновей его.(Ездр.7:23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3 Но лицемеры питают в сердце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и не взывают к Нему, когда Он заключает их в узы;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4 поэтому душа их умирает в молодости и жизнь их с блудниками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Иов.36:13,14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2 Почтите Сына, чтобы Он не прогневался, и чтобы вам не погибнуть в пути [вашем], иб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Его возгорится вскоре. Блаженны все, уповающие на Него.(Пс.2:12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5 Пойте Господу, святые Его, славьте память святыни Его,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6 ибо на мгновение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Его, на [всю] жизнь благоволение Его: вечером водворяется плач, а на утро радость.(Пс.29:5,6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38 Но Он, Милостивый, прощал грех и не истреблял их, многократно отвращал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Свой и не возбуждал всей ярости Своей:(Пс.77:38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40 И воспылал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оспода на народ Его, и возгнушался Он наследием Своим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41 и предал их в руки язычников, и ненавидящие их стали обладать ими.(Пс.105:40,41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>4 Не поможет богатство в день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, правда же спасет от смерти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Прит.11:4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23 Желание праведных [есть] одно добро, ожидание нечестивых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- гнев.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(Прит.11:23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6 У глупого тотчас же выкажется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его, а благоразумный скрывает оскорбление.(Прит.12:16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35 Благоволение царя - к рабу разумному, а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его - против того, кто позорит его.(Прит.14:35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 Кроткий ответ отвращает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,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а оскорбительное слово возбуждает ярость.(Прит.15:1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1 Благоразумие делает человека медленным на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,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и слава для него - быть снисходительным к проступкам.</w:t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2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царя - как рев льва, а благоволение его - как роса на траву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Прит.19:11,12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3 Тяжел камень, весок и песок; н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лупца тяжелее их обоих.</w:t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4 Жесток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,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неукротима ярость; но кто устоит против ревности?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Прит.27:3,4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1 Глупый вес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свой изливает, а мудрый сдерживает его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Прит.29:11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32 Если ты в заносчивости своей сделал глупость и помыслил злое, то [положи] руку на уста;</w:t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33 потому что, как сбивание молока производит масло, толчок в нос производит кровь, так и возбуждение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а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производит ссору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Прит.30:32,33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9 Не будь духом твоим поспешен на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,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потому чт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нездится в сердце глупых.(Еккл.7:9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4 Если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начальника вспыхнет на тебя, то не оставляй места твоего; потому что кротость покрывает и большие проступки.(Еккл.10:4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3 Для сего потрясу небо, и земля сдвинется с места своего от ярости Господа Саваофа, в день пылающего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Его.(Ис.13:13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0 А Господь Бог есть истина; Он есть Бог живый и Царь вечный. От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Его дрожит земля, и народы не могут выдержать негодования Его.(Иер.10:10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3 Они сеяли пшеницу, а пожали терны; измучились, и не получили никакой пользы; постыдитесь же таких прибытков ваших по причине пламенног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оспода.(Иер.12:13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>24 Пламенный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оспода не отвратится, доколе Он не совершит и не выполнит намерений сердца Своего. В последние дни уразумеете это.(Иер.30:24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37 вот, Я соберу их из всех стран, в которые изгнал их в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е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Моем и в ярости Моей и в великом негодовании, и возвращу их на место сие и дам им безопасное житие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38 Они будут Моим народом, а Я буду им Богом.(Иер.32:37,38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45 Выходи из среды его, народ Мой, и спасайте каждый душу свою от пламенног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оспода.(Иер.51:45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>5 Уврачую отпадение их, возлюблю их по благоволению; ибо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Мой отвратился от них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6 Я буду росою для Израиля; он расцветет, как лилия, и пустит корни свои, как Ливан. (Ос.14:5,6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5 И совершу в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е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и негодовании мщение над народами, которые будут непослушны.(Мих.5:15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2 Господь есть Бог ревнитель и мститель; мститель Господь и страшен в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е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: мстит Господь врагам Своим и не пощадит противников Своих.(Наум.1:2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4 Близок великий день Господа, близок, и очень поспешает: уже слышен голос дня Господня; горько возопиет тогда и самый храбрый!</w:t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5 Ден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- день сей, день скорби и тесноты, день опустошения и разорения, день тьмы и мрака, день облака и мглы,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6 день трубы и бранного крика против укрепленных городов и высоких башен.(Соф.1:14-16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8 Ни серебро их, ни золото их не может спасти их в ден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а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Господа, и огнем ревности Его пожрана будет вся эта земля, ибо истребление, и притом внезапное, совершит Он над всеми жителями земли.(Соф.1:18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3 Взыщите Господа, все смиренные земли, исполняющие законы Его; взыщите правду, взыщите смиренномудрие; может быть, вы укроетесь в ден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Господня.(Соф.2:3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36 Верующий в Сына имеет жизнь вечную, а не верующий в Сына не увидит жизни, н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Божий пребывает на нем.(Иоан.3:36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9 Итак, братия мои возлюбленные, всякий человек да будет скор на слышание, медлен на слова, медлен на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,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20 иб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человека не творит правды Божией.(Иак.1:19,20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17 В нем открывается правда Божия от веры в веру, как написано: праведный верою жив будет.</w:t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8 Ибо открывается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гнев 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Божий с неба на всякое нечестие и неправду человеков, подавляющих истину неправдою.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Рим.1:17,18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5 Но, по упорству твоему и нераскаянному сердцу, ты сам себе собираеш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на день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и откровения праведного суда от Бога,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6 Который воздаст каждому по делам его: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7 тем, которые постоянством в добром деле ищут славы, чести и бессмертия, - жизнь вечную;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8 а тем, которые упорствуют и не покоряются истине, но предаются неправде, - ярость и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.(Рим.2:5-8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9 Не мстите за себя, возлюбленные, но дайте мест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у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[Божию]. Ибо написано: Мне отмщение, Я воздам, говорит Господь.(Рим.12:19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26 Гневаясь, не согрешайте: солнце да не зайдет в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е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вашем;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(Еф.4:26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31 Всякое раздражение и ярость, и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>, и крик, и злоречие со всякою злобою да будут удалены от вас;(Еф.4:31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5 Итак, умертвите земные члены ваши: блуд, нечистоту, страсть, злую похоть и любостяжание, которое есть идолослужение,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6 за которые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Божий грядет на сынов противления,(Кол.3:5,6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>8 Мы же, будучи [сынами] дня, да трезвимся, облекшись в броню веры и любви и в шлем надежды спасения,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9 потому что Бог определил нас не на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,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но к получению спасения через Господа нашего Иисуса Христа,(1Фесс.5:8,9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/>
      </w:pP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15 Из уст же Его исходит острый меч, чтобы им поражать народы. Он пасет их жезлом железным; Он топчет точило вина ярости и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гнева</w:t>
      </w:r>
      <w:r>
        <w:rPr>
          <w:rFonts w:cs="Antiqua" w:ascii="Antiqua" w:hAnsi="Antiqua"/>
          <w:color w:val="999999"/>
          <w:sz w:val="19"/>
          <w:szCs w:val="19"/>
          <w:lang w:val="ru-RU"/>
        </w:rPr>
        <w:t xml:space="preserve"> Бога Вседержителя.(Откр.19:15)</w:t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rFonts w:ascii="Antiqua" w:hAnsi="Antiqua" w:cs="Antiqua"/>
          <w:color w:val="999999"/>
          <w:sz w:val="19"/>
          <w:szCs w:val="19"/>
          <w:lang w:val="ru-RU"/>
        </w:rPr>
      </w:pPr>
      <w:r>
        <w:rPr>
          <w:rFonts w:cs="Antiqua" w:ascii="Antiqua" w:hAnsi="Antiqua"/>
          <w:color w:val="999999"/>
          <w:sz w:val="19"/>
          <w:szCs w:val="19"/>
          <w:lang w:val="ru-RU"/>
        </w:rPr>
      </w:r>
    </w:p>
    <w:p>
      <w:pPr>
        <w:pStyle w:val="Normal"/>
        <w:rPr>
          <w:color w:val="33CCCC"/>
          <w:sz w:val="36"/>
          <w:szCs w:val="36"/>
          <w:lang w:val="ru-RU"/>
        </w:rPr>
      </w:pPr>
      <w:r>
        <w:rPr>
          <w:color w:val="33CCCC"/>
          <w:sz w:val="36"/>
          <w:szCs w:val="36"/>
          <w:lang w:val="ru-RU"/>
        </w:rPr>
        <w:pict>
          <v:shape id="shape_0" fillcolor="white" stroked="t" o:allowincell="f" style="position:absolute;margin-left:0pt;margin-top:-12.5pt;width:176.95pt;height:12.4pt;mso-wrap-style:none;v-text-anchor:middle;mso-position-vertical:top" type="_x0000_t136">
            <v:path textpathok="t"/>
            <v:textpath on="t" fitshape="t" string="Кроссворд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33CCCC"/>
          <w:sz w:val="28"/>
          <w:szCs w:val="28"/>
          <w:lang w:val="ru-RU"/>
        </w:rPr>
      </w:pPr>
      <w:r>
        <w:rPr>
          <w:color w:val="33CCCC"/>
          <w:sz w:val="28"/>
          <w:szCs w:val="28"/>
          <w:lang w:val="ru-RU"/>
        </w:rPr>
        <w:t>По горизонтали: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 xml:space="preserve">1. Еврейский праздник , празднуемый в память чудесного избавления из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египетского плена. (Исх 12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5. Левит с Кипра,  который в первые  месяцы образования христианской Церкви в Иерусалиме продал свою землю и отдал деньги нуждающимся членам общины (Деян 4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6. Что очищает нас от всякого греха, если мы ходим во свете, подобно как Он во свете и имеем общение друг с другом? (1Иоан.1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7. Они волнистые, и черные, как ворон;(Песн.5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9. Самая высокая вершина в цепи Антиливанских гор, со  склона которой берет свое начало Иордан. Другое ее название – Сион (Втор 4).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1. Что связывало сына Саула с сыном Иессея?(1Цар.22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 xml:space="preserve">14. Первосвященник во времена царя Иосии,  нашедший в храме книгу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закона.(4Цар.22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 xml:space="preserve">18. Амбар, склад для хранения обмолоченного зерна и других съестных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припасов. (Быт.41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 xml:space="preserve">19. Израильтянин, современник Неемии, подписавший обязательство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соблюдать завет (Неем 10).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1. Место в  долине сыновей Еннома, где израильтяне начиная с правления  Манассии и до царствования Иосии приносили в жертву Молоху своих детей .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(4Цар 23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5.Что не имел права употреблять в пищу тот,  кто давал обет назорейства, чтобы посвятить себя в назореи Господу?(Чис.6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8. Хародитянин, один из храбрых у Давида (2Цар 23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29.Кого Иисус противопоставил верблюду, обличая книжников и фарисеев в их лицемерии? (Матф.23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31. Устав , устройство, установленные для служения левитов в храме . (1Пар.24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32. Чем для всей земли является прекрасная возвышенность - гора Сион?(Пс.47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33.С какой рекой пытался сравнить  Иордан разгневанный Неман?(4Цар.5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35. Орудие убийства Сисары Иаилью, женой Хеверовой (Суд.4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36. Как что мы получаем жизнь вечную во Христе Иисусе, Господе нашем.?(Рим.6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37. Символическое обозначение Самарии и израильского Северного царства, которое обособилось от Иерусалимского храма и учредило собственные места поклонения (Иез 23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38. Потомок Авраама по линии Мадиана, сына Хеттуры (Быт 25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40.Как Мария обратилась к воскресшему Иисусу? (Иоан.20)</w:t>
      </w:r>
    </w:p>
    <w:p>
      <w:pPr>
        <w:pStyle w:val="Normal"/>
        <w:rPr>
          <w:color w:val="33CCCC"/>
          <w:sz w:val="28"/>
          <w:szCs w:val="28"/>
          <w:lang w:val="ru-RU"/>
        </w:rPr>
      </w:pPr>
      <w:r>
        <w:rPr>
          <w:color w:val="33CCCC"/>
          <w:sz w:val="28"/>
          <w:szCs w:val="28"/>
          <w:lang w:val="ru-RU"/>
        </w:rPr>
        <w:t>По вертикали: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.Жена Акилы, ревностная в разъяснении пути Господня сотрудница апостола Павла (Деян 18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2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Сын Сеннахирима , царя ассирийского, убивший  вместе с братом своего отца. (4Цар 19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3.Что лежало в  ковчеге завета, кроме расцветшего жезла Аронова  и скрижалей завета?(Евр.9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4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Родной дядя Лота, с которым он  пришел в землю Ханаанскую.(Быт.12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7.Из чего жители Тира делали корабельные мачты?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(Иез.27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8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Спотыкание, соблазн, встреча помехи (Лев 19; Ис 8).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0.Какое время Иисус проводил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на горе, называемой Елеонскою?(Лук.21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1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Моавитский город, до вступления в него израильтян принадлежал Аморрейскому царству со столицей в Есевоне (Чис 21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2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Что Бог дал израильтянам, когда они пришли в Меру? (Исх.15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3.Каким именем завершается родословие Иисуса в Евангелии от Луки ?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(Лук.3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5. Христианин, который служил Павлу в Эфесе и был направлен им вместе с Тимофеем в Македонию (Деян 19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16. Новах, один из князей колена Манассии, назвал  этот завоеванный им город своим именем (Чис 32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17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 xml:space="preserve">Драгоценный камень, был первым камнем в третьем ряду наперсника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первосвященника (Исх 28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0. В этом  городе язычников апостол Павел образовал общину верующих и отсюда его проповедь  распространялась по всей Асии.</w:t>
      </w:r>
      <w:r>
        <w:rPr>
          <w:sz w:val="19"/>
          <w:szCs w:val="19"/>
          <w:lang w:val="ru-RU"/>
        </w:rPr>
        <w:t xml:space="preserve"> (</w:t>
      </w:r>
      <w:r>
        <w:rPr>
          <w:color w:val="339966"/>
          <w:sz w:val="19"/>
          <w:szCs w:val="19"/>
          <w:lang w:val="ru-RU"/>
        </w:rPr>
        <w:t>Деян.19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2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Сын Сима (Быт.10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23.С чем Елиуй в своей речи к Иову сравнивает</w:t>
      </w:r>
      <w:r>
        <w:rPr>
          <w:sz w:val="19"/>
          <w:szCs w:val="19"/>
          <w:lang w:val="ru-RU"/>
        </w:rPr>
        <w:t xml:space="preserve">  </w:t>
      </w:r>
      <w:r>
        <w:rPr>
          <w:color w:val="339966"/>
          <w:sz w:val="19"/>
          <w:szCs w:val="19"/>
          <w:lang w:val="ru-RU"/>
        </w:rPr>
        <w:t>распростертые небеса? (Иов.37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4.Чем являются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дети, как наследие от Господа (Пс.126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6.Место, с которого Давид  впервые увидел Вирсавию (2Цар.11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7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Первосвященник помазавший Соломона на царство (3Цар 1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29. Имя сына Измаила (Быт 25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30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 xml:space="preserve">Жена персидского царя Артаксеркса , которую он лишил положения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царицы, за то что она отказалась показаться перед его гостями во время пира (Есф 1)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 xml:space="preserve">34. Израильтянин из колена Дана, сын Ахисамаха, искусный ремесленник,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участвовавший в изготовлении скинии и утвари для нее (Исх 31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38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>Сын Цивеона, который нашел теплые воды в пустыне, когда пас ослов  отца своего.(Быт.36)</w:t>
      </w:r>
    </w:p>
    <w:p>
      <w:pPr>
        <w:pStyle w:val="Normal"/>
        <w:rPr/>
      </w:pPr>
      <w:r>
        <w:rPr>
          <w:color w:val="339966"/>
          <w:sz w:val="19"/>
          <w:szCs w:val="19"/>
          <w:lang w:val="ru-RU"/>
        </w:rPr>
        <w:t>39.</w:t>
      </w:r>
      <w:r>
        <w:rPr>
          <w:sz w:val="19"/>
          <w:szCs w:val="19"/>
          <w:lang w:val="ru-RU"/>
        </w:rPr>
        <w:t xml:space="preserve"> </w:t>
      </w:r>
      <w:r>
        <w:rPr>
          <w:color w:val="339966"/>
          <w:sz w:val="19"/>
          <w:szCs w:val="19"/>
          <w:lang w:val="ru-RU"/>
        </w:rPr>
        <w:t xml:space="preserve">Священнический город у южной границы удела Иудина, отданный </w:t>
      </w:r>
    </w:p>
    <w:p>
      <w:pPr>
        <w:pStyle w:val="Normal"/>
        <w:rPr>
          <w:color w:val="339966"/>
          <w:sz w:val="19"/>
          <w:szCs w:val="19"/>
          <w:lang w:val="ru-RU"/>
        </w:rPr>
      </w:pPr>
      <w:r>
        <w:rPr>
          <w:color w:val="339966"/>
          <w:sz w:val="19"/>
          <w:szCs w:val="19"/>
          <w:lang w:val="ru-RU"/>
        </w:rPr>
        <w:t>колену Симеонову (Иис.Нав.19)</w:t>
      </w:r>
    </w:p>
    <w:p>
      <w:pPr>
        <w:pStyle w:val="Normal"/>
        <w:rPr>
          <w:color w:val="339966"/>
          <w:sz w:val="20"/>
          <w:szCs w:val="20"/>
          <w:lang w:val="ru-RU"/>
        </w:rPr>
      </w:pPr>
      <w:r>
        <w:rPr>
          <w:color w:val="339966"/>
          <w:sz w:val="20"/>
          <w:szCs w:val="20"/>
          <w:lang w:val="ru-RU"/>
        </w:rPr>
      </w:r>
    </w:p>
    <w:p>
      <w:pPr>
        <w:pStyle w:val="Normal"/>
        <w:rPr>
          <w:color w:val="339966"/>
          <w:sz w:val="20"/>
          <w:szCs w:val="20"/>
          <w:lang w:val="ru-RU"/>
        </w:rPr>
      </w:pPr>
      <w:r>
        <w:rPr>
          <w:color w:val="339966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  <w:drawing>
          <wp:inline distT="0" distB="0" distL="0" distR="0">
            <wp:extent cx="5133975" cy="5948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  <w:t>"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око Мое над тобою". (Пс.31:8)</w:t>
      </w:r>
    </w:p>
    <w:p>
      <w:pPr>
        <w:pStyle w:val="Style11"/>
        <w:rPr/>
      </w:pPr>
      <w:r>
        <w:rPr>
          <w:rFonts w:cs="CourierWINCTT" w:ascii="CourierWINCTT" w:hAnsi="CourierWINCTT"/>
        </w:rPr>
        <w:t>Борис ПАСТЕРНАК</w:t>
      </w:r>
      <w:r>
        <w:rPr/>
        <w:t xml:space="preserve"> </w:t>
      </w:r>
    </w:p>
    <w:p>
      <w:pPr>
        <w:pStyle w:val="Style11"/>
        <w:rPr>
          <w:b/>
          <w:b/>
          <w:color w:val="339966"/>
          <w:sz w:val="32"/>
          <w:szCs w:val="32"/>
        </w:rPr>
      </w:pPr>
      <w:r>
        <w:rPr>
          <w:rFonts w:cs="CourierWINCTT" w:ascii="CourierWINCTT" w:hAnsi="CourierWINCTT"/>
          <w:b/>
          <w:color w:val="339966"/>
          <w:sz w:val="32"/>
          <w:szCs w:val="32"/>
        </w:rPr>
        <w:t xml:space="preserve">Гефсиманский сад </w:t>
      </w:r>
    </w:p>
    <w:p>
      <w:pPr>
        <w:pStyle w:val="Style11"/>
        <w:rPr>
          <w:rFonts w:ascii="CourierWINCTT" w:hAnsi="CourierWINCTT" w:cs="CourierWINCTT"/>
        </w:rPr>
      </w:pPr>
      <w:r>
        <w:rPr>
          <w:rFonts w:cs="CourierWINCTT" w:ascii="CourierWINCTT" w:hAnsi="CourierWINCTT"/>
        </w:rPr>
        <w:t xml:space="preserve">Мерцаньем звезд далеких безразлично </w:t>
        <w:br/>
        <w:t xml:space="preserve">Был поворот дороги озарен, </w:t>
        <w:br/>
        <w:t xml:space="preserve">Дорога шла вокруг горы Масличной, </w:t>
        <w:br/>
        <w:t xml:space="preserve">Внизу под нею протекал Кедрон. </w:t>
        <w:br/>
        <w:t xml:space="preserve">Лужайка обрывалась с половины. </w:t>
        <w:br/>
        <w:t xml:space="preserve">За нею начинался Млечный путь. </w:t>
        <w:br/>
        <w:t xml:space="preserve">Седые серебристые маслины </w:t>
        <w:br/>
        <w:t xml:space="preserve">Пытались вдаль по воздуху шагнуть. </w:t>
        <w:br/>
        <w:t>В конце был чей-то сад, надел земельный.</w:t>
        <w:br/>
        <w:t xml:space="preserve">Учеников оставив за стеной, </w:t>
        <w:br/>
        <w:t xml:space="preserve">Он им сказал: "Душа скорбит смертельно, </w:t>
        <w:br/>
        <w:t xml:space="preserve">Побудьте здесь и бодрствуйте со мной". </w:t>
        <w:br/>
        <w:t xml:space="preserve">Он отказался без противоборства, </w:t>
        <w:br/>
        <w:t>Как от вещей, полученных взаймы,</w:t>
        <w:br/>
        <w:t xml:space="preserve">От всемогущества и чудотворства, </w:t>
        <w:br/>
        <w:t xml:space="preserve">И был теперь, как смертные, как мы. </w:t>
        <w:br/>
        <w:t xml:space="preserve">Ночная даль теперь казалась краем </w:t>
        <w:br/>
        <w:t>Уничтоженья и небытия.</w:t>
        <w:br/>
        <w:t xml:space="preserve">Простор вселенной был необитаем, </w:t>
        <w:br/>
        <w:t xml:space="preserve">И только сад был местом для житья. </w:t>
        <w:br/>
        <w:t xml:space="preserve">И, глядя в эти черные провалы, </w:t>
        <w:br/>
        <w:t xml:space="preserve">Пустые, без начала и конца, </w:t>
        <w:br/>
        <w:t xml:space="preserve">Чтоб эта чаща смерти миновала, </w:t>
        <w:br/>
        <w:t xml:space="preserve">В поту кровавом он молил Отца. </w:t>
        <w:br/>
        <w:t xml:space="preserve">Смягчив молитвой смертную истому, </w:t>
        <w:br/>
        <w:t xml:space="preserve">Он вышел за ограду. </w:t>
        <w:br/>
        <w:t xml:space="preserve">На земле Ученики, осиленные дремой, </w:t>
        <w:br/>
        <w:t xml:space="preserve">Валялись в придорожном ковыле. </w:t>
        <w:br/>
        <w:t xml:space="preserve">Он разбудил их: "Вас Господь сподобил </w:t>
        <w:br/>
        <w:t xml:space="preserve">Жить в дни мои, вы ж разлеглись, как пласт </w:t>
        <w:br/>
        <w:t xml:space="preserve">Час сына человеческого пробил. </w:t>
        <w:br/>
        <w:t xml:space="preserve">Он в руки грешников себя предаст..." </w:t>
        <w:br/>
        <w:t xml:space="preserve">И лишь сказал, неведомо откуда </w:t>
        <w:br/>
        <w:t xml:space="preserve">Толпа рабов и скопище бродяг, </w:t>
        <w:br/>
        <w:t xml:space="preserve">Огни, мечи и впереди — Иуда </w:t>
        <w:br/>
        <w:t xml:space="preserve">С предательским лобзаньем на устах. </w:t>
        <w:br/>
        <w:t xml:space="preserve">Петр дал мечом отпор головорезам </w:t>
        <w:br/>
        <w:t xml:space="preserve">И ухо одному из них отсек. </w:t>
        <w:br/>
        <w:t xml:space="preserve">Но слышит: "Спор нельзя решать железом, </w:t>
        <w:br/>
        <w:t xml:space="preserve">Вложи свой меч на место, человек. </w:t>
        <w:br/>
        <w:t xml:space="preserve">Неужто тьмы крылатых легионов </w:t>
        <w:br/>
        <w:t xml:space="preserve">Отец не снарядил бы мне сюда? </w:t>
        <w:br/>
        <w:t xml:space="preserve">И волоска тогда на мне не тронув, </w:t>
        <w:br/>
        <w:t xml:space="preserve">Враги рассеялись бы без следа. </w:t>
        <w:br/>
        <w:t xml:space="preserve">Но книга жизни подошла к странице. </w:t>
        <w:br/>
        <w:t xml:space="preserve">Которая дороже всех святынь. </w:t>
        <w:br/>
        <w:t xml:space="preserve">Сейчас должно написанное сбыться, </w:t>
        <w:br/>
        <w:t xml:space="preserve">Пускай же сбудется оно. Аминь. </w:t>
        <w:br/>
        <w:t>Ты видишь, ход веков подобен притче</w:t>
        <w:br/>
        <w:t xml:space="preserve">И может загореться на ходу. </w:t>
        <w:br/>
        <w:t xml:space="preserve">Во имя страшного ее величья </w:t>
        <w:br/>
        <w:t>Я в добровольных муках в гроб сойду.</w:t>
        <w:br/>
        <w:t xml:space="preserve">Я– в гроб сойду и в третий день восстану, </w:t>
        <w:br/>
        <w:t xml:space="preserve">И, как сплавляют по реке плоты, </w:t>
        <w:br/>
        <w:t xml:space="preserve">Ко мне на суд, как баржи каравана, </w:t>
        <w:br/>
        <w:t xml:space="preserve">Столетья поплывут из темноты"... </w:t>
      </w:r>
    </w:p>
    <w:p>
      <w:pPr>
        <w:pStyle w:val="Style11"/>
        <w:rPr>
          <w:rFonts w:ascii="CourierWINCTT" w:hAnsi="CourierWINCTT" w:cs="CourierWINCTT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line">
              <wp:posOffset>571500</wp:posOffset>
            </wp:positionV>
            <wp:extent cx="1819275" cy="175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WINCTT" w:ascii="CourierWINCTT" w:hAnsi="CourierWINCTT"/>
          <w:b/>
          <w:bCs/>
        </w:rPr>
        <w:t>Елена ВАСКОВСКАЯ</w:t>
      </w:r>
    </w:p>
    <w:p>
      <w:pPr>
        <w:pStyle w:val="Style1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огда-то — </w:t>
        <w:br/>
        <w:t>двадцать пять мне было лет —</w:t>
        <w:br/>
        <w:t>судьба меня ударила жестоко,</w:t>
        <w:br/>
        <w:t xml:space="preserve">и зрения меня лишил Господь. </w:t>
        <w:br/>
        <w:t xml:space="preserve">Я думала — за что мне эта тьма, </w:t>
        <w:br/>
        <w:t xml:space="preserve">не понимая, что она—путь к свету. </w:t>
        <w:br/>
        <w:t xml:space="preserve">И надо было мне вперед идти, </w:t>
        <w:br/>
        <w:t xml:space="preserve">а я свой первый шаг ступить боялась. </w:t>
        <w:br/>
        <w:t xml:space="preserve">Тогда ко мне пришли на помощь звуки. </w:t>
        <w:br/>
        <w:t xml:space="preserve">и будто бы мне руку протянули: </w:t>
        <w:br/>
        <w:t xml:space="preserve">— Иди, иди, — а я опять ни с места. </w:t>
        <w:br/>
        <w:t xml:space="preserve">Тогда—явился луч и осветил дорогу, </w:t>
        <w:br/>
        <w:t xml:space="preserve">и узкою я двинулась тропой. </w:t>
        <w:br/>
        <w:t xml:space="preserve">А луч всегда ведет к большому свету, </w:t>
        <w:br/>
        <w:t xml:space="preserve">как малые ручьи ведут к реке. </w:t>
      </w:r>
    </w:p>
    <w:p>
      <w:pPr>
        <w:pStyle w:val="Style11"/>
        <w:rPr/>
      </w:pPr>
      <w:r>
        <w:rPr/>
        <w:t>****</w:t>
      </w:r>
    </w:p>
    <w:p>
      <w:pPr>
        <w:pStyle w:val="Style1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огда придут ко мне из тьмы веков, </w:t>
        <w:br/>
        <w:t xml:space="preserve">чтобы вести туда, где неба сини, </w:t>
        <w:br/>
        <w:t>что я скажу: «не жаль мне ничего,</w:t>
        <w:br/>
        <w:t xml:space="preserve">ну разве степь и запахи полыни. </w:t>
        <w:br/>
        <w:t xml:space="preserve">Когда придут ко мне и поведут, </w:t>
        <w:br/>
        <w:t>что пожалею — горести, утраты,</w:t>
        <w:br/>
        <w:t xml:space="preserve">которые я испытала тут? </w:t>
        <w:br/>
        <w:t xml:space="preserve">Ну разве что рассветы и закаты. </w:t>
        <w:br/>
        <w:t xml:space="preserve">Прошедшая нелегкий путь земной, </w:t>
        <w:br/>
        <w:t xml:space="preserve">я все оставлю здесь без сожаленья. </w:t>
        <w:br/>
        <w:t xml:space="preserve">Ну разве только голос дорогой, </w:t>
        <w:br/>
        <w:t>и трепет, и душевное волненье.</w:t>
      </w:r>
    </w:p>
    <w:p>
      <w:pPr>
        <w:pStyle w:val="Normal"/>
        <w:tabs>
          <w:tab w:val="clear" w:pos="720"/>
          <w:tab w:val="left" w:pos="1440" w:leader="none"/>
        </w:tabs>
        <w:rPr>
          <w:color w:val="333300"/>
          <w:lang w:val="en-US"/>
        </w:rPr>
      </w:pPr>
      <w:bookmarkStart w:id="0" w:name="a151"/>
      <w:bookmarkStart w:id="1" w:name="a03"/>
      <w:bookmarkEnd w:id="0"/>
      <w:bookmarkEnd w:id="1"/>
      <w:r>
        <w:rPr>
          <w:color w:val="333300"/>
          <w:lang w:val="en-US"/>
        </w:rPr>
        <w:drawing>
          <wp:inline distT="0" distB="0" distL="0" distR="0">
            <wp:extent cx="4136390" cy="5640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  <w:t>15.0</w:t>
      </w:r>
      <w:r>
        <w:rPr>
          <w:color w:val="333300"/>
          <w:lang w:val="en-US"/>
        </w:rPr>
        <w:t>1</w:t>
      </w:r>
      <w:r>
        <w:rPr>
          <w:color w:val="333300"/>
          <w:lang w:val="ru-RU"/>
        </w:rPr>
        <w:t>.200</w:t>
      </w:r>
      <w:r>
        <w:rPr>
          <w:color w:val="333300"/>
          <w:lang w:val="en-US"/>
        </w:rPr>
        <w:t>6</w:t>
      </w:r>
      <w:r>
        <w:rPr>
          <w:color w:val="333300"/>
          <w:lang w:val="ru-RU"/>
        </w:rPr>
        <w:t xml:space="preserve"> г.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color w:val="800080"/>
          <w:sz w:val="44"/>
          <w:szCs w:val="44"/>
          <w:lang w:val="ru-RU"/>
        </w:rPr>
      </w:pPr>
      <w:r>
        <w:rPr>
          <w:b/>
          <w:color w:val="0000FF"/>
          <w:sz w:val="44"/>
          <w:szCs w:val="44"/>
          <w:lang w:val="ru-RU"/>
        </w:rPr>
        <w:t xml:space="preserve">                 </w:t>
      </w:r>
      <w:r>
        <w:rPr>
          <w:b/>
          <w:color w:val="800080"/>
          <w:sz w:val="44"/>
          <w:szCs w:val="44"/>
          <w:lang w:val="ru-RU"/>
        </w:rPr>
        <w:t>Все небеса</w:t>
      </w:r>
    </w:p>
    <w:p>
      <w:pPr>
        <w:pStyle w:val="Normal"/>
        <w:rPr>
          <w:b/>
          <w:b/>
          <w:color w:val="800080"/>
          <w:sz w:val="44"/>
          <w:szCs w:val="44"/>
          <w:lang w:val="ru-RU"/>
        </w:rPr>
      </w:pPr>
      <w:r>
        <w:rPr>
          <w:b/>
          <w:color w:val="800080"/>
          <w:sz w:val="44"/>
          <w:szCs w:val="44"/>
          <w:lang w:val="ru-RU"/>
        </w:rPr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Все небеса, все небеса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Славят Христа воскресшего.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Сравнится кто, сравнится кто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С сияньем красоты Его?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Вовеки будет Он, вовеки будет Он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На троне Агнцем, на троне Агнцем.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Колени приклоню, колени приклоню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К Нему я одному!</w:t>
      </w:r>
    </w:p>
    <w:p>
      <w:pPr>
        <w:pStyle w:val="Normal"/>
        <w:rPr>
          <w:color w:val="333300"/>
          <w:sz w:val="36"/>
          <w:szCs w:val="36"/>
          <w:lang w:val="ru-RU"/>
        </w:rPr>
      </w:pPr>
      <w:r>
        <w:rPr>
          <w:color w:val="333300"/>
          <w:sz w:val="36"/>
          <w:szCs w:val="36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ind w:left="-360" w:hanging="0"/>
        <w:rPr/>
      </w:pPr>
      <w:r>
        <w:rPr>
          <w:color w:val="0000FF"/>
          <w:sz w:val="40"/>
          <w:szCs w:val="40"/>
          <w:lang w:val="ru-RU"/>
        </w:rPr>
        <w:t xml:space="preserve">                </w:t>
      </w:r>
      <w:r>
        <w:rPr>
          <w:color w:val="800080"/>
          <w:sz w:val="40"/>
          <w:szCs w:val="40"/>
          <w:lang w:val="ru-RU"/>
        </w:rPr>
        <w:t>Дух Святой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, Дух Святой, приди, приди, излейся в сердце мне,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Приди, я жажду преисполниться тобой,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Приди, Утешитель, молю! 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Приди, Наставник, в жизнь мою!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Приди, Дух Господа Спасителя Христа!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О, Дух Святой! О, Дух Святой!</w:t>
      </w:r>
    </w:p>
    <w:p>
      <w:pPr>
        <w:pStyle w:val="Normal"/>
        <w:ind w:left="-360" w:hanging="0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н дал нам духа силы, целомудрия, любви,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Благой Бог оживотворил нас со Христом,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Бог есть Любовь 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И пребывающий в любви пребудет в Боге,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Да возлюбим мы друг друга, как Он нас!</w:t>
      </w:r>
    </w:p>
    <w:p>
      <w:pPr>
        <w:pStyle w:val="Normal"/>
        <w:ind w:left="-360" w:hanging="0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Бог есть Любовь! Бог есть Любовь!</w:t>
      </w:r>
    </w:p>
    <w:p>
      <w:pPr>
        <w:pStyle w:val="Normal"/>
        <w:ind w:left="-360" w:hanging="0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И праведность, и мир, и радость в Духе во Святом, -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Бог дал нам все, о чем не смели и мечтать.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Дух Божий в нас живет, 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ы храм Его! Да будет же он свят!</w:t>
      </w:r>
    </w:p>
    <w:p>
      <w:pPr>
        <w:pStyle w:val="Normal"/>
        <w:ind w:left="-36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Во свете будем жить вовеки со Христом!</w:t>
      </w:r>
    </w:p>
    <w:p>
      <w:pPr>
        <w:pStyle w:val="Normal"/>
        <w:ind w:left="-360" w:hanging="0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Вовек с Христом! Вовек с Христом!</w:t>
      </w:r>
    </w:p>
    <w:p>
      <w:pPr>
        <w:pStyle w:val="Normal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rPr>
          <w:color w:val="333300"/>
          <w:lang w:val="ru-RU"/>
        </w:rPr>
      </w:pPr>
      <w:r>
        <w:rPr>
          <w:color w:val="333300"/>
          <w:lang w:val="ru-RU"/>
        </w:rPr>
      </w:r>
    </w:p>
    <w:sectPr>
      <w:type w:val="nextPage"/>
      <w:pgSz w:orient="landscape" w:w="8419" w:h="11906"/>
      <w:pgMar w:left="85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WINCT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" w:hAnsi="Amazone BT" w:cs="Amazon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01:00Z</dcterms:created>
  <dc:creator>Благодать</dc:creator>
  <dc:description/>
  <cp:keywords/>
  <dc:language>en-US</dc:language>
  <cp:lastModifiedBy>EMIL</cp:lastModifiedBy>
  <cp:lastPrinted>2006-01-13T06:59:00Z</cp:lastPrinted>
  <dcterms:modified xsi:type="dcterms:W3CDTF">2006-01-13T15:07:00Z</dcterms:modified>
  <cp:revision>35</cp:revision>
  <dc:subject/>
  <dc:title>Èç óñò ìëàäåíöåâ  </dc:title>
</cp:coreProperties>
</file>