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sz w:val="52"/>
          <w:szCs w:val="52"/>
          <w:lang w:val="ru-RU"/>
        </w:rPr>
      </w:pPr>
      <w:r>
        <w:rPr>
          <w:rFonts w:cs="ScriptS" w:ascii="ScriptS" w:hAnsi="ScriptS"/>
          <w:b/>
          <w:sz w:val="52"/>
          <w:szCs w:val="52"/>
          <w:highlight w:val="yellow"/>
          <w:lang w:val="ru-RU"/>
        </w:rPr>
        <w:t>Изучаем Библию</w:t>
      </w:r>
    </w:p>
    <w:p>
      <w:pPr>
        <w:pStyle w:val="Normal"/>
        <w:ind w:right="-54" w:hanging="0"/>
        <w:rPr/>
      </w:pPr>
      <w:r>
        <w:rPr>
          <w:b/>
          <w:lang w:val="ru-RU"/>
        </w:rPr>
        <w:t>Евангелие</w:t>
      </w:r>
      <w:r>
        <w:rPr>
          <w:lang w:val="ru-RU"/>
        </w:rPr>
        <w:t xml:space="preserve"> – ( переводится с греческого языка, как добрая весть, весть о спасении) - весть о Христе - Спасителе человеков, которого Бог обещал через множество пророков на протяжении всей человеческой истории . Евангелие - это вечная истина (Отк 14:6), открытая людям в личности Господа Иисуса Христа (Мар 1:1; 8:35; 10:29), это весть о Царствии Божием, провозглашенная Самим Христом :</w:t>
      </w:r>
    </w:p>
    <w:p>
      <w:pPr>
        <w:pStyle w:val="Normal"/>
        <w:rPr/>
      </w:pPr>
      <w:r>
        <w:rPr>
          <w:b/>
          <w:lang w:val="ru-RU"/>
        </w:rPr>
        <w:t xml:space="preserve">После же того, как предан был Иоанн, пришел Иисус в Галилею, проповедуя Евангелие Царствия Божия и говоря, что исполнилось время и приблизилось Царствие Божие: покайтесь и веруйте в Евангелие. </w:t>
      </w:r>
      <w:r>
        <w:rPr>
          <w:lang w:val="ru-RU"/>
        </w:rPr>
        <w:t>( Мар.1:14,15)</w:t>
      </w:r>
    </w:p>
    <w:p>
      <w:pPr>
        <w:pStyle w:val="Normal"/>
        <w:rPr>
          <w:lang w:val="en-US"/>
        </w:rPr>
      </w:pPr>
      <w:r>
        <w:rPr>
          <w:lang w:val="ru-RU"/>
        </w:rPr>
        <w:t>В Евангелии возвещается о заключении Богом с людьми Нового Завета во Христе Иисусе  (1Пет 4:17; 2Кор 9:13;</w:t>
      </w:r>
    </w:p>
    <w:p>
      <w:pPr>
        <w:pStyle w:val="Normal"/>
        <w:rPr>
          <w:lang w:val="ru-RU"/>
        </w:rPr>
      </w:pPr>
      <w:r>
        <w:rPr>
          <w:lang w:val="ru-RU"/>
        </w:rPr>
        <w:t>Гал 2:14). Евангелием называется и каждая отдельная книга евангелистов (Евангелие от Матфея, Марка, Луки и Иоанн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тыре Евангелия (Святого благовествования) повествуют с различных точек зрения о земной жизни Господа Иисуса Христа и Его учен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Библии имеется множество других названий Евангелия: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ие Божие (Рим1:1)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ие блаженного Бога (1Тим 1:11)</w:t>
      </w:r>
    </w:p>
    <w:p>
      <w:pPr>
        <w:pStyle w:val="Normal"/>
        <w:rPr>
          <w:lang w:val="ru-RU"/>
        </w:rPr>
      </w:pPr>
      <w:r>
        <w:rPr>
          <w:lang w:val="ru-RU"/>
        </w:rPr>
        <w:t>- Евангелие благодати Божией (Деян 20:24)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вование Сына Его (Рим 1:9)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вование Господа нашего Иисуса Христа (2Фес 1:8)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вование Христово (Рим 15:19)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вование о славе Христа (2Кор 4:4)</w:t>
      </w:r>
    </w:p>
    <w:p>
      <w:pPr>
        <w:pStyle w:val="Normal"/>
        <w:ind w:left="-180" w:hanging="0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Евангелие Иисуса Христа (Мар 1:1)</w:t>
      </w:r>
    </w:p>
    <w:p>
      <w:pPr>
        <w:pStyle w:val="Normal"/>
        <w:rPr>
          <w:lang w:val="ru-RU"/>
        </w:rPr>
      </w:pPr>
      <w:r>
        <w:rPr>
          <w:lang w:val="ru-RU"/>
        </w:rPr>
        <w:t>- Евангелие Царствия ( Мф 24:14)</w:t>
      </w:r>
    </w:p>
    <w:p>
      <w:pPr>
        <w:pStyle w:val="Normal"/>
        <w:rPr>
          <w:lang w:val="ru-RU"/>
        </w:rPr>
      </w:pPr>
      <w:r>
        <w:rPr>
          <w:lang w:val="ru-RU"/>
        </w:rPr>
        <w:t>- Благовествование спасения (Еф 1:13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Благовествование мира (Еф 6:15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Вечное Евангелие ( Откр 14:6)</w:t>
      </w:r>
    </w:p>
    <w:p>
      <w:pPr>
        <w:pStyle w:val="Normal"/>
        <w:rPr/>
      </w:pPr>
      <w:r>
        <w:rPr/>
        <w:t> </w:t>
      </w:r>
      <w:r>
        <w:rPr>
          <w:b/>
          <w:lang w:val="ru-RU"/>
        </w:rPr>
        <w:t>Содержание Благой Вести: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основные события, связанные с Иисусом ( Мк 1:1 ;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Иисус - это Христос Деян (5:42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люди должны покаяться (Мар 1:15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спасение через веру в Христа (Рим 1:16,17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Господь дарует нам Свою благодать (Деян 20:24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и евреи, и язычники могут быть спасены ( Еф 3:6,7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Иисус вернется как судья (Рим 2:1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как должны жить верующие (Флп 1:27)</w:t>
      </w:r>
    </w:p>
    <w:p>
      <w:pPr>
        <w:pStyle w:val="Normal"/>
        <w:rPr/>
      </w:pP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Характерные черты Благой Вести: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раскрывает славу Христа (2Кор 4:4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пребывает вовек (1Пет 1:25 ; Откр 14: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есть сила Божия ( Рим 1:1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призывает нас (2Фес 2:14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спасает нас (1Кор 15:2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дает нам мир ( Еф 6:15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дает нам надежду (Кол 1:23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дает нам жизнь ( 2Тим 1:10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возрастает и приносит плод ( Кол 1: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не терпит превращений (Гал 1:6-9)</w:t>
      </w:r>
    </w:p>
    <w:p>
      <w:pPr>
        <w:pStyle w:val="Normal"/>
        <w:rPr/>
      </w:pP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Наш ответ на Благую Весть: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верить ей ( Евр 4:2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повиноваться ей (2Кор 9:13 ; 2Фес 1:10 ; Евр 4: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не стыдиться ее (Рим 1:1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жить по ее истине ( Гал 2:14 ; Флп 1:27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служить ей ( 2Кор 8:18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пребывать в ней ( Кол 1:23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нести ее (1Кор 9:16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защищать ее  ( Флп 1:7,16 ; Иуд 3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проповедовать ее (Мк 16:15 ; Деян 8:4 ; Рим 15:19,20 ; 1)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- быть готовыми пострадать за нее  (2Тим 1:8 ; 2Тим 2:8,9)</w:t>
      </w:r>
    </w:p>
    <w:p>
      <w:pPr>
        <w:pStyle w:val="Heading2"/>
        <w:rPr>
          <w:color w:val="FF6600"/>
          <w:sz w:val="40"/>
          <w:szCs w:val="40"/>
        </w:rPr>
      </w:pPr>
      <w:r>
        <w:rPr>
          <w:rFonts w:cs="Wingdings" w:ascii="Wingdings" w:hAnsi="Wingdings"/>
          <w:color w:val="FF6600"/>
          <w:sz w:val="40"/>
          <w:szCs w:val="40"/>
        </w:rPr>
        <w:t></w:t>
      </w:r>
    </w:p>
    <w:p>
      <w:pPr>
        <w:pStyle w:val="Normal"/>
        <w:rPr>
          <w:rFonts w:ascii="FloydianCyr" w:hAnsi="FloydianCyr" w:cs="FloydianCyr"/>
          <w:color w:val="FF6600"/>
          <w:sz w:val="48"/>
          <w:szCs w:val="48"/>
          <w:lang w:val="ru-RU"/>
        </w:rPr>
      </w:pPr>
      <w:r>
        <w:rPr>
          <w:rFonts w:cs="FloydianCyr" w:ascii="FloydianCyr" w:hAnsi="FloydianCyr"/>
          <w:color w:val="FF6600"/>
          <w:sz w:val="48"/>
          <w:szCs w:val="48"/>
          <w:lang w:val="ru-RU"/>
        </w:rPr>
        <w:t>ИЗ УСТ МЛАДЕНЦЕВ</w:t>
      </w:r>
    </w:p>
    <w:p>
      <w:pPr>
        <w:pStyle w:val="2"/>
        <w:rPr>
          <w:rFonts w:ascii="Times New Roman" w:hAnsi="Times New Roman" w:cs="Times New Roman"/>
          <w:color w:val="3333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00"/>
          <w:sz w:val="32"/>
          <w:szCs w:val="32"/>
          <w:lang w:val="en-US"/>
        </w:rPr>
        <w:drawing>
          <wp:inline distT="0" distB="0" distL="0" distR="0">
            <wp:extent cx="2962275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cs="Times New Roman"/>
          <w:color w:val="3333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333300"/>
          <w:sz w:val="40"/>
          <w:szCs w:val="40"/>
          <w:lang w:val="en-US"/>
        </w:rPr>
      </w:r>
    </w:p>
    <w:p>
      <w:pPr>
        <w:pStyle w:val="2"/>
        <w:rPr>
          <w:rFonts w:ascii="Times New Roman" w:hAnsi="Times New Roman" w:cs="Times New Roman"/>
          <w:color w:val="3333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333300"/>
          <w:sz w:val="40"/>
          <w:szCs w:val="40"/>
          <w:lang w:val="en-US"/>
        </w:rPr>
      </w:r>
    </w:p>
    <w:p>
      <w:pPr>
        <w:pStyle w:val="2"/>
        <w:rPr>
          <w:rFonts w:ascii="Times New Roman" w:hAnsi="Times New Roman" w:cs="Times New Roman"/>
          <w:color w:val="333300"/>
          <w:sz w:val="40"/>
          <w:szCs w:val="40"/>
        </w:rPr>
      </w:pPr>
      <w:r>
        <w:rPr>
          <w:rFonts w:cs="Times New Roman" w:ascii="Times New Roman" w:hAnsi="Times New Roman"/>
          <w:color w:val="333300"/>
          <w:sz w:val="40"/>
          <w:szCs w:val="40"/>
        </w:rPr>
      </w:r>
    </w:p>
    <w:p>
      <w:pPr>
        <w:pStyle w:val="2"/>
        <w:rPr>
          <w:rFonts w:ascii="Times New Roman" w:hAnsi="Times New Roman" w:cs="Times New Roman"/>
          <w:color w:val="333300"/>
          <w:sz w:val="40"/>
          <w:szCs w:val="40"/>
        </w:rPr>
      </w:pPr>
      <w:r>
        <w:rPr>
          <w:rFonts w:cs="Times New Roman" w:ascii="Times New Roman" w:hAnsi="Times New Roman"/>
          <w:color w:val="333300"/>
          <w:sz w:val="40"/>
          <w:szCs w:val="40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FF6600"/>
          <w:sz w:val="52"/>
          <w:szCs w:val="22"/>
          <w:u w:val="single"/>
          <w:lang w:val="ru-RU"/>
        </w:rPr>
      </w:pPr>
      <w:r>
        <w:rPr>
          <w:rFonts w:eastAsia="Monotype Corsiva" w:cs="Monotype Corsiva" w:ascii="Monotype Corsiva" w:hAnsi="Monotype Corsiva"/>
          <w:i/>
          <w:color w:val="FF6600"/>
          <w:sz w:val="52"/>
          <w:szCs w:val="2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FF6600"/>
          <w:sz w:val="52"/>
          <w:szCs w:val="22"/>
          <w:u w:val="single"/>
          <w:lang w:val="ru-RU"/>
        </w:rPr>
        <w:t>молитве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7 Я приведу на святую гору Мою и обрадую их в Моем доме </w:t>
      </w:r>
      <w:r>
        <w:rPr>
          <w:b/>
          <w:lang w:val="ru-RU"/>
        </w:rPr>
        <w:t>молитвы</w:t>
      </w:r>
      <w:r>
        <w:rPr>
          <w:lang w:val="ru-RU"/>
        </w:rPr>
        <w:t xml:space="preserve">; всесожжения их и жертвы их [будут] благоприятны на жертвеннике Моем, ибо дом Мой назовется домом </w:t>
      </w:r>
      <w:r>
        <w:rPr>
          <w:b/>
          <w:lang w:val="ru-RU"/>
        </w:rPr>
        <w:t>молитвы</w:t>
      </w:r>
      <w:r>
        <w:rPr>
          <w:lang w:val="ru-RU"/>
        </w:rPr>
        <w:t xml:space="preserve"> для всех народов.( Ис.56:7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8 Жертва нечестивых - мерзость пред Господом, а </w:t>
      </w:r>
      <w:r>
        <w:rPr>
          <w:b/>
          <w:lang w:val="ru-RU"/>
        </w:rPr>
        <w:t>молитва</w:t>
      </w:r>
      <w:r>
        <w:rPr>
          <w:lang w:val="ru-RU"/>
        </w:rPr>
        <w:t xml:space="preserve"> праведных благоугодна Ему.(Прит.15:8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9 Далек Господь от нечестивых, а </w:t>
      </w:r>
      <w:r>
        <w:rPr>
          <w:b/>
          <w:lang w:val="ru-RU"/>
        </w:rPr>
        <w:t>молитву</w:t>
      </w:r>
      <w:r>
        <w:rPr>
          <w:lang w:val="ru-RU"/>
        </w:rPr>
        <w:t xml:space="preserve"> праведников слышит.( Прит.15:29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9 Кто отклоняет ухо свое от слушания закона, того и </w:t>
      </w:r>
      <w:r>
        <w:rPr>
          <w:b/>
          <w:lang w:val="ru-RU"/>
        </w:rPr>
        <w:t xml:space="preserve">молитва </w:t>
      </w:r>
      <w:r>
        <w:rPr>
          <w:lang w:val="ru-RU"/>
        </w:rPr>
        <w:t>- мерзость.( Прит.28:9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22 и все, чего ни попросите в </w:t>
      </w:r>
      <w:r>
        <w:rPr>
          <w:b/>
          <w:lang w:val="ru-RU"/>
        </w:rPr>
        <w:t>молитве</w:t>
      </w:r>
      <w:r>
        <w:rPr>
          <w:lang w:val="ru-RU"/>
        </w:rPr>
        <w:t xml:space="preserve"> с верою, получит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Матф.21:22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24 Потому говорю вам: все, чего ни будете просить в </w:t>
      </w:r>
      <w:r>
        <w:rPr>
          <w:b/>
          <w:lang w:val="ru-RU"/>
        </w:rPr>
        <w:t>молитве</w:t>
      </w:r>
      <w:r>
        <w:rPr>
          <w:lang w:val="ru-RU"/>
        </w:rPr>
        <w:t>, верьте, что получите, - и будет ва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5 И когда стоите на </w:t>
      </w:r>
      <w:r>
        <w:rPr>
          <w:b/>
          <w:lang w:val="ru-RU"/>
        </w:rPr>
        <w:t>молитве</w:t>
      </w:r>
      <w:r>
        <w:rPr>
          <w:lang w:val="ru-RU"/>
        </w:rPr>
        <w:t>, прощайте, если что имеете на кого, дабы и Отец ваш Небесный простил вам согрешения ваши.( Мар.11:24,25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1 уклоняйся от зла и делай добро; ищи мира и стремись к нему,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333300"/>
          <w:sz w:val="18"/>
          <w:szCs w:val="18"/>
          <w:lang w:val="ru-RU"/>
        </w:rPr>
      </w:pPr>
      <w:r>
        <w:rPr>
          <w:lang w:val="ru-RU"/>
        </w:rPr>
        <w:t xml:space="preserve">12 потому что очи Господа [обращены] к праведным и уши Его к </w:t>
      </w:r>
      <w:r>
        <w:rPr>
          <w:b/>
          <w:lang w:val="ru-RU"/>
        </w:rPr>
        <w:t>молитве</w:t>
      </w:r>
      <w:r>
        <w:rPr>
          <w:lang w:val="ru-RU"/>
        </w:rPr>
        <w:t xml:space="preserve"> их, но лице Господне против делающих зло, (чтобы истребить их с земли).(1Пет.3:11-12)</w:t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 xml:space="preserve">37 вдова лет восьмидесяти четырех, которая не отходила от храма, постом и </w:t>
      </w:r>
      <w:r>
        <w:rPr>
          <w:b/>
          <w:lang w:val="ru-RU"/>
        </w:rPr>
        <w:t>молитвою</w:t>
      </w:r>
      <w:r>
        <w:rPr>
          <w:lang w:val="ru-RU"/>
        </w:rPr>
        <w:t xml:space="preserve"> служа Богу день и ночь.(Лук.2:37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4 Болен ли кто из вас, пусть призовет пресвитеров Церкви, и пусть </w:t>
      </w:r>
      <w:r>
        <w:rPr>
          <w:b/>
          <w:lang w:val="ru-RU"/>
        </w:rPr>
        <w:t>помолятся</w:t>
      </w:r>
      <w:r>
        <w:rPr>
          <w:lang w:val="ru-RU"/>
        </w:rPr>
        <w:t xml:space="preserve"> над ним, помазав его елеем во имя Господне.</w:t>
      </w:r>
    </w:p>
    <w:p>
      <w:pPr>
        <w:pStyle w:val="Normal"/>
        <w:autoSpaceDE w:val="false"/>
        <w:rPr/>
      </w:pPr>
      <w:r>
        <w:rPr>
          <w:lang w:val="ru-RU"/>
        </w:rPr>
        <w:t xml:space="preserve">15 И </w:t>
      </w:r>
      <w:r>
        <w:rPr>
          <w:b/>
          <w:lang w:val="ru-RU"/>
        </w:rPr>
        <w:t>молитва</w:t>
      </w:r>
      <w:r>
        <w:rPr>
          <w:lang w:val="ru-RU"/>
        </w:rPr>
        <w:t xml:space="preserve"> веры исцелит болящего, и восставит его Господь; и если он соделал грехи, простятся ему.</w:t>
      </w:r>
    </w:p>
    <w:p>
      <w:pPr>
        <w:pStyle w:val="Normal"/>
        <w:autoSpaceDE w:val="false"/>
        <w:rPr/>
      </w:pPr>
      <w:r>
        <w:rPr>
          <w:lang w:val="ru-RU"/>
        </w:rPr>
        <w:t xml:space="preserve">16 Признавайтесь друг пред другом в проступках и </w:t>
      </w:r>
      <w:r>
        <w:rPr>
          <w:b/>
          <w:lang w:val="ru-RU"/>
        </w:rPr>
        <w:t>молитесь</w:t>
      </w:r>
      <w:r>
        <w:rPr>
          <w:lang w:val="ru-RU"/>
        </w:rPr>
        <w:t xml:space="preserve"> друг за друга, чтобы исцелиться: много может усиленная </w:t>
      </w:r>
      <w:r>
        <w:rPr>
          <w:b/>
          <w:lang w:val="ru-RU"/>
        </w:rPr>
        <w:t>молитва</w:t>
      </w:r>
      <w:r>
        <w:rPr>
          <w:lang w:val="ru-RU"/>
        </w:rPr>
        <w:t xml:space="preserve"> праведного.</w:t>
      </w:r>
    </w:p>
    <w:p>
      <w:pPr>
        <w:pStyle w:val="Normal"/>
        <w:autoSpaceDE w:val="false"/>
        <w:rPr/>
      </w:pPr>
      <w:r>
        <w:rPr>
          <w:lang w:val="ru-RU"/>
        </w:rPr>
        <w:t xml:space="preserve">17 Илия был человек, подобный нам, и </w:t>
      </w:r>
      <w:r>
        <w:rPr>
          <w:b/>
          <w:lang w:val="ru-RU"/>
        </w:rPr>
        <w:t>молитвою</w:t>
      </w:r>
      <w:r>
        <w:rPr>
          <w:lang w:val="ru-RU"/>
        </w:rPr>
        <w:t xml:space="preserve"> </w:t>
      </w:r>
      <w:r>
        <w:rPr>
          <w:b/>
          <w:lang w:val="ru-RU"/>
        </w:rPr>
        <w:t>помолился</w:t>
      </w:r>
      <w:r>
        <w:rPr>
          <w:lang w:val="ru-RU"/>
        </w:rPr>
        <w:t>, чтобы не было дождя: и не было дождя на землю три года и шесть месяце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8 И опять </w:t>
      </w:r>
      <w:r>
        <w:rPr>
          <w:b/>
          <w:lang w:val="ru-RU"/>
        </w:rPr>
        <w:t>помолился</w:t>
      </w:r>
      <w:r>
        <w:rPr>
          <w:lang w:val="ru-RU"/>
        </w:rPr>
        <w:t>: и небо дало дождь, и земля произрастила плод свой.( Иак.5:14-18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7 Также и вы, мужья, обращайтесь благоразумно с женами, как с немощнейшим сосудом, оказывая им честь, как сонаследницам благодатной жизни, дабы не было вам препятствия в </w:t>
      </w:r>
      <w:r>
        <w:rPr>
          <w:b/>
          <w:lang w:val="ru-RU"/>
        </w:rPr>
        <w:t>молитвах</w:t>
      </w:r>
      <w:r>
        <w:rPr>
          <w:lang w:val="ru-RU"/>
        </w:rPr>
        <w:t>.( 1Пет.3:7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12 утешайтесь надеждою; в скорби [будьте] терпеливы,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 xml:space="preserve"> </w:t>
      </w:r>
      <w:r>
        <w:rPr>
          <w:color w:val="333300"/>
          <w:lang w:val="ru-RU"/>
        </w:rPr>
        <w:t xml:space="preserve">в </w:t>
      </w:r>
      <w:r>
        <w:rPr>
          <w:b/>
          <w:color w:val="333300"/>
          <w:lang w:val="ru-RU"/>
        </w:rPr>
        <w:t>молитв</w:t>
      </w:r>
      <w:r>
        <w:rPr>
          <w:color w:val="333300"/>
          <w:lang w:val="ru-RU"/>
        </w:rPr>
        <w:t>е постоянны;(Рим.12:12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 xml:space="preserve">18 Всякою </w:t>
      </w:r>
      <w:r>
        <w:rPr>
          <w:b/>
          <w:color w:val="333300"/>
          <w:lang w:val="ru-RU"/>
        </w:rPr>
        <w:t>молитвою</w:t>
      </w:r>
      <w:r>
        <w:rPr>
          <w:color w:val="333300"/>
          <w:lang w:val="ru-RU"/>
        </w:rPr>
        <w:t xml:space="preserve"> и прошением </w:t>
      </w:r>
      <w:r>
        <w:rPr>
          <w:b/>
          <w:color w:val="333300"/>
          <w:lang w:val="ru-RU"/>
        </w:rPr>
        <w:t>молитес</w:t>
      </w:r>
      <w:r>
        <w:rPr>
          <w:color w:val="333300"/>
          <w:lang w:val="ru-RU"/>
        </w:rPr>
        <w:t xml:space="preserve">ь во всякое время духом, и старайтесь о сем самом со всяким постоянством и </w:t>
      </w:r>
      <w:r>
        <w:rPr>
          <w:b/>
          <w:color w:val="333300"/>
          <w:lang w:val="ru-RU"/>
        </w:rPr>
        <w:t>молением</w:t>
      </w:r>
      <w:r>
        <w:rPr>
          <w:color w:val="333300"/>
          <w:lang w:val="ru-RU"/>
        </w:rPr>
        <w:t xml:space="preserve"> о всех святых(Еф.6:18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/>
      </w:pPr>
      <w:r>
        <w:rPr>
          <w:color w:val="333300"/>
          <w:lang w:val="ru-RU"/>
        </w:rPr>
        <w:t xml:space="preserve">6 Не заботьтесь ни о чем, но всегда в </w:t>
      </w:r>
      <w:r>
        <w:rPr>
          <w:b/>
          <w:color w:val="333300"/>
          <w:lang w:val="ru-RU"/>
        </w:rPr>
        <w:t xml:space="preserve">молитве </w:t>
      </w:r>
      <w:r>
        <w:rPr>
          <w:color w:val="333300"/>
          <w:lang w:val="ru-RU"/>
        </w:rPr>
        <w:t>и прошении с благодарением открывайте свои желания пред Богом,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(Фил.4:6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 xml:space="preserve">2 Будьте постоянны в </w:t>
      </w:r>
      <w:r>
        <w:rPr>
          <w:b/>
          <w:color w:val="333300"/>
          <w:lang w:val="ru-RU"/>
        </w:rPr>
        <w:t>молитве</w:t>
      </w:r>
      <w:r>
        <w:rPr>
          <w:color w:val="333300"/>
          <w:lang w:val="ru-RU"/>
        </w:rPr>
        <w:t>, бодрствуя в ней с благодарением.( Кол.4:2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/>
      </w:pPr>
      <w:r>
        <w:rPr>
          <w:color w:val="333300"/>
          <w:lang w:val="ru-RU"/>
        </w:rPr>
        <w:t>1 Итак прежде всего прошу совершать</w:t>
      </w:r>
      <w:r>
        <w:rPr>
          <w:b/>
          <w:color w:val="333300"/>
          <w:lang w:val="ru-RU"/>
        </w:rPr>
        <w:t xml:space="preserve"> молитвы</w:t>
      </w:r>
      <w:r>
        <w:rPr>
          <w:color w:val="333300"/>
          <w:lang w:val="ru-RU"/>
        </w:rPr>
        <w:t xml:space="preserve">, прошения, </w:t>
      </w:r>
      <w:r>
        <w:rPr>
          <w:b/>
          <w:color w:val="333300"/>
          <w:lang w:val="ru-RU"/>
        </w:rPr>
        <w:t>моления</w:t>
      </w:r>
      <w:r>
        <w:rPr>
          <w:color w:val="333300"/>
          <w:lang w:val="ru-RU"/>
        </w:rPr>
        <w:t>, благодарения за всех человеков,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2 за царей и за всех начальствующих, дабы проводить нам жизнь тихую и безмятежную во всяком благочестии и чистоте,(1Тим.2:1,2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41 бодрствуйте и</w:t>
      </w:r>
      <w:r>
        <w:rPr>
          <w:b/>
          <w:color w:val="333300"/>
          <w:lang w:val="ru-RU"/>
        </w:rPr>
        <w:t xml:space="preserve"> молитесь</w:t>
      </w:r>
      <w:r>
        <w:rPr>
          <w:color w:val="333300"/>
          <w:lang w:val="ru-RU"/>
        </w:rPr>
        <w:t>, чтобы не впасть в искушение: дух бодр, плоть же немощна.( Матф.26:41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/>
      </w:pPr>
      <w:r>
        <w:rPr>
          <w:color w:val="333300"/>
          <w:lang w:val="ru-RU"/>
        </w:rPr>
        <w:t xml:space="preserve">17 Непрестанно </w:t>
      </w:r>
      <w:r>
        <w:rPr>
          <w:b/>
          <w:color w:val="333300"/>
          <w:lang w:val="ru-RU"/>
        </w:rPr>
        <w:t>молитесь</w:t>
      </w:r>
      <w:r>
        <w:rPr>
          <w:color w:val="333300"/>
          <w:lang w:val="ru-RU"/>
        </w:rPr>
        <w:t>.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18 За все благодарите: ибо такова о вас воля Божия во Христе Иисусе.( 1Фесс.5:17,18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4 Ибо всякое творение Божие хорошо, и ничто не предосудительно, если принимается с благодарением,</w:t>
      </w:r>
    </w:p>
    <w:p>
      <w:pPr>
        <w:pStyle w:val="Normal"/>
        <w:rPr/>
      </w:pPr>
      <w:r>
        <w:rPr>
          <w:color w:val="333300"/>
          <w:lang w:val="ru-RU"/>
        </w:rPr>
        <w:t xml:space="preserve">5 потому что освящается словом Божиим и </w:t>
      </w:r>
      <w:r>
        <w:rPr>
          <w:b/>
          <w:color w:val="333300"/>
          <w:lang w:val="ru-RU"/>
        </w:rPr>
        <w:t>молитвою</w:t>
      </w:r>
      <w:r>
        <w:rPr>
          <w:color w:val="333300"/>
          <w:lang w:val="ru-RU"/>
        </w:rPr>
        <w:t>.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(1Тим.4:4,5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 xml:space="preserve">7 и заботьтесь о благосостоянии города, в который Я переселил вас, и </w:t>
      </w:r>
      <w:r>
        <w:rPr>
          <w:b/>
          <w:color w:val="333300"/>
          <w:lang w:val="ru-RU"/>
        </w:rPr>
        <w:t>молитесь</w:t>
      </w:r>
      <w:r>
        <w:rPr>
          <w:color w:val="333300"/>
          <w:lang w:val="ru-RU"/>
        </w:rPr>
        <w:t xml:space="preserve"> за него Господу; ибо при благосостоянии его и вам будет мир.( Иер.29:7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/>
      </w:pPr>
      <w:r>
        <w:rPr>
          <w:color w:val="333300"/>
          <w:lang w:val="ru-RU"/>
        </w:rPr>
        <w:t xml:space="preserve">12 И воззовете ко Мне, и пойдете и </w:t>
      </w:r>
      <w:r>
        <w:rPr>
          <w:b/>
          <w:color w:val="333300"/>
          <w:lang w:val="ru-RU"/>
        </w:rPr>
        <w:t>помолитесь</w:t>
      </w:r>
      <w:r>
        <w:rPr>
          <w:color w:val="333300"/>
          <w:lang w:val="ru-RU"/>
        </w:rPr>
        <w:t xml:space="preserve"> Мне, и Я услышу вас;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13 и взыщете Меня и найдете, если взыщете Меня всем сердцем вашим.( Иер.29:12,13)</w:t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/>
      </w:pPr>
      <w:r>
        <w:rPr>
          <w:color w:val="333300"/>
          <w:lang w:val="ru-RU"/>
        </w:rPr>
        <w:t xml:space="preserve">44 А Я говорю вам: любите врагов ваших, благословляйте проклинающих вас, благотворите ненавидящим вас и </w:t>
      </w:r>
      <w:r>
        <w:rPr>
          <w:b/>
          <w:color w:val="333300"/>
          <w:lang w:val="ru-RU"/>
        </w:rPr>
        <w:t>молитесь</w:t>
      </w:r>
      <w:r>
        <w:rPr>
          <w:color w:val="333300"/>
          <w:lang w:val="ru-RU"/>
        </w:rPr>
        <w:t xml:space="preserve"> за обижающих вас и гонящих вас,(Матф.5:44)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w:t>"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по которому тебе идти; буду руководить тебя,</w:t>
      </w:r>
    </w:p>
    <w:p>
      <w:pPr>
        <w:pStyle w:val="Heading2"/>
        <w:ind w:left="-360" w:firstLine="360"/>
        <w:rPr/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око Мое над тобою". (Пс.31:8)</w:t>
      </w:r>
    </w:p>
    <w:p>
      <w:pPr>
        <w:pStyle w:val="Heading3"/>
        <w:rPr>
          <w:sz w:val="56"/>
          <w:szCs w:val="56"/>
        </w:rPr>
      </w:pPr>
      <w:bookmarkStart w:id="0" w:name="a04"/>
      <w:bookmarkStart w:id="1" w:name="a03"/>
      <w:bookmarkEnd w:id="0"/>
      <w:bookmarkEnd w:id="1"/>
      <w:r>
        <w:rPr>
          <w:sz w:val="56"/>
          <w:szCs w:val="56"/>
        </w:rPr>
        <w:t>Первый пост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На косогоре, вдали от шумных городов и больших дорог раскинулась небольшая деревенька. Здесь уже не один год жила большая семья Колосковых. Родители заботливо учили своих детей трудолюбию. У каждого из них были определенные обязанности, и дети аккуратно их исполняли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При всех своих заботах отец с матерью посещали другие семьи, находили время и возможность помогать нуждающимся. То во время покоса они свезут кому-то сено, то помогут заготовить дрова, то огород вскопают, то еще что-нибудь полезное сделают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Недалеко от Колосковых жили одинокие старички, которых дети ласково называли: наши дедушка и бабушка, Колосковы считали своим долгом помогать старичкам в их нуждах. Помогали и родители, и дети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Как-то раз мама спросила: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Верочка, ты хочешь по субботам ходить к бабушке мыть пол?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Хочу! - охотно согласилась девочка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Вера с большим удовольствием принялась за посильное для нее дело и скоро сдружилась с добрыми старичками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Дома Веру никогда не посылали в магазин. Для этого были дети постарше. А вот дедушка с бабушкой иногда просили ее купить что-нибудь, и она с радостью исполняла их просьбы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Дедушка с бабушкой часто хвалили Веру, называли ее хозяюшкой, хотя ей было всего восемь лет. Слушая их, Вера мечтала поскорее вырасти, чтобы не только мыть пол и посуду, но делать что-нибудь более важное. Дома она присматривалась к старшим и старалась им подражать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Вера не раз замечала, что родители, а иногда и старшие братья и сестры, ничего не едят и не пьют до самого вечера. Это заинтересовало ее, и она решила спросить у мамы, что это значит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Мы постимся, доченька,- объяснила мама.- Пост - это отказ от пищи и питья. В день поста мы больше времени уделяем молитве и чтению Библии, проверяем себя. Если есть какой-либо грех, исповедуем его, просим прощения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Во время поста мы обращаемся к Богу с определенной нуждой и открываем Ему свои желания. Это не значит, что мы настаиваем на своем, и Бог, за то, что мы не едим, должен удовлетворить нашу просьбу. Нет. Господь имеет право отказать нам, потому что лучше нас знает, что нам нужно, а может и послать просимое, если это угодно воле Его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Пост - это тяжелая духовная борьба. Просто так ничего не есть - легко. Бывает, так заработаешься, что и про еду забудешь. А вот поститься - всегда трудно, потому что при этом нужно противостоять своей плоти и дьяволу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Из объяснений мамы Вера поняла, что человек, который постится, о чем-то просит Бога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Как и все дети, Вера любила сладости. Один раз ей сильно захотелось халвы. Она знала, что ее в магазине нет и, вообще, она бывает очень и очень редко. Однако желание не проходило: хотелось сладкого, и не просто сладкого, а халвы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И тут Вера вспомнила про пост, "Завтра буду в посте,- решила она.- Попрошу Иисуса, чтобы Он послал нам халву"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Вера еще никогда не постилась и не знала, как будет чувствовать себя при этом. Но решение ее было твердым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Утром Вера прочитала одну главу из Евангелия и, склонившись на колени, рассказала Иисусу о своем желании. Потом она подошла к матери: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Мама, можно я сейчас пойду к дедушке с бабушкой?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Позавтракаем, тогда пойдешь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Я не буду есть,- слегка покраснев, отказалась Вера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Мама удивилась такому ответу, но видя, что она не больна, разрешила идти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Вера ушла, так и не открыв своей тайны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Старички любили трудолюбивую девочку и каждую субботу с нетерпением ждали ее. Вера, как всегда, старательно помыла пол в комнатах, подмела двор и побежала на кухню попрощаться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Ты уже управилась? - всплеснула руками бабушка и засуетилась: - Спасибо тебе, детка, за помощь! Подожди немного, мы с дедушкой хотим тебя чем-то угостить..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Дедушка достал из шкафа большой промасленный пакет: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Возьми, Верочка. Это тебе гостинчик от нас. Почувствовав запах халвы. Вера не поверила своим глазам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Спасибо! - радостно выдохнула она и помчалась домой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"Как быстро Иисус ответил на мою просьбу! - ликовала Вера.- Как же теперь быть? Можно есть или нет? Я же в посте,- Она знала, что мама и папа постятся до вечера.- Раз Господь меня услышал, значит, можно закончить пост",- решила она и прибавила шагу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Мама, смотри. Дедушка дал нам целый кулек халвы! - крикнула Вера с порога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Это была немалая радость для детей. Мама раздала всем по кусочку халвы, а остальную пообещала поставить на стол вечером, когда соберется вся семья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Теперь Вере не терпелось раскрыть свой секрет. Полакомившись халвой, она пошла к маме на огород,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Мама, я сегодня была в посте, точно, как вы...- взволнованно сказала она.- Я просила у Иисуса халву. Мама, как ты думаешь, это Иисус послал или просто бабушка с дедушкой угостили?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Ты сегодня постилась? - мама перестала полоть,- А почему мне ничего не сказала?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Это был мой секрет,- призналась Вера.- И пост уже кончился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Конечно же, это Господь ответил на твою молитву,- ласково погладила мама белокурую головку дочери.- Если бы ты нас с папой просила купить халвы, мы бы не смогли этого сделать, потому что ее нет в магазине. А Бог все может, у Него все есть... Ты хорошо сделала, что попросила об этом Иисуса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За ужином мама рассказала, каким путем к ним на стол попала халва. Конечно, всем было приятно, что Бог слышит молитвы и отвечает на них. Папа тоже был рад за Веру и сказал всем детям: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- Никогда не стыдитесь открывать Богу свои желания. Иисус Христос говорил Своим ученика: "Просите, и дано будет вам", - это не значит, что вы получите все, что только вам захочется. Бог посылает только то, что принесет нам пользу. Я думаю, что Бог вознаградил Верочку за то, что она не кому-то, а Ему первому открыла свое желание, да еще с постом.</w:t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  <w:bookmarkStart w:id="2" w:name="a04"/>
      <w:bookmarkStart w:id="3" w:name="a04"/>
      <w:bookmarkEnd w:id="3"/>
    </w:p>
    <w:p>
      <w:pPr>
        <w:pStyle w:val="Normal"/>
        <w:rPr/>
      </w:pPr>
      <w:r>
        <w:rPr/>
        <w:object w:dxaOrig="9028" w:dyaOrig="12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5pt;height:450.35pt" filled="f" o:ole="">
            <v:imagedata r:id="rId5" o:title=""/>
          </v:shape>
          <o:OLEObject Type="Embed" ProgID="" ShapeID="ole_rId4" DrawAspect="Content" ObjectID="_1120854337" r:id="rId4"/>
        </w:object>
      </w:r>
      <w:r>
        <w:rPr>
          <w:color w:val="333300"/>
          <w:lang w:val="en-US"/>
        </w:rPr>
        <w:t>10</w:t>
      </w:r>
      <w:r>
        <w:rPr>
          <w:color w:val="333300"/>
          <w:lang w:val="ru-RU"/>
        </w:rPr>
        <w:t>.0</w:t>
      </w:r>
      <w:r>
        <w:rPr>
          <w:color w:val="333300"/>
          <w:lang w:val="en-US"/>
        </w:rPr>
        <w:t>4</w:t>
      </w:r>
      <w:r>
        <w:rPr>
          <w:color w:val="333300"/>
          <w:lang w:val="ru-RU"/>
        </w:rPr>
        <w:t>.2005 г.</w:t>
      </w:r>
    </w:p>
    <w:sectPr>
      <w:type w:val="nextPage"/>
      <w:pgSz w:orient="landscape" w:w="8419" w:h="11906"/>
      <w:pgMar w:left="85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FloydianCyr"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" w:hAnsi="Amazone BT" w:cs="Amazon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5:00Z</dcterms:created>
  <dc:creator>Благодать</dc:creator>
  <dc:description/>
  <cp:keywords/>
  <dc:language>en-US</dc:language>
  <cp:lastModifiedBy>EMIL</cp:lastModifiedBy>
  <cp:lastPrinted>2005-04-06T19:32:00Z</cp:lastPrinted>
  <dcterms:modified xsi:type="dcterms:W3CDTF">2006-05-31T02:24:00Z</dcterms:modified>
  <cp:revision>9</cp:revision>
  <dc:subject/>
  <dc:title>Èç óñò ìëàäåíöåâ  </dc:title>
</cp:coreProperties>
</file>