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</w:r>
    </w:p>
    <w:p>
      <w:pPr>
        <w:pStyle w:val="Normal"/>
        <w:ind w:right="-54" w:hanging="0"/>
        <w:rPr/>
      </w:pPr>
      <w:r>
        <w:rPr>
          <w:rFonts w:eastAsia="ScriptS" w:cs="ScriptS" w:ascii="ScriptS" w:hAnsi="ScriptS"/>
          <w:color w:val="FF6600"/>
          <w:lang w:val="ru-RU"/>
        </w:rPr>
        <w:t xml:space="preserve">        </w:t>
      </w:r>
      <w:r>
        <w:rPr>
          <w:rFonts w:cs="ScriptS" w:ascii="ScriptS" w:hAnsi="ScriptS"/>
          <w:color w:val="FF6600"/>
          <w:lang w:val="ru-RU"/>
        </w:rPr>
        <w:t>Встав же Мария во дни сии, с поспешностью пошла в нагорную страну, в город Иудин,  (Лук.1:39)</w:t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 w:eastAsia="en-US"/>
        </w:rPr>
      </w:pPr>
      <w:r>
        <w:rPr>
          <w:rFonts w:cs="ScriptS" w:ascii="ScriptS" w:hAnsi="ScriptS"/>
          <w:color w:val="FF6600"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388360" cy="496062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ind w:right="-54" w:hanging="0"/>
        <w:rPr/>
      </w:pPr>
      <w:r>
        <w:rPr>
          <w:rFonts w:cs="ScriptS" w:ascii="ScriptS" w:hAnsi="ScriptS"/>
          <w:color w:val="FF6600"/>
          <w:sz w:val="52"/>
          <w:szCs w:val="52"/>
          <w:lang w:val="ru-RU"/>
        </w:rPr>
        <w:t xml:space="preserve">Изучаем Библию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FF6600"/>
          <w:sz w:val="22"/>
          <w:szCs w:val="22"/>
          <w:lang w:val="ru-RU" w:eastAsia="ru-RU"/>
        </w:rPr>
        <w:t xml:space="preserve">ИСХОД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FF6600"/>
          <w:sz w:val="22"/>
          <w:szCs w:val="22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>I. ЗНАЧЕНИЕ ИСХОДА ИЗ ЕГИПТА ДЛЯ ИЗРАИЛЯ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Исход из Египта имел столь огромное значение для народа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Израиля, что в Писании более 60 раз упоминается об этом событии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(напр., Втор 16:3; Пс 77:40-55; Ам 4:10). Более ста ссылок указывают на то, что исход определялся Божьим замыслом и был великим деянием Господа. Бог открывает в нем Себя как Спасителя - это особо отмечается как в свидетельствах израильтян (Втор 26:5 и след.; Исх 32:11; 1Пар 17:21; Неем 9:9; Пс 79:9; Иер 2:6; Дан 9:15; Ос 12:13; Ам 2:10), так и в словах Самого Бога (около 80 примеров, в т.ч. Исх 3:8; Лев 11:45; Суд 2:1; 1Цар 8:8; 3Цар 8:16; Иер 7:22; Иез 20:5; Агг 2:5). В исходе Господь столь определенно открылся ветхозаветным праведникам как Спаситель, что исход стал для них образом спасения (напр., Ис 19:19; 43:3; Зах 10:10). На то, что исход можно истолковать в мессианском смысле, указывает Мф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2:15, связывающий это событие с Иисусом Христом (ср. Ос 11:1;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2:17). Можно сказать, что исход из Египта имел для ветхозаветных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праведников почти такое же значение, как смерть и воскресение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Иисуса - для новозаветной Церкви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>II. ИСТОРИЧЕСКАЯ ДОСТОВЕРНОСТЬ ИСХОДА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Она подтверждается многочисленными библейскими упоминаниями об исходе; распространенными среди израильтян личными именами египетского происхождения (напр., Моисей, Финеес, Офни, Пасхор); египетским  происхождением названий городов (напр., Раамсес, Пифом, Сокхоф); библейскими описаниями Египта, историческая достоверность которых засвидетельствована археологическими и другими научными данными (напр., Быт 40:1 и след.,20 и след.; 41:8,30,35; 46:6,34; 50:2,26)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>III. ПРЕДЫСТОРИЯ И СОБЫТИЯ ИСХОДА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Библейский рассказ об исходе содержится в Быт 37 - Исх 14: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1) Иосифа приводят в Египет (Быт 37; 39-41); 2) семейство Иакова поселяется в восточной части дельты Нила (Быт 45 и след.)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3) потомки Иакова воспринимаются как угроза для Египта. Их обращают в рабство. Приказ умерщвлять всех новорожденных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мальчиков-израильтян поставил под угрозу само существование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этого народа (Исх 1); 4) Бог спасает Моисея, повелевает ему стать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вождем народа, призывает его и наделяет необходимыми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способностями (Исх 2-5); 5) десять казней принуждают фараона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отпустить израильтян (Исх 7-12); 6) израильтяне собрались в дорогу (позже в этот день они будут отмечать праздник Пасхи).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Обходными путями, разбивая по пути свои станы в Сокхофе, Ефаме, Пи-Гахирофе, они добираются до Чермного моря (Исх 12-14); 7) войско фараона, преследующее народ Божий, гибнет в Чермном море, а израильтяне, благодаря чуду, явленному Богом, благополучно переходят на другой берег по морскому дну (Исх. 14)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IV. ДАТИРОВКА ИСХОДА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1) если ориентироваться на 3Цар 6:1, где сказано, что Соломон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приступил к строительству Иерусалимского храма через 480 лет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после исхода (а именно в 966 г. до Р.Х.), то исход произошел в 1446 г. до Р.Х. Значит, семейство Иакова пришло в Египет до 1800 г. до Р.Х. Начиная с 1400 г. до Р.Х., израильтяне под руководством Иисуса Навина покоряли народы, населявшие землю обетованную. Следующим, фараоном, притеснявшим израильтян (Исх 1:8), мог быть Тутмос III (1490-1436 гг. до Р.Х.), а фараоном, правившим во время исхода, - Аменхотеп III (ок. 1400 г. до Р.Х.). Такая хронология согласуется с данными 3Цар 6:1 и Суд 11:26 и оставляет достаточно времени для событий, имевших место между исходом и временем царств.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>V. ЧУДО ПЕРЕХОДА ЧЕРЕЗ МОРЕ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FF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Писание подчеркивает, что переход стал возможен только благодаря непосредственному вмешательству Бога (напр., Исх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 w:eastAsia="ru-RU"/>
        </w:rPr>
        <w:t xml:space="preserve">14:14,16,18-21,26,30; 15:6; Чис 33:3). Согласно Исх 12:37 и след., число вышедших из Египта мужчин достигало 600 тыс., общая же численность беженцев была гораздо больше. </w:t>
      </w:r>
    </w:p>
    <w:p>
      <w:pPr>
        <w:pStyle w:val="Normal"/>
        <w:ind w:right="-54" w:hanging="0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дружбе?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i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21 Общающийся с мудрыми будет мудр, а кт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ит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 с глупыми, развратится.(Прит.13:21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>25 Кто хочет иметь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 xml:space="preserve"> друзей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, тот и сам должен быть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елюбным;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 и бывает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г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>, более привязанный, нежели брат.(Прит.18:25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24 Не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ись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 с гневливым и не сообщайся с человеком вспыльчивым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>25 чтобы не научиться путям его и не навлечь петли на душу твою.(Прит.22:24,25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8 Наконец будьте все единомысленны, сострадательны, братолюбивы, милосерды,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елюбны,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 смиренномудры;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>9 не воздавайте злом за зло или ругательством за ругательство; напротив, благословляйте, зная, что вы к тому призваны, чтобы наследовать благословение.(1Пет.3:8,9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4 Прелюбодеи и прелюбодейцы! не знаете ли, что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ба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 с миром есть вражда против Бога? Итак, кто хочет быть другом миру, тот становится врагом Богу.(Иак.4:4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15 И да владычествует в сердцах ваших мир Божий, к которому вы и призваны в одном теле, и будьте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дружелюбны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>.(Кол.3:15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>1 Знай же, что в последние дни наступят времена тяжкие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t xml:space="preserve">2 Ибо люди будут самолюбивы, сребролюбивы, горды, надменны, злоречивы, родителям непокорны, неблагодарны, нечестивы, </w:t>
      </w: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  <w:t>недружелюбны</w:t>
      </w:r>
      <w:r>
        <w:rPr>
          <w:rFonts w:cs="Arial" w:ascii="Arial" w:hAnsi="Arial"/>
          <w:color w:val="000080"/>
          <w:sz w:val="22"/>
          <w:szCs w:val="22"/>
          <w:lang w:val="ru-RU" w:eastAsia="ru-RU"/>
        </w:rPr>
        <w:t>,(2Тим.3:1,2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mc:AlternateContent>
          <mc:Choice Requires="wps">
            <w:drawing>
              <wp:inline distT="0" distB="0" distL="0" distR="0">
                <wp:extent cx="1524000" cy="463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россворд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55pt;width:119.95pt;height:3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россворд  </w:t>
                      </w:r>
                    </w:p>
                  </w:txbxContent>
                </v:textbox>
                <v:path textpathok="t"/>
                <v:textpath on="t" fitshape="t" string="Кроссворд 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99CC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drawing>
          <wp:inline distT="0" distB="0" distL="0" distR="0">
            <wp:extent cx="3829685" cy="4920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t>По горизонтали: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4. С согласия царя он вытащил пророка Иеремию из ямы, в которую его бросили князья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Иерусалима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(Иер 38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Что купил Авраам у Ефрона Хеттеянина за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четыреста сиклей серебра? (Быт.23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6. Сын  сестры Давида Саруи, бывший начальником войска Давида (2Цар.8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8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н основал ее и управляет ею и будет судить ее по правде (1Пар.16;  Иов.34;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Пс.9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1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дно из приношений,  которые Бог повелел израильтянам приносить Ему для устройства святилища (Исх.25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3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Что Бог обещал Израильтянам навести  на всякую землю, на которую они ступят?(Втор.11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4.Из чего была сделана первая одежда?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(Быт.3)</w:t>
      </w:r>
    </w:p>
    <w:p>
      <w:pPr>
        <w:pStyle w:val="Normal"/>
        <w:ind w:right="-54" w:hanging="0"/>
        <w:rPr/>
      </w:pPr>
      <w:r>
        <w:rPr>
          <w:color w:val="000080"/>
          <w:lang w:val="ru-RU"/>
        </w:rPr>
        <w:t>15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дин из даров, подаренных царицей Савской царю Соломону.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(3Цар.10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7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Куда смотрели волхвы, когда увидели звезду, возвестившую о рождении Царя Иудейского? (Матф.2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9.Один из инструментов для работы на земле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, оттачивать который все Израильтяне некогда ходили к Филистимлянам (1Цар.13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0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Что израильтянин мог загладить, принеся к священнику в жертву повинности овна без порока?(Лев.5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2.Что враг возлагает на шею тому, кто не захотел служить Господу Богу с веселием и радостью сердца, при изобилии всего?(Втор.28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3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Кем Хам был для Ханаана?(Быт.9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4. Что взял с собою Иаков из Месопотамии, когда решил возвратиться к Исааку, отцу своему, в землю Ханаанскую.(Быт.31)</w:t>
      </w:r>
    </w:p>
    <w:p>
      <w:pPr>
        <w:pStyle w:val="Normal"/>
        <w:rPr>
          <w:rFonts w:ascii="Arial" w:hAnsi="Arial" w:cs="Arial"/>
          <w:b/>
          <w:b/>
          <w:color w:val="00FF00"/>
          <w:lang w:val="ru-RU" w:eastAsia="ru-RU"/>
        </w:rPr>
      </w:pPr>
      <w:r>
        <w:rPr>
          <w:rFonts w:cs="Arial" w:ascii="Arial" w:hAnsi="Arial"/>
          <w:b/>
          <w:color w:val="00FF0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FF00"/>
          <w:lang w:val="ru-RU" w:eastAsia="ru-RU"/>
        </w:rPr>
      </w:pPr>
      <w:r>
        <w:rPr>
          <w:rFonts w:cs="Arial" w:ascii="Arial" w:hAnsi="Arial"/>
          <w:b/>
          <w:color w:val="00FF0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FF00"/>
          <w:lang w:val="ru-RU" w:eastAsia="ru-RU"/>
        </w:rPr>
      </w:pPr>
      <w:r>
        <w:rPr>
          <w:rFonts w:cs="Arial" w:ascii="Arial" w:hAnsi="Arial"/>
          <w:b/>
          <w:color w:val="00FF0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FF00"/>
          <w:lang w:val="ru-RU" w:eastAsia="ru-RU"/>
        </w:rPr>
      </w:pPr>
      <w:r>
        <w:rPr>
          <w:rFonts w:cs="Arial" w:ascii="Arial" w:hAnsi="Arial"/>
          <w:b/>
          <w:color w:val="00FF0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FF00"/>
          <w:sz w:val="32"/>
          <w:szCs w:val="32"/>
          <w:lang w:val="ru-RU" w:eastAsia="ru-RU"/>
        </w:rPr>
        <w:t>По вертикали: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. О ком Бог сказал: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«… за то, что в нем был иной дух, и он совершенно повиновался Мне, введу в землю, в которую он ходил, и семя его наследует ее »?(Чис.14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но предшествует славе и богатству. (Прит.18; Прит.22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3.Правителем какой</w:t>
      </w:r>
      <w:r>
        <w:rPr>
          <w:lang w:val="ru-RU"/>
        </w:rPr>
        <w:t xml:space="preserve">  </w:t>
      </w:r>
      <w:r>
        <w:rPr>
          <w:color w:val="000080"/>
          <w:lang w:val="ru-RU"/>
        </w:rPr>
        <w:t>провинции был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Галлион, во времена  первого пребывания Павла в Коринфе ?(Деян.18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Кто, желая сделать угодное народу, отпустил им Варавву, а Иисуса, бив, предал на распятие.(Мар.15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7.Он был одним из тех, которые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посадили Соломона на мула царя Давида, и повели его к Гиону  для помазания на царство.(3Цар.1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9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Что князья и сатрапы не смогли найти к обвинению Даниила по управлению царством?(Дан.6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0.Что Бог обещал сберечь, когда Израильтяне будут рассеяны по землям.(Иез.6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1.Один из десяти, кого послал Давид к Навалу приветствовать его.(1Цар.25)</w:t>
      </w:r>
    </w:p>
    <w:p>
      <w:pPr>
        <w:pStyle w:val="Normal"/>
        <w:ind w:right="-54" w:hanging="0"/>
        <w:rPr/>
      </w:pPr>
      <w:r>
        <w:rPr>
          <w:color w:val="000080"/>
          <w:lang w:val="ru-RU"/>
        </w:rPr>
        <w:t>12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на следует за  смирением, страхом Господним ,и  богатством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(Прит.22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5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 чем Господь: клялся Аврааму, Исааку и Иакову, говоря: "семени твоему дам ее"?(Втор.34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6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дин из плодов духа(Гал.5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18.Что придет, когда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проповедано будет Евангелие Царствия по всей вселенной, во свидетельство всем народам?(Матф.24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0. Хлебный злак, который не был побит градом, побившим по всей земле Египетской все, что было в поле (Исх 9)</w:t>
      </w:r>
    </w:p>
    <w:p>
      <w:pPr>
        <w:pStyle w:val="Normal"/>
        <w:ind w:right="-54" w:hanging="0"/>
        <w:rPr>
          <w:color w:val="000080"/>
          <w:lang w:val="ru-RU"/>
        </w:rPr>
      </w:pPr>
      <w:r>
        <w:rPr>
          <w:color w:val="000080"/>
          <w:lang w:val="ru-RU"/>
        </w:rPr>
        <w:t>21.</w:t>
      </w:r>
      <w:r>
        <w:rPr>
          <w:lang w:val="ru-RU"/>
        </w:rPr>
        <w:t xml:space="preserve"> </w:t>
      </w:r>
      <w:r>
        <w:rPr>
          <w:color w:val="000080"/>
          <w:lang w:val="ru-RU"/>
        </w:rPr>
        <w:t>Один из двенадцати, в которых уместилось оставшееся от (2+5):5000 (Матф.14)</w:t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око Мое над тобою". (Пс.31:8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>
          <w:color w:val="333399"/>
          <w:sz w:val="32"/>
          <w:szCs w:val="32"/>
        </w:rPr>
      </w:pPr>
      <w:r>
        <w:rPr>
          <w:rFonts w:eastAsia="Monotype Corsiva"/>
          <w:color w:val="333399"/>
          <w:sz w:val="32"/>
          <w:szCs w:val="32"/>
          <w:highlight w:val="magenta"/>
        </w:rPr>
        <w:t xml:space="preserve"> </w:t>
      </w:r>
      <w:r>
        <w:rPr>
          <w:color w:val="333399"/>
          <w:sz w:val="32"/>
          <w:szCs w:val="32"/>
          <w:highlight w:val="magenta"/>
        </w:rPr>
        <w:t>Кристина Рой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1"/>
        <w:rPr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 xml:space="preserve">                        </w:t>
      </w:r>
      <w:r>
        <w:rPr>
          <w:rFonts w:cs="BQTGrk" w:ascii="Monotype Corsiva" w:hAnsi="Monotype Corsiva"/>
          <w:b/>
          <w:bCs/>
          <w:i/>
          <w:color w:val="800080"/>
          <w:sz w:val="36"/>
          <w:szCs w:val="36"/>
        </w:rPr>
        <w:t>Вновь обретенный рай</w:t>
      </w:r>
    </w:p>
    <w:p>
      <w:pPr>
        <w:pStyle w:val="Heading2"/>
        <w:rPr>
          <w:color w:val="333399"/>
          <w:sz w:val="24"/>
          <w:szCs w:val="24"/>
        </w:rPr>
      </w:pPr>
      <w:bookmarkStart w:id="0" w:name="4"/>
      <w:r>
        <w:rPr>
          <w:color w:val="333399"/>
          <w:sz w:val="24"/>
          <w:szCs w:val="24"/>
        </w:rPr>
        <w:t>Глава 1</w:t>
      </w:r>
      <w:bookmarkEnd w:id="0"/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С меня довольно! - воскликнул кузнец Заболов. Он захлопнул большую семейную Библию и вышел из-за стола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Что тебя так рассердило? - удивленно спросила жена, оторвавшись от рукоделия. - Если ты в этой книге с чем-то не согласен, то не бери ее в руки!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Ну как не брать, Юша? - словно извиняясь, сказал кузнец и погладил кожаный переплет книги. - Я хотел убедиться, действительно ли в Библии написано, что Христос велел нам любить наших врагов, благословлять проклинающих нас и прощать тех, кто нас обижает. И это там есть!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И всегда было, Семен. Еще до того, как мы с тобой появились на свет, - задумчиво сказала жена и положила вышивку на колени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Конечно, было. Однако человек, который недавно приходил к Ивану, доказывал, что нужно следовать всем заповедям Христа. И тогда мы станем настоящими христианами. Такими, как дедушка Мартич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Почему ты вспомнил о Мартиче?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Разве ты не знаешь? На прошлой неделе наша община получила письмо. В нем говорилось о детях погибшего на войне Иосифа Гладика. После его гибели вдова с детьми не захотела уезжать из Гронова. А два месяца назад она умерла. И вот теперь надо решить, как быть с сиротами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Судья мне рассказывал об этом. И какое решение вы приняли? В субботу ты пришел с собрания очень расстроенным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Гроновская община заявила, что не примет детей Гладика, потому что их отец не входил в нее. А наши говорят, что здесь, в Сурове, он тоже никого и ничего не оставил.</w:t>
      </w:r>
    </w:p>
    <w:p>
      <w:pPr>
        <w:pStyle w:val="Normal"/>
        <w:ind w:firstLine="480"/>
        <w:jc w:val="both"/>
        <w:rPr/>
      </w:pPr>
      <w:r>
        <w:rPr>
          <w:color w:val="333399"/>
          <w:sz w:val="27"/>
          <w:szCs w:val="27"/>
          <w:lang w:val="ru-RU"/>
        </w:rPr>
        <w:t>Уехал отсюда много лет назад, и дети его родились в Гронове. Какое нам дело до них? Правление решило, что эти дети должны жить в Гроновской общине. А если они этого не хотят, пусть заплатят сиротскому дому за их содержание. Все согласились с таким решением. И вдруг поднялся дедушка Мартич. Он попросил, чтобы мы взяли детей в нашу общину. Если, мол, столько людей у нас кормится, то и для двух сирот еды хватит. И он напомнил нам слова Иисуса Христа: "Кто примет одно такое дитя во имя Мое, тот Меня принимает" (Мф. 18:5). Он умолял не изгонять с этими детьми Сына Божьего из нашей общины. Тут мельник Гушко закричал на Мартича: "Тогда возьми их к себе вместе с благословением Божьим, которое ты нам обещаешь. Ты живешь один, твои дети уже выросли и разъехались, а жена умерла. Мы не можем чужих детей навязать нашим женам, им и со своими хлопот хватает". А дедушка Мартич ответил: "Я знаю, что маленьким детям нужна мать. И не сразу предложил себя потому, что живу один. Но думаю, что Господь Бог Сам позаботится о нас и даст мне столько мудрости, чтобы я мог заменить детям и мать, и отца". Мы думали, что это пустые разговоры, но вчера, когда детей привезли из Гронова, Мартич их взял к себе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Как же они будут жить? - женщина убрала рукоделие и подняла на мужа глубокие черные глаза. Не дождавшись от него ответа, она продолжала. - Женщинам Суровской общины не делает чести, что они отказались исполнить волю Господа. Одни из-за того, что у них слишком много детей, другие из-за того, что слишком мало. А дедушка Мартич живет по Слову Божьему. Он вырастил своих детей и разделил между ними все, что нажил. Себе он оставил только козу и трех овец. Коровы у него нет, живет он очень бедно и вынужден даже ходить на поденную работу. После смерти его жены старая вдова Суха за клочок земли, который он ей отдал, стирает ему белье и печет хлеб. Но она уже с трудом с этим справляется. Вряд ли она сможет ухаживать за детьми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Зачем ты мне все это говоришь?! - закричал Семен, - Мне что, в наш дом надо было привести этих детей? Они тебе нужны?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- Меня никто об этом не спрашивал. Кого в этом доме интересуют мои желания? Если бы я и захотела сделать то, что велит Господь, то не смогла бы, пока живу в вашем доме. Ты меня взял из бедной семьи, и здесь моего ничего нет. Зачем об этом говорить? Но я рада, что в нашем селе есть дедушка Мартич, который не допустил, чтобы изгнали Христа..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t>Молодая женщина вышла из комнаты, а кузнец, мрачный, еще долго стоял у окна</w:t>
      </w:r>
      <w:r>
        <w:rPr>
          <w:color w:val="FF99CC"/>
          <w:sz w:val="20"/>
          <w:szCs w:val="20"/>
          <w:lang w:val="ru-RU"/>
        </w:rPr>
        <w:t>.              (продолжение следует)</w:t>
      </w:r>
      <w:r>
        <w:rPr>
          <w:color w:val="333399"/>
          <w:sz w:val="27"/>
          <w:szCs w:val="27"/>
          <w:lang w:val="ru-RU"/>
        </w:rPr>
        <w:t xml:space="preserve">          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/>
        <w:drawing>
          <wp:inline distT="0" distB="0" distL="0" distR="0">
            <wp:extent cx="4076700" cy="490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7"/>
          <w:szCs w:val="27"/>
          <w:lang w:val="ru-RU"/>
        </w:rPr>
        <w:t xml:space="preserve"> 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/>
      </w:pPr>
      <w:r>
        <w:rPr>
          <w:color w:val="333399"/>
          <w:sz w:val="27"/>
          <w:szCs w:val="27"/>
          <w:lang w:val="ru-RU"/>
        </w:rPr>
        <w:t xml:space="preserve"> </w:t>
      </w:r>
      <w:r>
        <w:rPr>
          <w:color w:val="000080"/>
          <w:lang w:val="ru-RU"/>
        </w:rPr>
        <w:t>№</w:t>
      </w:r>
      <w:r>
        <w:rPr>
          <w:color w:val="000080"/>
          <w:lang w:val="ru-RU"/>
        </w:rPr>
        <w:t>4</w:t>
      </w:r>
      <w:r>
        <w:rPr>
          <w:color w:val="000080"/>
          <w:lang w:val="en-US"/>
        </w:rPr>
        <w:t xml:space="preserve">5 </w:t>
      </w:r>
      <w:r>
        <w:rPr>
          <w:color w:val="000080"/>
          <w:lang w:val="ru-RU"/>
        </w:rPr>
        <w:t xml:space="preserve">   </w:t>
      </w:r>
      <w:r>
        <w:rPr>
          <w:color w:val="000080"/>
          <w:lang w:val="en-US"/>
        </w:rPr>
        <w:t>30</w:t>
      </w:r>
      <w:r>
        <w:rPr>
          <w:color w:val="000080"/>
          <w:lang w:val="ru-RU"/>
        </w:rPr>
        <w:t xml:space="preserve">.04.2006 г.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ScriptS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03:00Z</dcterms:created>
  <dc:creator>Благодать</dc:creator>
  <dc:description/>
  <cp:keywords/>
  <dc:language>en-US</dc:language>
  <cp:lastModifiedBy>EMIL</cp:lastModifiedBy>
  <cp:lastPrinted>2006-04-25T06:29:00Z</cp:lastPrinted>
  <dcterms:modified xsi:type="dcterms:W3CDTF">2006-05-25T16:19:00Z</dcterms:modified>
  <cp:revision>9</cp:revision>
  <dc:subject/>
  <dc:title>Èç óñò ìëàäåíöåâ  </dc:title>
</cp:coreProperties>
</file>