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Monotype Corsiva" w:cs="Monotype Corsiva" w:ascii="Monotype Corsiva" w:hAnsi="Monotype Corsiva"/>
          <w:b/>
          <w:bCs/>
          <w:color w:val="333300"/>
          <w:sz w:val="32"/>
          <w:szCs w:val="28"/>
          <w:lang w:val="ru-RU"/>
        </w:rPr>
        <w:t xml:space="preserve"> </w:t>
      </w:r>
      <w:r>
        <w:rPr>
          <w:rFonts w:eastAsia="Monotype Corsiva" w:cs="Monotype Corsiva" w:ascii="Monotype Corsiva" w:hAnsi="Monotype Corsiva"/>
          <w:b/>
          <w:bCs/>
          <w:color w:val="333300"/>
          <w:sz w:val="30"/>
          <w:szCs w:val="30"/>
          <w:lang w:val="ru-RU"/>
        </w:rPr>
        <w:t xml:space="preserve">    </w:t>
      </w:r>
      <w:r>
        <w:rPr>
          <w:rFonts w:eastAsia="Monotype Corsiva" w:cs="Monotype Corsiva" w:ascii="Monotype Corsiva" w:hAnsi="Monotype Corsiva"/>
          <w:b/>
          <w:bCs/>
          <w:color w:val="333300"/>
          <w:sz w:val="30"/>
          <w:szCs w:val="30"/>
          <w:lang w:val="en-US"/>
        </w:rPr>
        <w:t xml:space="preserve">                </w:t>
      </w:r>
      <w:r>
        <w:rPr>
          <w:rFonts w:eastAsia="Monotype Corsiva" w:cs="Monotype Corsiva" w:ascii="Monotype Corsiva" w:hAnsi="Monotype Corsiva"/>
          <w:b/>
          <w:bCs/>
          <w:color w:val="FF6600"/>
          <w:sz w:val="30"/>
          <w:szCs w:val="30"/>
          <w:lang w:val="ru-RU"/>
        </w:rPr>
        <w:t xml:space="preserve"> </w:t>
      </w:r>
      <w:r>
        <w:rPr>
          <w:rFonts w:cs="Monotype Corsiva" w:ascii="Monotype Corsiva" w:hAnsi="Monotype Corsiva"/>
          <w:b/>
          <w:bCs/>
          <w:color w:val="FF6600"/>
          <w:sz w:val="30"/>
          <w:szCs w:val="30"/>
          <w:lang w:val="ru-RU"/>
        </w:rPr>
        <w:t>…</w:t>
      </w:r>
      <w:r>
        <w:rPr>
          <w:b/>
          <w:shadow/>
          <w:color w:val="FF6600"/>
          <w:sz w:val="30"/>
          <w:szCs w:val="30"/>
          <w:lang w:val="ru-RU" w:eastAsia="en-US"/>
        </w:rPr>
        <w:t xml:space="preserve">Иисус сказал: пустите детей </w:t>
      </w:r>
    </w:p>
    <w:p>
      <w:pPr>
        <w:pStyle w:val="Normal"/>
        <w:autoSpaceDE w:val="false"/>
        <w:rPr>
          <w:b/>
          <w:b/>
          <w:shadow/>
          <w:color w:val="FF6600"/>
          <w:sz w:val="30"/>
          <w:szCs w:val="30"/>
          <w:lang w:val="en-US" w:eastAsia="en-US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>и не препятствуйте им приходить ко Мне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6600"/>
          <w:sz w:val="30"/>
          <w:szCs w:val="30"/>
          <w:lang w:val="ru-RU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>ибо таковых есть Царство Небесное.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color w:val="FF6600"/>
          <w:sz w:val="30"/>
          <w:szCs w:val="30"/>
        </w:rPr>
      </w:pPr>
      <w:r>
        <w:rPr>
          <w:rFonts w:cs="Arial,Bold" w:ascii="Arial,Bold" w:hAnsi="Arial,Bold"/>
          <w:b w:val="false"/>
          <w:bCs/>
          <w:i/>
          <w:iCs/>
          <w:color w:val="FF6600"/>
          <w:sz w:val="30"/>
          <w:szCs w:val="30"/>
        </w:rPr>
        <w:t>(Евангелие от Матфея 19:14)</w:t>
      </w:r>
    </w:p>
    <w:p>
      <w:pPr>
        <w:pStyle w:val="Normal"/>
        <w:tabs>
          <w:tab w:val="clear" w:pos="720"/>
          <w:tab w:val="center" w:pos="3695" w:leader="none"/>
        </w:tabs>
        <w:jc w:val="center"/>
        <w:rPr>
          <w:b/>
          <w:b/>
          <w:bCs/>
          <w:i/>
          <w:i/>
          <w:iCs/>
          <w:color w:val="333300"/>
          <w:sz w:val="32"/>
          <w:szCs w:val="32"/>
          <w:lang w:val="ru-RU" w:eastAsia="en-US"/>
        </w:rPr>
      </w:pPr>
      <w:r>
        <w:rPr>
          <w:b/>
          <w:bCs/>
          <w:i/>
          <w:iCs/>
          <w:color w:val="333300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lang w:val="en-US" w:eastAsia="en-US"/>
        </w:rPr>
      </w:pPr>
      <w:r>
        <w:rPr>
          <w:color w:val="333300"/>
          <w:u w:val="thick" w:color="33CCCC"/>
        </w:rPr>
        <w:drawing>
          <wp:inline distT="0" distB="0" distL="0" distR="0">
            <wp:extent cx="201485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u w:val="thick" w:color="33CCCC"/>
          <w:lang w:val="en-US" w:eastAsia="en-US"/>
        </w:rPr>
      </w:pPr>
      <w:r>
        <w:rPr>
          <w:b/>
          <w:shadow/>
          <w:color w:val="333300"/>
          <w:sz w:val="32"/>
          <w:szCs w:val="32"/>
          <w:u w:val="thick" w:color="33CCCC"/>
          <w:lang w:val="en-US" w:eastAsia="en-US"/>
        </w:rPr>
      </w:r>
    </w:p>
    <w:p>
      <w:pPr>
        <w:pStyle w:val="Normal"/>
        <w:jc w:val="center"/>
        <w:rPr>
          <w:color w:val="333300"/>
          <w:u w:val="thick" w:color="33CCCC"/>
          <w:lang w:val="ru-RU"/>
        </w:rPr>
      </w:pPr>
      <w:r>
        <w:rPr>
          <w:color w:val="333300"/>
          <w:u w:val="thick" w:color="33339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185.05pt;width:281pt;height:184.95pt;mso-wrap-style:none;v-text-anchor:middle;mso-position-vertical:top" type="_x0000_t136">
            <v:path textpathok="t"/>
            <v:textpath on="t" fitshape="t" string="Светильник" style="font-family:&quot;Monotype Corsiva&quot;;font-size:66pt"/>
            <v:fill o:detectmouseclick="t" type="solid" color2="#0099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333300"/>
          <w:u w:val="thick" w:color="33CCCC"/>
          <w:lang w:val="ru-RU"/>
        </w:rPr>
      </w:pPr>
      <w:r>
        <w:rPr>
          <w:color w:val="333300"/>
          <w:u w:val="thick" w:color="33CCCC"/>
          <w:lang w:val="ru-RU"/>
        </w:rPr>
      </w:r>
    </w:p>
    <w:p>
      <w:pPr>
        <w:pStyle w:val="Normal"/>
        <w:autoSpaceDE w:val="false"/>
        <w:rPr>
          <w:rFonts w:ascii="Arial+1;Times New Roman" w:hAnsi="Arial+1;Times New Roman" w:cs="Arial+1;Times New Roman"/>
          <w:color w:val="333300"/>
          <w:sz w:val="22"/>
          <w:szCs w:val="22"/>
          <w:lang w:val="en-US"/>
        </w:rPr>
      </w:pPr>
      <w:r>
        <w:rPr>
          <w:rFonts w:cs="Arial+1;Times New Roman" w:ascii="Arial+1;Times New Roman" w:hAnsi="Arial+1;Times New Roman"/>
          <w:color w:val="333300"/>
          <w:sz w:val="22"/>
          <w:szCs w:val="22"/>
          <w:lang w:val="en-US"/>
        </w:rPr>
      </w:r>
    </w:p>
    <w:p>
      <w:pPr>
        <w:pStyle w:val="Normal"/>
        <w:ind w:right="-54" w:hanging="0"/>
        <w:rPr>
          <w:rFonts w:ascii="ScriptS" w:hAnsi="ScriptS" w:cs="ScriptS"/>
          <w:color w:val="FF6600"/>
          <w:sz w:val="52"/>
          <w:szCs w:val="52"/>
          <w:lang w:val="ru-RU"/>
        </w:rPr>
      </w:pPr>
      <w:r>
        <w:rPr>
          <w:rFonts w:cs="ScriptS" w:ascii="ScriptS" w:hAnsi="ScriptS"/>
          <w:color w:val="FF6600"/>
          <w:sz w:val="52"/>
          <w:szCs w:val="52"/>
          <w:lang w:val="ru-RU"/>
        </w:rPr>
        <w:drawing>
          <wp:inline distT="0" distB="0" distL="0" distR="0">
            <wp:extent cx="4001770" cy="2640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74-летний дедуля последние два десятка лет строит и раскрашивает гору в калифорнийской пустыне. Его необычайно яркое творение признано одним из самых выдающихся произведений искусства под открытым небом. О себе Леонард Найт (</w:t>
      </w:r>
      <w:r>
        <w:rPr>
          <w:rFonts w:cs="Arial" w:ascii="Arial" w:hAnsi="Arial"/>
          <w:sz w:val="18"/>
          <w:szCs w:val="18"/>
        </w:rPr>
        <w:t>Leonard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Knight</w:t>
      </w:r>
      <w:r>
        <w:rPr>
          <w:rFonts w:cs="Arial" w:ascii="Arial" w:hAnsi="Arial"/>
          <w:sz w:val="18"/>
          <w:szCs w:val="18"/>
          <w:lang w:val="ru-RU"/>
        </w:rPr>
        <w:t>) говорит следующее: "В 1967 году, мне было тогда примерно 35 лет, я не любил Бога. Но в один из дней я начал говорить: "Иисус, я грешник. Пожалуйста, войди в моё сердце". Не знаю почему, но я повторил это десять раз. И слёзы заполнили мои глаза". Обратившись к евангельскому учению, Найт решил поделиться своими религиозными чувствами со всем миром. Создавать Гору Спасения (Salvation Mountain), сплошь покрытую цитатами из Библии и религиозными воззваниями, Найт начал в 1985 году и занимается этим по сей день. Основной материал, разумеется, краска. Сколько её было израсходовано, автор понятия не имеет. Те, кто пробовал подсчитать, говорят о 500-600 тысячах литров. Каждый день к Горе Спасения приезжают от 50 до 100 человек со всех континентов и с улыбкой приносят столько краски, сколько смогут. Многие хотят внести свой скромный вклад в разноцветное великолепие, которому позавидовал бы любой диснеевский мультик. Гора высотой с трёхэтажный дом украшена водопадами, радугой и цветами. Она занимает площадь, сопоставимую с футбольным полем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ru-RU"/>
        </w:rPr>
      </w:pPr>
      <w:r>
        <w:rPr>
          <w:rFonts w:cs="Arial" w:ascii="Arial" w:hAnsi="Arial"/>
          <w:color w:val="000080"/>
          <w:sz w:val="22"/>
          <w:szCs w:val="22"/>
          <w:lang w:val="ru-RU"/>
        </w:rPr>
        <w:br/>
        <w:t xml:space="preserve"> «…истинно говорю вам, если не обратитесь и не будете как дети, не войдете в Царство Небесное;»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ru-RU"/>
        </w:rPr>
      </w:pPr>
      <w:r>
        <w:rPr>
          <w:rFonts w:cs="Arial" w:ascii="Arial" w:hAnsi="Arial"/>
          <w:color w:val="000080"/>
          <w:sz w:val="22"/>
          <w:szCs w:val="22"/>
          <w:lang w:val="ru-RU"/>
        </w:rPr>
        <w:t>(Матф.18:3)</w:t>
      </w:r>
    </w:p>
    <w:p>
      <w:pPr>
        <w:pStyle w:val="Normal"/>
        <w:ind w:right="-54" w:hanging="0"/>
        <w:rPr/>
      </w:pPr>
      <w:r>
        <w:rPr>
          <w:rFonts w:cs="ScriptS" w:ascii="ScriptS" w:hAnsi="ScriptS"/>
          <w:color w:val="FF6600"/>
          <w:sz w:val="52"/>
          <w:szCs w:val="52"/>
          <w:lang w:val="ru-RU"/>
        </w:rPr>
        <w:t xml:space="preserve">Изучаем Библию </w:t>
      </w:r>
    </w:p>
    <w:p>
      <w:pPr>
        <w:pStyle w:val="Normal"/>
        <w:ind w:right="-54" w:hanging="0"/>
        <w:rPr>
          <w:rFonts w:ascii="Arial" w:hAnsi="Arial" w:cs="Arial"/>
          <w:b/>
          <w:b/>
          <w:color w:val="FF6600"/>
          <w:sz w:val="22"/>
          <w:szCs w:val="22"/>
          <w:lang w:val="ru-RU" w:eastAsia="ru-RU"/>
        </w:rPr>
      </w:pPr>
      <w:r>
        <w:rPr>
          <w:rFonts w:cs="Arial" w:ascii="Arial" w:hAnsi="Arial"/>
          <w:b/>
          <w:color w:val="FF6600"/>
          <w:sz w:val="22"/>
          <w:szCs w:val="22"/>
          <w:lang w:val="ru-RU" w:eastAsia="ru-RU"/>
        </w:rPr>
        <w:t>Избрание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I. БИБЛЕЙСКОЕ ПОНЯТИЕ</w:t>
      </w:r>
    </w:p>
    <w:p>
      <w:pPr>
        <w:pStyle w:val="Normal"/>
        <w:rPr/>
      </w:pPr>
      <w:r>
        <w:rPr>
          <w:rFonts w:cs="Arial" w:ascii="Arial" w:hAnsi="Arial"/>
          <w:lang w:val="ru-RU" w:eastAsia="ru-RU"/>
        </w:rPr>
        <w:t xml:space="preserve">В Библии немало мест, где говорится об избрании, совершаемом людьми (напр., Исх 18:25; Ис 7:15), но в основном избрание представлено как деяние Бога: 1) Избрание происходит до начала жизни (см. Иер 1:5; Еф 1:4; 2Фес 2:13); 2) Избрание всегда предполагает служение. Библия знает только избрание, сопряженное с определенным предназначением. Люди тоже выбирают себе партнеров и помощников (Исх 17:9). Но только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Господь избирает и определяет, кто должен Ему служить. Так, Корей и его сообщники гибнут в результате самонадеянных притязаний (Чис 16:5). Бог избирает Соломона, чтобы тот построил храм (1Пар 28:10). Бог избирает колено Левия для  священнического  служения (Втор 18:5). Иисус избирает двенадцать учеников для апостольского служения (Лк 6:13; Деян 1:2). Он "избрал и поставил" их, чтобы они "шли и приносили плод" (Ин 15:16). Павел стал "избранным сосудом" Господа для миссионерского служения всем людям на земле (Деян 9:15); </w:t>
      </w:r>
    </w:p>
    <w:p>
      <w:pPr>
        <w:pStyle w:val="Normal"/>
        <w:rPr/>
      </w:pPr>
      <w:r>
        <w:rPr>
          <w:rFonts w:cs="Arial" w:ascii="Arial" w:hAnsi="Arial"/>
          <w:lang w:val="ru-RU" w:eastAsia="ru-RU"/>
        </w:rPr>
        <w:t xml:space="preserve">3) избирая человека, Бог исходит не из его природных достоинств или заслуг, поэтому Его выбор часто может показаться необоснованным. Народ Израиля малочислен и к тому же "жестоковыен" (Втор 7:7; 9:6), но становится народом избранным. Моисей был избран, несмотря на его косноязычие (Исх 4:10 и след.), а Иеремия - несмотря на его молодость (Иер 1:6 и след.). То же относится к избранию членов Церкви. В соотв. с 1Кор 1:26 и след., Господь и здесь избрал малое. Он уничижает человеческое тщеславие, чтобы "хвалящийся хвалился Господом" (1Кор 1:31); 4) Господь сохраняет верность Своим избранникам; даже народ Израиля, не принявший Христа, благодаря своему избранию остается возлюбленным народом Божьим (Рим 11:28). Но эта Божья верность не означает для </w:t>
      </w:r>
    </w:p>
    <w:p>
      <w:pPr>
        <w:pStyle w:val="Normal"/>
        <w:rPr/>
      </w:pPr>
      <w:r>
        <w:rPr>
          <w:rFonts w:cs="Arial" w:ascii="Arial" w:hAnsi="Arial"/>
          <w:lang w:val="ru-RU" w:eastAsia="ru-RU"/>
        </w:rPr>
        <w:t xml:space="preserve">человека вседозволенности; он остается зависимым от милости Божьей. Тем более необходимо, чтобы верующие "делали твердым" свое избрание (2Пет 1:10), ибо Библия показывает, что человек в своем сопротивлении истине и в своеволии может отойти от Господа; за отпадение Бог карает человека и отвергает его . В этой связи следует отметить, что Саул (1Цар 31:4) и Иуда (Мф 27:5) покончили жизнь самоубийством, т.е. в данном случае нить жизни разорвал не Бог, а сам человек.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II. НОСИТЕЛЬ ИЗБРАННОСТИ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В Библии повествуется о великих избранниках, игравших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выдающуюся роль в осуществлении Божьего замысла.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А. ЧЕЛОВЕК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В ряду избранных по воле Божьей первым следует назвать человека. Сотворение человека (Быт 1:26 и след.) происходит в соответствии с извечно действующим Божьим замыслом. Бог избрал человека среди всех Своих созданий и удостоил его высочайшей славы и чести. Созданный "по образу Божию", человек занимает несравнимо более высокое положение, чем все другие Божьи творения (Пс 8:4-7). "Не много Ты умалил его пред ангелами", т.е. "Ты создал его почти божественным существом". Человек избран и призван быть господином над всеми созданиями (Быт 1:28). Хотя человек в результате отпадения от Бога (Быт 3) утратил свое достоинство (Рим 3:23), Бог все же не желает отказываться от Своих намерений и продолжает считать его Своим избранником.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Б. ХРИСТОС</w:t>
      </w:r>
    </w:p>
    <w:p>
      <w:pPr>
        <w:pStyle w:val="Normal"/>
        <w:rPr/>
      </w:pPr>
      <w:r>
        <w:rPr>
          <w:rFonts w:cs="Arial" w:ascii="Arial" w:hAnsi="Arial"/>
          <w:lang w:val="ru-RU" w:eastAsia="ru-RU"/>
        </w:rPr>
        <w:t xml:space="preserve">Христос Сын Божий, извечно пребывающий у Отца и разделяющий с Ним славу (Ин 17:5) как "избранный Божий" (Лк 23:35), "прежде бытия мира" был предопределен Отцом для того, чтобы примирить человека с Богом и сделать его новой тварью (2Кор 5:17 и след.). Высшей точкой этого деяния стала смерть Сына на кресте. Этим Бог проявил Свою любовь к людям. Все верующие в Сына не погибнут, а обретут вечную жизнь (Ин 3:16). Спасение предлагается всем людям без исключения. Во Христе Бог исполняет Свой замысел спасения (Пс 8:4-7; Евр 2:6-10). Сын Божий замещает на кресте все человечество. Поэтому путь к Отцу, ведущий к восстановлению предназначения человека, пролегает только через Сына (Ин 14:6), никто не может спастись помимо Него. Чтобы совершить спасение в Своем Сыне, Бог Отец избирает один народ, а из всех народов - особо связанное с Сыном сообщество - Церковь.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. НАРОД ИЗРАИЛЯ</w:t>
      </w:r>
    </w:p>
    <w:p>
      <w:pPr>
        <w:pStyle w:val="Normal"/>
        <w:rPr/>
      </w:pPr>
      <w:r>
        <w:rPr>
          <w:rFonts w:cs="Arial" w:ascii="Arial" w:hAnsi="Arial"/>
          <w:lang w:val="ru-RU" w:eastAsia="ru-RU"/>
        </w:rPr>
        <w:t xml:space="preserve">Спасительное деяние Иисуса Христа было подготовлено избранием Израиля народом Божьим (Ин 4:22; Гал 3:24). "Ибо ты народ святый у Господа, Бога твоего, и тебя избрал Господь, чтобы ты был собственным Его народом из всех народов, которые на земле" (Втор 14:2). Святость Израиля заключается не в нравственных качествах народа, а только в его избранности: "Кого изберет Господь, тот и будет свят" (Чис 16:7). Предназначение избранного народа в священой истории состоит в том, чтобы быть "царством священников и народом святым", чтобы возвещать на земле волю Господа и созданный Им порядок (Исх 19:5 и след.). Бог избрал народ Израиля как глашатая Своего откровения другим народам. Таким образом, и Христос должен был произойти из Израиля. Избрание израильского народа началось с избрания Авраама (Быт 12; Неем 9:7). Чтобы руководить этим народом и указывать ему путь, Бог избирает отдельных израильтян в священники, судьи, пророки и цари (Втор 17:15; 1Цар 10:24). Бог Сам избирает дом, где Ему должны поклоняться (Втор 12:5; 2Пар 7:12,16). Каждый благочестивый израильтянин должен восхвалять Бога за свою принадлежность к избранному народу (Пс 64:5);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Г. ЦЕРКОВЬ</w:t>
      </w:r>
    </w:p>
    <w:p>
      <w:pPr>
        <w:pStyle w:val="Normal"/>
        <w:rPr/>
      </w:pPr>
      <w:r>
        <w:rPr>
          <w:rFonts w:cs="Arial" w:ascii="Arial" w:hAnsi="Arial"/>
          <w:lang w:val="ru-RU" w:eastAsia="ru-RU"/>
        </w:rPr>
        <w:t xml:space="preserve">В то время как данные Израилю обетования еще ожидают своего окончательного исполнения (Рим 11), из народов созывается и собирается Церковь Иисуса Христа. Она представляет собой собрание святых, которых Бог призвал по Своей воле. Господь предопределил, что они обретут образ Его Сына (Рим 8:28 и след.). Предопределение – это деяние Божье, которым Он предназначает определенных людей (еще до их рождения) для обретения образа Христа и достижения Его славы (Ин 17:24; Гал 1:15 и след.). Бог хочет, чтобы через этих избранных, через их святое преображение и священническое служение человечество познавало и славило Его (Еф 1:4-6; 2Фес 2:13; 1Пет 2:9). Церковь как тело Христово (1Кор 12:27 и др.) - это тот орган, через который Бог воздействует на грешный мир.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Только избранные, "познанные" Богом (2Тим 2:19), образуют Его тело. Чтобы они смогли исполнить это жизненное предназначение, Господь наделяет их Своими дарованиями (Еф 6:10-18); их путь может проходить через позор и страдания, но Бог дает им силы все преодолеть (Рим 8:35-39; 2Кор 4:7-11). "Никто не может похитить их из руки Отца" (Ин 10:29).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ru-RU" w:eastAsia="ru-RU"/>
        </w:rPr>
      </w:pPr>
      <w:r>
        <w:rPr>
          <w:rFonts w:cs="Arial" w:ascii="Arial" w:hAnsi="Arial"/>
          <w:color w:val="000080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color w:val="FF99CC"/>
          <w:sz w:val="32"/>
          <w:szCs w:val="32"/>
          <w:lang w:val="ru-RU" w:eastAsia="ru-RU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1596390</wp:posOffset>
                </wp:positionV>
                <wp:extent cx="3538855" cy="786765"/>
                <wp:effectExtent l="19685" t="33655" r="55245" b="450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750800">
                          <a:off x="0" y="0"/>
                          <a:ext cx="3538800" cy="78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россворд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1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82.7pt;margin-top:125.65pt;width:278.6pt;height:61.9pt;mso-wrap-style:none;v-text-anchor:middle;rotation:79;mso-position-horizontal:left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россворд  </w:t>
                      </w:r>
                    </w:p>
                  </w:txbxContent>
                </v:textbox>
                <v:path textpathok="t"/>
                <v:textpath on="t" fitshape="t" string="Кроссворд  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color w:val="FF99CC"/>
          <w:sz w:val="32"/>
          <w:szCs w:val="32"/>
          <w:lang w:val="ru-RU" w:eastAsia="ru-RU"/>
        </w:rPr>
        <w:t xml:space="preserve"> </w:t>
      </w:r>
      <w:r>
        <w:rPr>
          <w:rFonts w:cs="Arial" w:ascii="Arial" w:hAnsi="Arial"/>
          <w:b/>
          <w:color w:val="FF99CC"/>
          <w:sz w:val="32"/>
          <w:szCs w:val="32"/>
          <w:lang w:val="ru-RU" w:eastAsia="ru-RU"/>
        </w:rPr>
        <w:drawing>
          <wp:inline distT="0" distB="0" distL="0" distR="0">
            <wp:extent cx="3305810" cy="3876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99CC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FF99CC"/>
          <w:sz w:val="32"/>
          <w:szCs w:val="32"/>
          <w:lang w:val="ru-RU" w:eastAsia="ru-RU"/>
        </w:rPr>
        <w:t>По горизонтали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lang w:val="ru-RU"/>
        </w:rPr>
        <w:t>4. На кого нельзя принимать обвинение без двух или</w:t>
      </w:r>
      <w:r>
        <w:rPr>
          <w:color w:val="000080"/>
          <w:lang w:val="ru-RU"/>
        </w:rPr>
        <w:t xml:space="preserve"> трех </w:t>
      </w:r>
      <w:r>
        <w:rPr>
          <w:lang w:val="ru-RU"/>
        </w:rPr>
        <w:t>свидетелей.(1Тим.5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5. Что прекращает жребий?(Прит.18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6. Упомянут в Божьем запрете пожелания того, что принадлежит ближнему твоему.(Втор.5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8. Кем по происхождению был отец Ревеки?(Быт.25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11. Начальник телохранителей при Навуходоносоре  (Дан.2:14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13. Кто может назвать своих внуков венцом? (Прит.17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14. Левит, один из  привратников в храме (1Пар 9).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15. Чем для морских волн является берег?(Иов.38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17. Отец пророка Ионы из Гафхефера (4Цар 14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19. Один из ходивших к Олдане пророчице  вопросить Господа о  книге закона нашедшейся в доме Господнем.(2Пар.34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20. Что в коринфянах произвела печаль ради Бога?(2Кор.7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22. Где  Рувим  нашел мандрагоровые яблоки ?(Быт.30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23. Верный сотрудник, продолжавший служение и тогда, когда другие ученики покинули Павла. (2Тим.4)</w:t>
      </w:r>
    </w:p>
    <w:p>
      <w:pPr>
        <w:pStyle w:val="Normal"/>
        <w:ind w:right="-54" w:hanging="0"/>
        <w:rPr/>
      </w:pPr>
      <w:r>
        <w:rPr>
          <w:lang w:val="ru-RU"/>
        </w:rPr>
        <w:t xml:space="preserve">24. Кем стал Каин по Божьему проклятию за убийство брата? 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(Быт.4)</w:t>
      </w:r>
    </w:p>
    <w:p>
      <w:pPr>
        <w:pStyle w:val="Normal"/>
        <w:rPr>
          <w:rFonts w:ascii="Arial" w:hAnsi="Arial" w:cs="Arial"/>
          <w:b/>
          <w:b/>
          <w:color w:val="00FF00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00FF00"/>
          <w:sz w:val="32"/>
          <w:szCs w:val="32"/>
          <w:lang w:val="ru-RU" w:eastAsia="ru-RU"/>
        </w:rPr>
        <w:t>По вертикали: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1. Кем для Давида в день бедствия был Господь?(2Цар.22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2. Кем для Бога являемся мы, - созданные во Христе Иисусе на добрые дела, которые Бог предназначил нам исполнять.(Еф.2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3. Река, на берегу которого располагался город  Ароер, построенный сынами Гада(Втор 2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5. Остров в Эгейском море, на котором Павел побывал  во время своего третьего миссионерского путешествия (Деян 20).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7. Северо-восточная часть земли обетованной  (Втор 11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9. С чем Давид сравнивает ярость и гнев Господа?(Пс.68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10.Сотрудник Павла, принесший ему добрую весть о вере и любви фессалоникийцев .(1Фесс.3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11. Иудей родом из Понта,  у которого жил и работал в первое время своего пребывания в Коринфе Павел (Деян. 18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12. Родоначальник семейства нефинеев, вернувшегося из вавилонского плена вместе с Зоровавелем (Езд 2)</w:t>
      </w:r>
    </w:p>
    <w:p>
      <w:pPr>
        <w:pStyle w:val="Normal"/>
        <w:ind w:right="-54" w:hanging="0"/>
        <w:rPr/>
      </w:pPr>
      <w:r>
        <w:rPr>
          <w:lang w:val="ru-RU"/>
        </w:rPr>
        <w:t>15. Божья кара отпавшему человечеству, от которой была спасена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только семья из восьми человек (2Пет 2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16. Израильтянин, из рода которого шестьсот шестьдесят шесть сыновей вернулись из вавилонского плена с Зоровавелем (Езд 2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18.Тоже, что Греция и Иония (Ис.66)</w:t>
      </w:r>
    </w:p>
    <w:p>
      <w:pPr>
        <w:pStyle w:val="Normal"/>
        <w:ind w:right="-54" w:hanging="0"/>
        <w:rPr/>
      </w:pPr>
      <w:r>
        <w:rPr>
          <w:lang w:val="ru-RU"/>
        </w:rPr>
        <w:t xml:space="preserve">20. Придверник у ковчега завета, современник царя Давида 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(1Пар 15)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t>21.Хародитянин, один из храбрых у Давида (2Цар 23).</w:t>
      </w:r>
    </w:p>
    <w:p>
      <w:pPr>
        <w:pStyle w:val="Heading2"/>
        <w:ind w:left="-360" w:firstLine="360"/>
        <w:rPr/>
      </w:pPr>
      <w:r>
        <w:rPr>
          <w:rFonts w:cs="Monotype Corsiva" w:ascii="Monotype Corsiva" w:hAnsi="Monotype Corsiva"/>
          <w:i/>
          <w:color w:val="FF6600"/>
          <w:sz w:val="32"/>
        </w:rPr>
        <w:t>"</w:t>
      </w:r>
      <w:r>
        <w:rPr>
          <w:rFonts w:cs="Monotype Corsiva" w:ascii="Monotype Corsiva" w:hAnsi="Monotype Corsiva"/>
          <w:i/>
          <w:color w:val="FF6600"/>
          <w:sz w:val="24"/>
          <w:szCs w:val="24"/>
        </w:rPr>
        <w:t>Вразумлю тебя, наставлю тебя на путь,</w:t>
      </w:r>
    </w:p>
    <w:p>
      <w:pPr>
        <w:pStyle w:val="Heading2"/>
        <w:ind w:left="-360" w:firstLine="360"/>
        <w:rPr>
          <w:rFonts w:ascii="Monotype Corsiva" w:hAnsi="Monotype Corsiva" w:cs="Monotype Corsiva"/>
          <w:i/>
          <w:i/>
          <w:color w:val="FF6600"/>
          <w:sz w:val="24"/>
          <w:szCs w:val="24"/>
        </w:rPr>
      </w:pPr>
      <w:r>
        <w:rPr>
          <w:rFonts w:eastAsia="Monotype Corsiva" w:cs="Monotype Corsiva" w:ascii="Monotype Corsiva" w:hAnsi="Monotype Corsiva"/>
          <w:i/>
          <w:color w:val="FF6600"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color w:val="FF6600"/>
          <w:sz w:val="24"/>
          <w:szCs w:val="24"/>
        </w:rPr>
        <w:t>по которому тебе идти; буду руководить тебя,</w:t>
      </w:r>
    </w:p>
    <w:p>
      <w:pPr>
        <w:pStyle w:val="Heading2"/>
        <w:ind w:left="-360" w:firstLine="360"/>
        <w:rPr>
          <w:rFonts w:ascii="Monotype Corsiva" w:hAnsi="Monotype Corsiva" w:cs="Monotype Corsiva"/>
          <w:i/>
          <w:i/>
          <w:color w:val="FF6600"/>
          <w:sz w:val="24"/>
          <w:szCs w:val="24"/>
        </w:rPr>
      </w:pPr>
      <w:r>
        <w:rPr>
          <w:rFonts w:eastAsia="Monotype Corsiva" w:cs="Monotype Corsiva" w:ascii="Monotype Corsiva" w:hAnsi="Monotype Corsiva"/>
          <w:i/>
          <w:color w:val="FF6600"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color w:val="FF6600"/>
          <w:sz w:val="24"/>
          <w:szCs w:val="24"/>
        </w:rPr>
        <w:t xml:space="preserve">око Мое над тобою". (Пс.31:8)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rPr>
          <w:color w:val="333399"/>
          <w:sz w:val="32"/>
          <w:szCs w:val="32"/>
        </w:rPr>
      </w:pPr>
      <w:r>
        <w:rPr>
          <w:rFonts w:eastAsia="Monotype Corsiva"/>
          <w:color w:val="333399"/>
          <w:sz w:val="32"/>
          <w:szCs w:val="32"/>
          <w:highlight w:val="magenta"/>
        </w:rPr>
        <w:t xml:space="preserve"> </w:t>
      </w:r>
      <w:r>
        <w:rPr>
          <w:color w:val="333399"/>
          <w:sz w:val="32"/>
          <w:szCs w:val="32"/>
          <w:highlight w:val="magenta"/>
        </w:rPr>
        <w:t>Кристина Рой</w:t>
      </w:r>
      <w:r>
        <w:rPr>
          <w:color w:val="333399"/>
          <w:sz w:val="32"/>
          <w:szCs w:val="32"/>
        </w:rPr>
        <w:t xml:space="preserve"> </w:t>
      </w:r>
    </w:p>
    <w:p>
      <w:pPr>
        <w:pStyle w:val="Heading1"/>
        <w:rPr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333399"/>
          <w:sz w:val="32"/>
          <w:szCs w:val="32"/>
        </w:rPr>
        <w:t xml:space="preserve">                        </w:t>
      </w:r>
      <w:r>
        <w:rPr>
          <w:rFonts w:cs="BQTGrk" w:ascii="Monotype Corsiva" w:hAnsi="Monotype Corsiva"/>
          <w:b/>
          <w:bCs/>
          <w:i/>
          <w:color w:val="800080"/>
          <w:sz w:val="36"/>
          <w:szCs w:val="36"/>
        </w:rPr>
        <w:t>Вновь обретенный рай</w:t>
      </w:r>
    </w:p>
    <w:p>
      <w:pPr>
        <w:pStyle w:val="Heading2"/>
        <w:rPr/>
      </w:pPr>
      <w:bookmarkStart w:id="0" w:name="4"/>
      <w:r>
        <w:rPr>
          <w:color w:val="333399"/>
          <w:sz w:val="24"/>
          <w:szCs w:val="24"/>
        </w:rPr>
        <w:t xml:space="preserve">Глава </w:t>
      </w:r>
      <w:bookmarkStart w:id="1" w:name="5"/>
      <w:bookmarkEnd w:id="0"/>
      <w:r>
        <w:rPr>
          <w:color w:val="333399"/>
          <w:sz w:val="24"/>
          <w:szCs w:val="24"/>
        </w:rPr>
        <w:t>2</w:t>
      </w:r>
      <w:bookmarkEnd w:id="1"/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ежду тем Андрюша и Юля Гладик вселялись в хижину у ручья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кровать покойной жены Мартича тетушка Суха положила перины, доставшиеся детям после смерти их матери. А одежду, которую они привезли с собой, убрала в сундук. Шестилетний Андрюша и четырехлетняя Юля расставляли свои игрушки в углу за печкой. Пес Захрай не сводил с них глаз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маленькой хижине было чисто. Вдоль стены, под окном, стояла добротная скамья, перед ней - стол, застеленный белой скатертью. На столе лежала накрытая белой салфеткой буханка хлеба, а рядом с ней - большая Библия и несколько книг. Из окон хижины, вымытых до блеска, были видны вишневый сад и ручей. Дедушка Мартич хлопотал во дворе. Ветер шевелил его седые волосы, но крепкое тело старика еще напоминало о былой стройности. Лучистые синие глаза, как и в молодости, сияли на его приветливом лице. И действительно, когда-то во всем Сурове не было более видного парня, чем Петр Мартич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тарик вошел в хижину, и за ним увязался солнечный лучик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Как хорошо, что ты пришел! - обрадовалась тетушка Суха. - Парное молоко и простоквашу я поставила в кладовку, а буханку хлеба положила на стол. Только вот овес для супа не успела залить кипятком. Сегодня я пойду стирать к соседке и заодно простирну вот это бельишко. Остальное еще чистое. У детей мало вещей. Но у Сына Божьего было еще меньше. Он позаботится о них!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Ты права, Катерина, Он нам во всем поможет. Спасибо тебе большое! Когда пойдешь домой, возьми с собой детей и покажи им, пожалуйста, дорогу к твоему дому. Вдруг мне понадобится послать их к тебе. И заодно покажи детям, где живет лесник. Ты же знаешь, я иногда работаю у него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следующий день Юля и Андрюша, взявшись за руки, шагали по лесной тропинке и с наслаждением вдыхали чистый воздух. Белки с любопытством смотрели на них из-за пушистых еловых веток. Зяблики и синицы провожали их веселым пением. Стучал дятел, куковала кукушка. Босые ноги детишек утопали в мягком мху. Лучи солнца целовали непокрытые ребячьи головки - черные волосы мальчика и золотистые кудри девочки. Она, в льняной кофточке и пестрой юбочке, была просто прелестна. Ее глаза доверчиво смотрели на мир из-под длинных ресниц, будто хотели открыть неведомое. Ей еще не было пяти лет, а брату шел седьмой год. Карие глаза придавали загорелому лицу мальчугана мечтательное выражение. Видно было, что малыш вырастет красивым парнем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Куда идете, ребята? - раздался строгий мужской голос. Маленькие путники остановились. Девочка доверчиво посмотрела на статного господина с ружьем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Мы с сестрой идем в лесничество, - объяснил мальчик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Зачем?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Дедушка Мартич нас послал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Значит, вы его дети?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Да, - сказала девочка, - он нас принял ради Иисуса Христа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Вот как?! А что дедушка велел передать леснику?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А вы, наверное, лесник? - догадался мальчик. - Тогда дедушка просил передать вам, что вчера он не смог прийти, у него не было времени. Можно ли ему прийти к вам завтра?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Передайте дедушке привет и скажите, что я жду его завтра утром. Пусть возьмет с собой косу. Он знает зачем. Вы тоже приходите, и для вас работа найдется. Около той деревни, где вы раньше жили, был лес? Ты, мальчик, сможешь отличить съедобные грибы от поганок?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Я знаю все хорошие и все плохие грибы. Мы с мамой часто ходили в лес. И Юля понимает, какие из них ядовитые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Ну тогда идемте со мной! Лесник свернул с тропинки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На эту полянку я никого не пускаю, потому что здесь посажены деревца. Они еще совсем маленькие, - говорил он, пересаживая детей через колючую изгородь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Я как-то раз с мамой тоже сажал деревья. Она так жалела, когда их надламывали, - сказал Андрюша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Хорошо, что ты это понимаешь, значит, будешь присматривать за сестренкой. Сорви-ка вон те лопухи и принеси их мне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Ой, сколько грибов! - воскликнула девочка и захлопала от восторга в ладоши. - И такие маленькие!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Лесник сделал из листьев лопуха кузовки и протянул их сияющим от счастья детям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Собирайте грибы, пока я не приду. Только берите те, что покрупнее. Маленькие пусть еще подрастут, - сказал он и оставил ребят одних около грибного клада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Кузовки, Юля, уже полные. Эти лисички можно положить в твой передник. Вот бы отнести их дедушке и пожарить на обед. Как ты думаешь, лесник нам их отдаст?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Конечно, отдаст, - уверяла Юля брата, - ведь он добрый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Ну что, дети, много собрали?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Много! - воскликнула Юля и показала лисички, которые лежали у нее в переднике. - Можно мы возьмем грибы домой?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Можно. А теперь идемте! Что ты там делаешь у деревца?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Его опутал плющ. Я вырвал плющ с корнем, чтобы саженец мог расти, - ответил Андрюша.</w:t>
      </w:r>
    </w:p>
    <w:p>
      <w:pPr>
        <w:pStyle w:val="Normal"/>
        <w:ind w:firstLine="48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Растроганный лесник погладил мальчика по голове. Затем он перенес детей через изгородь, вывел на тропинку и еще раз напомнил, что нужно передать дедушке. Глядя вслед счастливым детям, он вздохнул: "Чуть было не заставили ребятишек ходить из дома в дом, как бродячих собак. А то еще заперли бы их в большой казарме. Старик принял их ради Христа. Думаю, что он обрел больше, чем надежду на благословение".</w:t>
      </w:r>
    </w:p>
    <w:p>
      <w:pPr>
        <w:pStyle w:val="Normal"/>
        <w:ind w:firstLine="480"/>
        <w:jc w:val="both"/>
        <w:rPr>
          <w:color w:val="333399"/>
          <w:sz w:val="27"/>
          <w:szCs w:val="27"/>
          <w:lang w:val="ru-RU"/>
        </w:rPr>
      </w:pPr>
      <w:r>
        <w:rPr>
          <w:color w:val="FF99CC"/>
          <w:sz w:val="20"/>
          <w:szCs w:val="20"/>
          <w:lang w:val="ru-RU"/>
        </w:rPr>
        <w:t xml:space="preserve">                                                                                 </w:t>
      </w:r>
      <w:r>
        <w:rPr>
          <w:color w:val="FF99CC"/>
          <w:sz w:val="20"/>
          <w:szCs w:val="20"/>
          <w:lang w:val="ru-RU"/>
        </w:rPr>
        <w:t>(продолжение следует)</w:t>
      </w:r>
      <w:r>
        <w:rPr>
          <w:color w:val="333399"/>
          <w:sz w:val="27"/>
          <w:szCs w:val="27"/>
          <w:lang w:val="ru-RU"/>
        </w:rPr>
        <w:t xml:space="preserve">          </w:t>
      </w:r>
    </w:p>
    <w:p>
      <w:pPr>
        <w:pStyle w:val="Normal"/>
        <w:ind w:firstLine="480"/>
        <w:jc w:val="both"/>
        <w:rPr>
          <w:color w:val="333399"/>
          <w:sz w:val="27"/>
          <w:szCs w:val="27"/>
          <w:lang w:val="ru-RU"/>
        </w:rPr>
      </w:pPr>
      <w:r>
        <w:rPr>
          <w:color w:val="333399"/>
          <w:sz w:val="27"/>
          <w:szCs w:val="27"/>
          <w:lang w:val="ru-RU"/>
        </w:rPr>
      </w:r>
    </w:p>
    <w:p>
      <w:pPr>
        <w:pStyle w:val="Normal"/>
        <w:ind w:firstLine="480"/>
        <w:jc w:val="both"/>
        <w:rPr>
          <w:color w:val="333399"/>
          <w:sz w:val="27"/>
          <w:szCs w:val="27"/>
          <w:lang w:val="ru-RU"/>
        </w:rPr>
      </w:pPr>
      <w:r>
        <w:rPr>
          <w:color w:val="333399"/>
          <w:sz w:val="27"/>
          <w:szCs w:val="27"/>
          <w:lang w:val="ru-RU"/>
        </w:rPr>
      </w:r>
    </w:p>
    <w:p>
      <w:pPr>
        <w:pStyle w:val="Normal"/>
        <w:ind w:firstLine="480"/>
        <w:jc w:val="both"/>
        <w:rPr>
          <w:color w:val="333399"/>
          <w:sz w:val="27"/>
          <w:szCs w:val="27"/>
          <w:lang w:val="ru-RU"/>
        </w:rPr>
      </w:pPr>
      <w:r>
        <w:rPr>
          <w:color w:val="333399"/>
          <w:sz w:val="27"/>
          <w:szCs w:val="27"/>
          <w:lang w:val="ru-RU"/>
        </w:rPr>
        <w:drawing>
          <wp:inline distT="0" distB="0" distL="0" distR="0">
            <wp:extent cx="3953510" cy="54019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>
          <w:color w:val="333399"/>
          <w:sz w:val="27"/>
          <w:szCs w:val="27"/>
          <w:lang w:val="ru-RU"/>
        </w:rPr>
        <w:t xml:space="preserve"> </w:t>
      </w:r>
      <w:r>
        <w:rPr>
          <w:color w:val="000080"/>
          <w:lang w:val="ru-RU"/>
        </w:rPr>
        <w:t>№</w:t>
      </w:r>
      <w:r>
        <w:rPr>
          <w:color w:val="000080"/>
          <w:lang w:val="ru-RU"/>
        </w:rPr>
        <w:t xml:space="preserve">46    14.05.2006 г. </w:t>
      </w:r>
    </w:p>
    <w:sectPr>
      <w:type w:val="nextPage"/>
      <w:pgSz w:orient="landscape" w:w="8419" w:h="11906"/>
      <w:pgMar w:left="679" w:right="90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mazone BT">
    <w:altName w:val="ParkAvenue BT"/>
    <w:charset w:val="00"/>
    <w:family w:val="script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">
    <w:altName w:val="Bold"/>
    <w:charset w:val="cc"/>
    <w:family w:val="swiss"/>
    <w:pitch w:val="default"/>
  </w:font>
  <w:font w:name="Arial+1">
    <w:altName w:val="Times New Roman"/>
    <w:charset w:val="00"/>
    <w:family w:val="swiss"/>
    <w:pitch w:val="default"/>
  </w:font>
  <w:font w:name="ScriptS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mazone BT;ParkAvenue BT" w:hAnsi="Amazone BT;ParkAvenue BT" w:cs="Amazone BT;ParkAvenue BT"/>
      <w:sz w:val="144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BQTGrk"/>
      <w:b/>
      <w:bCs/>
      <w:sz w:val="56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Monotype Corsiva" w:hAnsi="Monotype Corsiva" w:cs="Monotype Corsiva"/>
      <w:b/>
      <w:bCs/>
      <w:i/>
      <w:sz w:val="72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Monotype Corsiva" w:hAnsi="Monotype Corsiva" w:cs="Monotype Corsiva"/>
      <w:b/>
      <w:bCs/>
      <w:i/>
      <w:sz w:val="4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Mediumtxt">
    <w:name w:val="mediumt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3695" w:leader="none"/>
      </w:tabs>
      <w:jc w:val="center"/>
    </w:pPr>
    <w:rPr>
      <w:b/>
      <w:shadow/>
      <w:color w:val="333399"/>
      <w:sz w:val="32"/>
      <w:szCs w:val="32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Wingdings 3" w:hAnsi="Wingdings 3" w:cs="Wingdings 3"/>
      <w:i/>
      <w:sz w:val="52"/>
      <w:szCs w:val="22"/>
      <w:lang w:val="ru-RU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ru-RU"/>
    </w:rPr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sz w:val="21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i">
    <w:name w:val="sti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7:55:00Z</dcterms:created>
  <dc:creator>Благодать</dc:creator>
  <dc:description/>
  <cp:keywords/>
  <dc:language>en-US</dc:language>
  <cp:lastModifiedBy>EMIL</cp:lastModifiedBy>
  <cp:lastPrinted>2006-05-22T07:23:00Z</cp:lastPrinted>
  <dcterms:modified xsi:type="dcterms:W3CDTF">2006-05-25T16:20:00Z</dcterms:modified>
  <cp:revision>30</cp:revision>
  <dc:subject/>
  <dc:title>Èç óñò ìëàäåíöåâ  </dc:title>
</cp:coreProperties>
</file>