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  <w:drawing>
          <wp:inline distT="0" distB="0" distL="0" distR="0">
            <wp:extent cx="3360420" cy="490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rFonts w:ascii="ScriptS" w:hAnsi="ScriptS" w:cs="ScriptS"/>
          <w:lang w:val="ru-RU"/>
        </w:rPr>
      </w:pPr>
      <w:r>
        <w:rPr>
          <w:rFonts w:eastAsia="ScriptS" w:cs="ScriptS" w:ascii="ScriptS" w:hAnsi="ScriptS"/>
          <w:lang w:val="ru-RU"/>
        </w:rPr>
        <w:t xml:space="preserve">           </w:t>
      </w:r>
      <w:r>
        <w:rPr>
          <w:rFonts w:cs="ScriptS" w:ascii="ScriptS" w:hAnsi="ScriptS"/>
          <w:lang w:val="ru-RU"/>
        </w:rPr>
        <w:t>И когда повели Его, то, захватив некоего Симона Киринеянина, шедшего с поля, возложили на него крест, чтобы нес за Иисусом. И шло за Ним великое множество народа и женщин, которые плакали и рыдали о Нем.  (Лук.23:26,27)</w:t>
      </w:r>
    </w:p>
    <w:p>
      <w:pPr>
        <w:pStyle w:val="Normal"/>
        <w:ind w:right="-54" w:hanging="0"/>
        <w:rPr>
          <w:rFonts w:ascii="ScriptS" w:hAnsi="ScriptS" w:cs="ScriptS"/>
          <w:sz w:val="52"/>
          <w:szCs w:val="52"/>
          <w:lang w:val="ru-RU"/>
        </w:rPr>
      </w:pPr>
      <w:r>
        <w:rPr>
          <w:rFonts w:cs="ScriptS" w:ascii="ScriptS" w:hAnsi="ScriptS"/>
          <w:sz w:val="52"/>
          <w:szCs w:val="52"/>
          <w:lang w:val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52"/>
          <w:szCs w:val="52"/>
          <w:lang w:val="ru-RU" w:eastAsia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  <w:t xml:space="preserve">Изучаем Библию 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40"/>
          <w:szCs w:val="40"/>
          <w:lang w:val="ru-RU" w:eastAsia="ru-RU"/>
        </w:rPr>
      </w:pPr>
      <w:r>
        <w:rPr>
          <w:rFonts w:cs="ScriptS" w:ascii="ScriptS" w:hAnsi="ScriptS"/>
          <w:b/>
          <w:color w:val="FF6600"/>
          <w:sz w:val="40"/>
          <w:szCs w:val="40"/>
          <w:lang w:val="ru-RU" w:eastAsia="ru-RU"/>
        </w:rPr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color w:val="FF6600"/>
          <w:sz w:val="28"/>
          <w:szCs w:val="28"/>
          <w:lang w:val="ru-RU" w:eastAsia="ru-RU"/>
        </w:rPr>
        <w:t>Рахиль -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[евр. Рахел, "овца, имеющая ягнят"], младшая дочь Лавана и любимая жена Иакова, за которую он работал у Лавана 14 лет . </w:t>
      </w:r>
    </w:p>
    <w:p>
      <w:pPr>
        <w:pStyle w:val="Normal"/>
        <w:ind w:right="-54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 xml:space="preserve">Рахиль была "красива станом и красива лицом" (Быт 29:17). У нее долго не было детей, и тоска </w:t>
      </w:r>
    </w:p>
    <w:p>
      <w:pPr>
        <w:pStyle w:val="Normal"/>
        <w:ind w:right="-54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по материнству заставила ее высказать слова упрека в адрес Иакова, что было несправедливо (Быт 30:1 и след.). После нескольких лет ожидания Рахиль родила Иосифа (Быт 30:22-24), а затем - Вениамина, но при родах умерла.</w:t>
      </w:r>
    </w:p>
    <w:p>
      <w:pPr>
        <w:pStyle w:val="Normal"/>
        <w:ind w:right="-54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на была погребена на пути к  Ефрафе, недалеко от Вифлеема.</w:t>
      </w:r>
    </w:p>
    <w:p>
      <w:pPr>
        <w:pStyle w:val="Normal"/>
        <w:ind w:right="-54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 склонности Рахиль к идолослужению и ее хитрости сообщается в Быт 31:19,30-35, но ее слова в Быт 30:6,23 и след. показывают, что она исповедовала Господа. В Иер 31:15-17 и след. Рахиль упоминается как прародительница народа Израиля.</w:t>
      </w:r>
      <w:r>
        <w:rPr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С именем Рахиль связано пророчество 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8"/>
          <w:szCs w:val="28"/>
          <w:lang w:val="ru-RU" w:eastAsia="ru-RU"/>
        </w:rPr>
        <w:t xml:space="preserve">(Иер 31:15), которое исполнились при рождении </w:t>
      </w:r>
    </w:p>
    <w:p>
      <w:pPr>
        <w:pStyle w:val="Normal"/>
        <w:ind w:right="-54"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Иисуса (Мф 2:16-18)</w:t>
      </w:r>
    </w:p>
    <w:p>
      <w:pPr>
        <w:pStyle w:val="Normal"/>
        <w:ind w:right="-54" w:hanging="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 xml:space="preserve">Что говорит нам Библия 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о детях?</w:t>
      </w:r>
    </w:p>
    <w:p>
      <w:pPr>
        <w:pStyle w:val="Normal"/>
        <w:autoSpaceDE w:val="false"/>
        <w:rPr>
          <w:rFonts w:ascii="Arial" w:hAnsi="Arial" w:cs="Arial"/>
          <w:i/>
          <w:i/>
          <w:color w:val="FF6600"/>
          <w:sz w:val="52"/>
          <w:szCs w:val="22"/>
          <w:lang w:val="ru-RU" w:eastAsia="ru-RU"/>
        </w:rPr>
      </w:pPr>
      <w:r>
        <w:rPr>
          <w:rFonts w:cs="Arial" w:ascii="Arial" w:hAnsi="Arial"/>
          <w:i/>
          <w:color w:val="FF6600"/>
          <w:sz w:val="52"/>
          <w:szCs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26 И когда скажут вам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ваши: что это за служение?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27 скажите: это пасхальная жертва Господу, Который прошел мимо домов сынов Израилевых в Египте, когда поражал Египтян, и домы наши избавил. И преклонился народ и поклонился.(Исх.12:26,27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22 Ни вдовы, ни сироты не притесняйте;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23 если же ты притеснишь их, то, когда они возопиют ко Мне, Я услышу вопль их,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24 и воспламенится гнев Мой, и убью вас мечом, и будут жены ваши вдовами и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ваши сиротами.(Исх.22:22-24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6 Отцы не должны быть наказываемы смертью за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ей</w:t>
      </w:r>
      <w:r>
        <w:rPr>
          <w:rFonts w:cs="Arial" w:ascii="Arial" w:hAnsi="Arial"/>
          <w:i/>
          <w:lang w:val="ru-RU" w:eastAsia="ru-RU"/>
        </w:rPr>
        <w:t>, и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 xml:space="preserve"> дети</w:t>
      </w:r>
      <w:r>
        <w:rPr>
          <w:rFonts w:cs="Arial" w:ascii="Arial" w:hAnsi="Arial"/>
          <w:i/>
          <w:lang w:val="ru-RU" w:eastAsia="ru-RU"/>
        </w:rPr>
        <w:t xml:space="preserve"> не должны быть наказываемы смертью за отцов; каждый должен быть наказываем смертью за свое преступление.(Втор.24:16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1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мои! не будьте небрежны, ибо вас избрал Господь предстоять лицу Его, служить Ему и быть у Него служителями и возжигателями курений.(2Пар.29:11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9 Когда вы обратитесь к Господу, тогда братья ваши и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ваши [будут] в милости у пленивших их и возвратятся в землю сию, ибо благ и милосерд Господь Бог ваш и не отвратит лица от вас, если вы обратитесь к Нему.(2Пар.30:9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3 Что слышали мы и узнали, и отцы наши рассказали нам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4 не скроем от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ей</w:t>
      </w:r>
      <w:r>
        <w:rPr>
          <w:rFonts w:cs="Arial" w:ascii="Arial" w:hAnsi="Arial"/>
          <w:i/>
          <w:lang w:val="ru-RU" w:eastAsia="ru-RU"/>
        </w:rPr>
        <w:t xml:space="preserve"> их, возвещая роду грядущему славу Господа, и силу Его, и чудеса Его, которые Он сотворил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5 Он постановил устав в Иакове и положил закон в Израиле, который заповедал отцам нашим возвещать детям их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6 чтобы знал грядущий род,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, которые родятся, и чтобы они в свое время возвещали своим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ям</w:t>
      </w:r>
      <w:r>
        <w:rPr>
          <w:rFonts w:cs="Arial" w:ascii="Arial" w:hAnsi="Arial"/>
          <w:i/>
          <w:lang w:val="ru-RU" w:eastAsia="ru-RU"/>
        </w:rPr>
        <w:t>, -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7 возлагать надежду свою на Бога и не забывать дел Божиих, и хранить заповеди Его,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8 и не быть подобными отцам их, роду упорному и мятежному, неустроенному сердцем и неверному Богу духом своим.(Пс.77:3-8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3 Вот наследие от Господа: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>; награда от Него - плод чрева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4 Что стрелы в руке сильного, то сыновья молодые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5 Блажен человек, который наполнил ими колчан свой! Не останутся они в стыде, когда будут говорить с врагами в воротах.(Пс.126:3-5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13 Тогда приведены были к Нему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,</w:t>
      </w:r>
      <w:r>
        <w:rPr>
          <w:rFonts w:cs="Arial" w:ascii="Arial" w:hAnsi="Arial"/>
          <w:i/>
          <w:lang w:val="ru-RU" w:eastAsia="ru-RU"/>
        </w:rPr>
        <w:t xml:space="preserve"> чтобы Он возложил на них руки и помолился; ученики же возбраняли им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14 Но Иисус сказал: пустите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ей</w:t>
      </w:r>
      <w:r>
        <w:rPr>
          <w:rFonts w:cs="Arial" w:ascii="Arial" w:hAnsi="Arial"/>
          <w:i/>
          <w:lang w:val="ru-RU" w:eastAsia="ru-RU"/>
        </w:rPr>
        <w:t xml:space="preserve"> и не препятствуйте им приходить ко Мне, ибо таковых есть Царство Небесное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15 И, возложив на них руки, пошел оттуда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(Матф.19:13-15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2 Иисус, призвав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итя</w:t>
      </w:r>
      <w:r>
        <w:rPr>
          <w:rFonts w:cs="Arial" w:ascii="Arial" w:hAnsi="Arial"/>
          <w:i/>
          <w:lang w:val="ru-RU" w:eastAsia="ru-RU"/>
        </w:rPr>
        <w:t>, поставил его посреди них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3 и сказал: истинно говорю вам, если не обратитесь и не будете как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>, не войдете в Царство Небесное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4 итак, кто умалится, как это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итя</w:t>
      </w:r>
      <w:r>
        <w:rPr>
          <w:rFonts w:cs="Arial" w:ascii="Arial" w:hAnsi="Arial"/>
          <w:i/>
          <w:lang w:val="ru-RU" w:eastAsia="ru-RU"/>
        </w:rPr>
        <w:t>, тот и больше в Царстве Небесном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5 и кто примет одно такое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итя</w:t>
      </w:r>
      <w:r>
        <w:rPr>
          <w:rFonts w:cs="Arial" w:ascii="Arial" w:hAnsi="Arial"/>
          <w:i/>
          <w:lang w:val="ru-RU" w:eastAsia="ru-RU"/>
        </w:rPr>
        <w:t xml:space="preserve"> во имя Мое, тот Меня принимает;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6 а кто соблазнит одного из малых сих, верующих в Меня, тому лучше было бы, если бы повесили ему мельничный жернов на шею и потопили его во глубине морской.(Матф.18:2-6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 Слушайте,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>, наставление отца, и внимайте, чтобы научиться разуму,(Прит.4:1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7 Праведник ходит в своей непорочности: блаженны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 xml:space="preserve">дети </w:t>
      </w:r>
      <w:r>
        <w:rPr>
          <w:rFonts w:cs="Arial" w:ascii="Arial" w:hAnsi="Arial"/>
          <w:i/>
          <w:lang w:val="ru-RU" w:eastAsia="ru-RU"/>
        </w:rPr>
        <w:t>его после него!(Прит.20:7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14 Как послушные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>, не сообразуйтесь с прежними похотями, бывшими в неведении вашем,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15 но, по примеру призвавшего вас Святаго, и сами будьте святы во всех поступках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16 Ибо написано: будьте святы, потому что Я свят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>(1Пет.1:14-16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2 Возлюбленные! мы теперь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Божии; но еще не открылось, что будем. Знаем только, что, когда откроется, будем подобны Ему, потому что увидим Его, как Он есть.(1Иоан.3:2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0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Божии и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диавола узнаются так: всякий, не делающий правды, не есть от Бога, равно и не любящий брата своего.(1Иоан.3:10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4 Для меня нет большей радости, как слышать, что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 xml:space="preserve">дети </w:t>
      </w:r>
      <w:r>
        <w:rPr>
          <w:rFonts w:cs="Arial" w:ascii="Arial" w:hAnsi="Arial"/>
          <w:i/>
          <w:lang w:val="ru-RU" w:eastAsia="ru-RU"/>
        </w:rPr>
        <w:t>мои ходят в истине.(3Иоан.1:4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ru-RU" w:eastAsia="ru-RU"/>
        </w:rPr>
        <w:t xml:space="preserve">16 Сей самый Дух свидетельствует духу нашему, что мы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- дети</w:t>
      </w:r>
      <w:r>
        <w:rPr>
          <w:rFonts w:cs="Arial" w:ascii="Arial" w:hAnsi="Arial"/>
          <w:i/>
          <w:lang w:val="ru-RU" w:eastAsia="ru-RU"/>
        </w:rPr>
        <w:t xml:space="preserve"> Божии.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7 А если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>, то и наследники, наследники Божии, сонаследники же Христу, если только с Ним страдаем, чтобы с Ним и прославиться.(Рим.8:16,17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4 Ибо неверующий муж освящается женою верующею, и жена неверующая освящается мужем верующим. Иначе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ваши были бы нечисты, а теперь святы.(1Кор.7:14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20 Братия! не будьте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</w:t>
      </w:r>
      <w:r>
        <w:rPr>
          <w:rFonts w:cs="Arial" w:ascii="Arial" w:hAnsi="Arial"/>
          <w:i/>
          <w:lang w:val="ru-RU" w:eastAsia="ru-RU"/>
        </w:rPr>
        <w:t xml:space="preserve"> умом: на злое будьте младенцы, а по уму будьте совершеннолетни.(1Кор.14:20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4 Вот, в третий раз я готов идти к вам, и не буду отягощать вас, ибо я ищу не вашего, а вас. Не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 xml:space="preserve">дети </w:t>
      </w:r>
      <w:r>
        <w:rPr>
          <w:rFonts w:cs="Arial" w:ascii="Arial" w:hAnsi="Arial"/>
          <w:i/>
          <w:lang w:val="ru-RU" w:eastAsia="ru-RU"/>
        </w:rPr>
        <w:t xml:space="preserve">должны собирать имение для родителей, но родители для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ей</w:t>
      </w:r>
      <w:r>
        <w:rPr>
          <w:rFonts w:cs="Arial" w:ascii="Arial" w:hAnsi="Arial"/>
          <w:i/>
          <w:lang w:val="ru-RU" w:eastAsia="ru-RU"/>
        </w:rPr>
        <w:t>.(2Кор.12:14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1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,</w:t>
      </w:r>
      <w:r>
        <w:rPr>
          <w:rFonts w:cs="Arial" w:ascii="Arial" w:hAnsi="Arial"/>
          <w:i/>
          <w:lang w:val="ru-RU" w:eastAsia="ru-RU"/>
        </w:rPr>
        <w:t xml:space="preserve"> повинуйтесь своим родителям в Господе, ибо сего [требует] справедливость.(Еф.6:1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  <w:t xml:space="preserve">20 </w:t>
      </w:r>
      <w:r>
        <w:rPr>
          <w:rFonts w:cs="Monotype Corsiva" w:ascii="Monotype Corsiva" w:hAnsi="Monotype Corsiva"/>
          <w:i/>
          <w:color w:val="FF6600"/>
          <w:sz w:val="32"/>
          <w:szCs w:val="32"/>
          <w:lang w:val="ru-RU"/>
        </w:rPr>
        <w:t>Дети,</w:t>
      </w:r>
      <w:r>
        <w:rPr>
          <w:rFonts w:cs="Arial" w:ascii="Arial" w:hAnsi="Arial"/>
          <w:i/>
          <w:lang w:val="ru-RU" w:eastAsia="ru-RU"/>
        </w:rPr>
        <w:t xml:space="preserve"> будьте послушны родителям вашим во всем, ибо это благоугодно Господу.(Кол.3:20)</w:t>
      </w:r>
    </w:p>
    <w:p>
      <w:pPr>
        <w:pStyle w:val="Normal"/>
        <w:autoSpaceDE w:val="false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.6pt;width:197.15pt;height:29.5pt;mso-wrap-style:none;v-text-anchor:middle;mso-position-vertical:top" type="_x0000_t172">
            <v:path textpathok="t"/>
            <v:textpath on="t" fitshape="t" string="кроссворд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drawing>
          <wp:inline distT="0" distB="0" distL="0" distR="0">
            <wp:extent cx="4114800" cy="3761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t>По горизонтали: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1. Прозвище,  данное Иисусом Симону,  ставшему Его учеником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оан.1)</w:t>
      </w:r>
    </w:p>
    <w:p>
      <w:pPr>
        <w:pStyle w:val="Normal"/>
        <w:ind w:right="-5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 Верный сотрудник Павла, - автор двух книг Нового Завета (2Тим.4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на не гордится пред тем, кто двигает ее (Ис.10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Город  в уделе Вениаминовом (Нав 18);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ем Ревеке приходился Лаван?(Быт.24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Что соответствующее нужно иметь, чтобы довольствоваться тем, что есть?(Евр.1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Раб в  доме Саула (2Цар.9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Птица гнездящаяся на елях, растущих на Ливане.(Пс.10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Что Вооз дал слугам своим для того, чтобы Руфь могла подбирать колосья между снопами?(Руф.2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7. Пограничный ручей между уделами колен Манассии и Ефрема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 16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Он упомянут в родословии Иисуса (Лук.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. Кто не дверью входит во двор овчий? (Иоан.10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. Один из двух, участвовавших  в торжествах при освящении стены Иерусалимской (Неем.12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Она и ее родственники были пощажены во время разрушения Иерихона (Нав 6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 Филистимский  город, взятый  Озией (2Пар 26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. Иисус увидел его, сидящего у сбора пошлин(Матф.9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 Сход, собрание, толпа, множество (Быт 50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1. Расположение жилищ (шатров) израильтян, когда они останавливались в своем движении по пустыне. (Исх.14:2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3. Что у Ефрона купил Авраам за четыреста сиклей серебра? (Быт.2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5. Сын Исаака, бывший человеком искусным в звероловстве(Быт.25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6. Пророк, бывший знамением для Ниневитян (Лук.11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7. На приближение чего указывают  мягкие ветви смоковницы , пускающие листья(Матф.24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8. С чем сравнивает полчища Гога  пророк Иезекииль (Иез.38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. За какую часть одежды Самуила ухватился Саул?(1Цар.15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" w:hanging="0"/>
        <w:rPr/>
      </w:pPr>
      <w:r>
        <w:rPr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FF00"/>
          <w:sz w:val="32"/>
          <w:szCs w:val="32"/>
          <w:lang w:val="ru-RU" w:eastAsia="ru-RU"/>
        </w:rPr>
        <w:t>По вертикали: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Город в уделе Иудином в районе Хеврона. (Нав 15)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ын и преемник Амврия, царь израильский, царствовавший в Самарии 22 года и делавший много неугодного пред очами Господа. (3Цар 16)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3. Город в уделе Вениаминовом близ Анафофа. (Ис 10) 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4. Отец Енака, самый рослый человек в народе великанов, праотец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накима. (Нав 14; 15; 21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За что держал Исава родившийся после него Иаков?(Быт.25)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6. Драгоценный камень, занимавший второе место в третьем ряду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ерсника первосвященника. (Исх 28)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Откуда никто не может похитить у Господа тех, кого Он держит ?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н 10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Настоящее время с его соблазнами и удовольствиями (2Тим 4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4.Внучка Иакова  (Чис 26)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Город, в котором был умерщвлен верный свидетель Иисуса Антипа.(Откр.2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Начальник мытарей в Иерихоне, которому Иисус сказал: "Ныне пришло спасение дому сему" (Лк 19).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Хвойное дерево, из древесины которого был построен дворец Давида (2Цар 7)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>18. Первый месяц еврейского календаря в котором Бог вывел израильтян из Египта (Исх 1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То, в чем нельзя делать неправды (Лев.19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 Кому Павел заявил: «Требую суда кесарева.» (Деян 25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 Город, который был выделен в удел колену Асира, но никогда не был завоеван израильтянами (Суд 1)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26. Вьючное животное, которое запрещалось запрягать вместе с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лами. (Втор 22)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28. Сотрудник Павла, которому апостол поручал ответственные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ния (2Кор 8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 Одна из принадлежностей скинии из дерева ситтим, длиною в два локтя, шириною в локоть, и вышиною в полтора локтя(Исх.25)</w:t>
      </w:r>
    </w:p>
    <w:p>
      <w:pPr>
        <w:pStyle w:val="Normal"/>
        <w:ind w:right="-54" w:hanging="0"/>
        <w:rPr/>
      </w:pPr>
      <w:r>
        <w:rPr>
          <w:sz w:val="22"/>
          <w:szCs w:val="22"/>
          <w:lang w:val="ru-RU"/>
        </w:rPr>
        <w:t xml:space="preserve">30.Масть для священного помазания, употребление которой для 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х целей было строго запрещено законом (Исх 30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1. Он был сотворен по слову Божьему (Быт.1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2. Если она не даст пищи, то и тогда мы должны радоваться о Господе и веселиться о Боге спасения нашего.(Авв.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3.Он мудрее мудрых и бывает в царских чертогах. (Прит.30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. Один из главнейших продуктов земледелия наравне с хлебом и вином (Чис 18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око Мое над тобою". (Пс.31:8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>
          <w:color w:val="333399"/>
          <w:sz w:val="32"/>
          <w:szCs w:val="32"/>
        </w:rPr>
      </w:pPr>
      <w:r>
        <w:rPr>
          <w:rFonts w:eastAsia="Monotype Corsiva"/>
          <w:color w:val="333399"/>
          <w:sz w:val="32"/>
          <w:szCs w:val="32"/>
          <w:highlight w:val="magenta"/>
        </w:rPr>
        <w:t xml:space="preserve"> </w:t>
      </w:r>
      <w:r>
        <w:rPr>
          <w:color w:val="333399"/>
          <w:sz w:val="32"/>
          <w:szCs w:val="32"/>
          <w:highlight w:val="magenta"/>
        </w:rPr>
        <w:t>Кристина Рой</w:t>
      </w:r>
      <w:r>
        <w:rPr>
          <w:color w:val="333399"/>
          <w:sz w:val="32"/>
          <w:szCs w:val="32"/>
        </w:rPr>
        <w:t xml:space="preserve"> </w:t>
      </w:r>
    </w:p>
    <w:p>
      <w:pPr>
        <w:pStyle w:val="Heading1"/>
        <w:rPr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 xml:space="preserve">                        </w:t>
      </w:r>
      <w:r>
        <w:rPr>
          <w:rFonts w:cs="BQTGrk" w:ascii="Monotype Corsiva" w:hAnsi="Monotype Corsiva"/>
          <w:b/>
          <w:bCs/>
          <w:i/>
          <w:color w:val="800080"/>
          <w:sz w:val="36"/>
          <w:szCs w:val="36"/>
        </w:rPr>
        <w:t>Вновь обретенный рай</w:t>
      </w:r>
    </w:p>
    <w:p>
      <w:pPr>
        <w:pStyle w:val="Heading2"/>
        <w:rPr>
          <w:color w:val="333399"/>
          <w:sz w:val="24"/>
          <w:szCs w:val="24"/>
        </w:rPr>
      </w:pPr>
      <w:bookmarkStart w:id="0" w:name="9"/>
      <w:r>
        <w:rPr>
          <w:color w:val="333399"/>
          <w:sz w:val="24"/>
          <w:szCs w:val="24"/>
        </w:rPr>
        <w:t>Глава 6</w:t>
      </w:r>
      <w:bookmarkEnd w:id="0"/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арл Рогон встретил жену с детьми Берты на вокзале. Мальчики сначала с опаской поглядывали на своего дядю. По сравнению с отцом он казался им великаном. Но через несколько дней они уже не отходили от него ни на шаг. Малыши играли с собаками, кормили из рук лань. А ворон, которого лесник почти замерзшим принес из леса, смело садился им на плечи. Сколько радости было у ребят!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воскресенье дядя Карл повез их к деду Мартичу. Старик сидел на скамье под вишней, а дети - рядом с ним на траве. Он читал им из Библии про Иосифа в Египте и объяснял прочитанно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е беспокойтесь! - воскликнул лесник. - Мы тоже послушаем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Лесник и мальчишки легли на мягкую траву. Казалось, Рогон не прислушивался к словам старика. Зато мальчики слушали очень внимательно. Когда Юля начала задавать дедушке вопросы, они осмелели и заговорили. Младший Иосиф очень сердился на злых братьев библейского Иосифа. А Карлуша, когда услышал, что братья бросили Иосифа в яму, заплакал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е плачь, - утешал его Андрюша, - братья его вытащат оттуда. Мне мама рассказывал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а, вытащат. Но какая Иосифу в том радость, если его тут же продали злым людям? А те увели его в Египет, - не успокаивался малыш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Юля заплакала, и дедушка сказал, что про дальнейшую жизнь Иосифа он расскажет им в следующий раз. А пока двум старшим мальчикам он велел залезть на дерево и нарвать вишен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от, Мартич, и у меня теперь двое детей, - начал лесник, отведя старика в сторонку и усаживаясь с ним под орехом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Где же вы их взяли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Это вы мне помогли их найти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Я? Как это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Мне стало стыдно перед вами. Чтобы вы поняли, я расскажу вам все по порядку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гда лесник закончил свой рассказ, старик одобрительно кивнул головой: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у слава Богу! Бог всегда вовремя подсказывает, что нам делать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кажите мне правду, Мартич. Вот уже несколько недель дети прожили у вас. Каждый ли день у вас было всего вдоволь? Я говорю не только о пище, летом ее достаточно, но и обо всем остальном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лава Господу, у нас было все необходимое! - с благодарностью проговорил старик. - Дети каждый день пили козье молоко, и их часто чем-нибудь угощали. Жена путевого обходчика принесла им хорошую обувь, оставшуюся после ее детей, которые сейчас учатся в Богемии. А одежду, которая уже мала ее дочке, она обещала отдать Юл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ндрюша продавал землянику и грибы, а деньги я откладывал, чтобы к осени купить ему все необходимое для школы. А какую радость приносят дети! Я не могу описать. Но вы меня поймете, ведь у вас теперь тоже живут несчастные дети. Хотя они и не сироты, но по всему видно, что видели мало хорошего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ы правы, им жилось плохо, - мрачно заметил лесник и описал печальное положение семьи шурин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есчастные, - промолвил старик с жалостью. - В таком случае наш лес и ваш дом покажутся мальчикам раем. Ребенку для счастья нужно немного - любовь и ласка. Когда он может резвиться, тогда и хлебом насытится и жесткая постель ему покажется мягкой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ы правы, Мартич, дети должны жить на природе, дружить с животными - это их детский рай. Я вырос в родительском доме и с радостью вспоминаю свое детство. Мы жили в бедности, но любили друг друга и были счастливы. С тех пор я никогда не был так счастлив, хотя мне не на что пожаловаться. У меня хорошая должность, послушные дети, жену мою вы сами знаете. Я здоров и обеспечил себе безбедную старость. И все-таки меня тревожит одна мысль. Почему я никогда не был так счастлив, как в детстве? Наверное, с нами происходит то же самое, что и с прародителями Адамом и Евой. Они жили в раю, как невинные дети, но из-за греха их изгнали оттуда. Мы тоже оставили рай детской невинности и уже никогда не сможем в него вернуться. Не удивляйтесь, что я с вами говорю об этом. Никому другому я не сказал бы. Вы, Мартич, как мне кажется, никогда не покидали тот рай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а, теперь я живу в нем. Это правда. Но в одном вы ошибаетесь: я покидал его. Но спустя много лет вернулся в него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х беседу прервали дети. Они принесли чижика со сломанной лапкой и наперебой стали рассказывать, где собака нашла птичку и как они отбирали бедняжку. Не прошло и часа, как пернатого пациента с перевязанной лесником лапкой выпустили на свободу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орогой Иисус, - молился старик, когда гости ушли. - Верни Карла Рогона в тот рай, который Ты даровал мне. Ведь Ты - наша дверь в Царство оправдания. Перед ней нет уже херувима с огненным мечом. Ты протягиваешь руки и зовешь: "Идите ко Мне!" Сделай так, чтобы он Тебя услышал и пришел!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rPr>
          <w:color w:val="333399"/>
          <w:sz w:val="24"/>
          <w:szCs w:val="24"/>
        </w:rPr>
      </w:pPr>
      <w:bookmarkStart w:id="1" w:name="10"/>
      <w:r>
        <w:rPr>
          <w:color w:val="333399"/>
          <w:sz w:val="24"/>
          <w:szCs w:val="24"/>
        </w:rPr>
        <w:t>Глава 7</w:t>
      </w:r>
      <w:bookmarkEnd w:id="1"/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брый вечер, - поздоровался кто-то с дедушкой Мартичем. К старику подошла молодая госпожа Заболова. Она несла ребенка, завернутого в белое одеяльц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обрый вечер, дочка! Куда путь держишь? Посиди немного со мной! А это, наверное, тот сиротка, которого вы взяли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 удовольствием посижу, дедушка. Я пришла к вам с просьбой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, я к твоим услугам. Помогу, чем могу. Гостья посадила ребенка к себе на колени и поправила на нем рубашечку. Невинными синими глазками малыш смотрел на доброго старик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верное, вы слышали, дедушка, что мы взяли трех детишек умершей Елены. Мальчик и девочка постарше жили у моей свекрови, а малыш - у меня. И знаете, что удумали старшие? Они сбежали от бабушки! И я этому нисколько не удивляюсь. Если бы меня ребенком привели в такой дом, как наш, я бы тоже сбежал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 что детям не понравилось в вашем доме? - поинтересовался старик. - Ты, дочка, их не обижала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ет, от меня бы они как раз и не сбежали бы. Но моя свекровь плохо с ними обращалась. Не отпускала их от себя, заставляла работать. А дома ни мать, ни бабушка не приучили их к труду, хотя они могли бы помогать бедной Елене. Свекровь часто жаловалась Семену на детей. И он так кричал на них, что они не знали, куда деваться от страха. Если ребятишки чем-то бабушке не угождали, их били. Вместе с детьми Елены мы привели в дом собаку. Ведь у Яна их было целых три, не как у нас. Но даже собаке у нас не понравилось. Пока ее держали на привязи, она выла день и ночь. А когда ее отвязали, сразу убежала. Нам сказали, что она вернулась на прежнее место. Наверное, рада, что опять дома. А говорят, что у животных нет разума! Когда дети услышали, что собака нашла дорогу домой, той же ночью сбежали. Все их искали, кроме меня. А я пошла в деревню, где они жили раньше, и там нашла их счастливыми во дворе своего дома. Бедные дети думали, что я хочу увести их с собой, и начали плакать. Тогда я сказала им, что они нам больше не нужны, потому что сбежали, и они успокоились. Мне без них, конечно, стало труднее. Они любили своего маленького братика Даника и помогали его нянчить. Вот я и пришла к вам за помощью, дедушка. Если бы вы разрешили мне на то время, когда я работаю в поле, оставлять коляску с ребенком у вас, то Андрюша мог бы присмотреть за малышом. Он, кажется, спокойный и добрый мальчик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Конечно, можно, дочка. Только иногда нас не бывает дома. Два или три дня в неделю мы с детьми работаем у лесника. Но мы не знаем, когда он нас позовет. Да и ты не знаешь заранее, когда пойдешь в пол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а, об этом я не подумала. Может быть, тогда вы пришлете Юлю с Андрюшей к нам на следующей неделе? Мы будем ремонтировать сарай, а они присмотрят за Даником и побудут у нас до вечер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Если Господь даст здоровья, они тебе с радостью помогут, - согласился старик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а, чуть не забыла. Вы знаете, что я умею вышивать рубашки. Вот эти две я вышила для Юли, - с этими словами женщина достала две красиво вышитые сорочки. - Жена путевого обходчика говорила, что из платья своей дочери она будет шить юбочку и кофточку для Юли. Пусть дети отнесут ей эту красную рубашечку. Я ее раскроила, осталось только сшить. И в таком наряде Юля станет настоящей красавицей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й, дочка, какая красота! Вот как добр и всесилен Господь! Сколько людей Он уже побудил заботиться о моих детях!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ы думаете, дедушка, что это Он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у конечно же! Всякая добрая мысль приходит к людям от Него, потому что Бог - это любовь. Без Него мы не можем любить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ы правы, дедушка. Сам человек не может любить. А вам, наверное, любить нетрудно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Теперь легко, слава Богу, - ласково улыбнулся старик. - В тот час, когда я отдал свое сердце Спасителю, Он через Святого Духа наполнил его любовью. Вот если бы и ты, дочка, Его полюбила. Ты молодая, крепкая. И кроме земных радостей могла бы испытать настоящее счастье, как будто после долгого ненастья увидела бы солнц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у, дедушка, мне пора домой, - засобиралась женщина. - Но я еще приду к вам. И о том, что вы сказали, подумаю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тарик еще раз поблагодарил молодую Заболову и проводил ее до калитки. 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FF99CC"/>
          <w:sz w:val="20"/>
          <w:szCs w:val="20"/>
          <w:lang w:val="ru-RU"/>
        </w:rPr>
        <w:t xml:space="preserve">                                                                  </w:t>
      </w:r>
      <w:r>
        <w:rPr>
          <w:color w:val="FF99CC"/>
          <w:sz w:val="20"/>
          <w:szCs w:val="20"/>
          <w:lang w:val="ru-RU"/>
        </w:rPr>
        <w:t>(продолжение следует)</w:t>
      </w:r>
      <w:r>
        <w:rPr>
          <w:color w:val="333399"/>
          <w:sz w:val="27"/>
          <w:szCs w:val="27"/>
          <w:lang w:val="ru-RU"/>
        </w:rPr>
        <w:t xml:space="preserve">          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drawing>
          <wp:inline distT="0" distB="0" distL="0" distR="0">
            <wp:extent cx="3986530" cy="5323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/>
      </w:pPr>
      <w:r>
        <w:rPr>
          <w:color w:val="333399"/>
          <w:sz w:val="27"/>
          <w:szCs w:val="27"/>
          <w:lang w:val="ru-RU"/>
        </w:rPr>
        <w:t xml:space="preserve"> </w:t>
      </w:r>
      <w:r>
        <w:rPr>
          <w:color w:val="000080"/>
          <w:lang w:val="ru-RU"/>
        </w:rPr>
        <w:t>№</w:t>
      </w:r>
      <w:r>
        <w:rPr>
          <w:color w:val="000080"/>
          <w:lang w:val="ru-RU"/>
        </w:rPr>
        <w:t xml:space="preserve">49    18.06.2006 г. </w:t>
      </w:r>
    </w:p>
    <w:sectPr>
      <w:type w:val="nextPage"/>
      <w:pgSz w:orient="landscape" w:w="8419" w:h="11906"/>
      <w:pgMar w:left="679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Script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diumtxt">
    <w:name w:val="medium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55:00Z</dcterms:created>
  <dc:creator>Благодать</dc:creator>
  <dc:description/>
  <cp:keywords/>
  <dc:language>en-US</dc:language>
  <cp:lastModifiedBy>EMIL</cp:lastModifiedBy>
  <cp:lastPrinted>2006-05-22T07:23:00Z</cp:lastPrinted>
  <dcterms:modified xsi:type="dcterms:W3CDTF">2006-06-10T17:21:00Z</dcterms:modified>
  <cp:revision>31</cp:revision>
  <dc:subject/>
  <dc:title>Èç óñò ìëàäåíöåâ  </dc:title>
</cp:coreProperties>
</file>