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</w:r>
    </w:p>
    <w:p>
      <w:pPr>
        <w:pStyle w:val="Normal"/>
        <w:ind w:right="-54" w:hanging="0"/>
        <w:rPr>
          <w:rFonts w:ascii="ScriptS" w:hAnsi="ScriptS" w:cs="ScriptS"/>
          <w:lang w:val="en-US"/>
        </w:rPr>
      </w:pPr>
      <w:r>
        <w:rPr>
          <w:rFonts w:cs="ScriptS" w:ascii="ScriptS" w:hAnsi="ScriptS"/>
          <w:lang w:val="ru-RU"/>
        </w:rPr>
        <w:drawing>
          <wp:inline distT="0" distB="0" distL="0" distR="0">
            <wp:extent cx="3284220" cy="480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S" w:cs="ScriptS" w:ascii="ScriptS" w:hAnsi="ScriptS"/>
          <w:lang w:val="ru-RU"/>
        </w:rPr>
        <w:t xml:space="preserve"> </w:t>
      </w:r>
    </w:p>
    <w:p>
      <w:pPr>
        <w:pStyle w:val="Normal"/>
        <w:ind w:right="-54" w:hanging="0"/>
        <w:rPr>
          <w:rFonts w:ascii="ScriptS" w:hAnsi="ScriptS" w:cs="ScriptS"/>
          <w:lang w:val="ru-RU"/>
        </w:rPr>
      </w:pPr>
      <w:r>
        <w:rPr>
          <w:rFonts w:cs="ScriptS" w:ascii="ScriptS" w:hAnsi="ScriptS"/>
          <w:lang w:val="ru-RU"/>
        </w:rPr>
        <w:t>Его нет здесь: Он воскрес; вспомните, как Он говорил вам, когда был еще в Галилее, сказывая, что Сыну Человеческому надлежит быть предану в руки человеков грешников, и быть распяту, и в третий день воскреснуть.</w:t>
      </w:r>
    </w:p>
    <w:p>
      <w:pPr>
        <w:pStyle w:val="Normal"/>
        <w:ind w:right="-54" w:hanging="0"/>
        <w:rPr>
          <w:rFonts w:ascii="ScriptS" w:hAnsi="ScriptS" w:cs="ScriptS"/>
          <w:lang w:val="en-US"/>
        </w:rPr>
      </w:pPr>
      <w:r>
        <w:rPr>
          <w:rFonts w:cs="ScriptS" w:ascii="ScriptS" w:hAnsi="ScriptS"/>
          <w:lang w:val="ru-RU"/>
        </w:rPr>
        <w:t>(Лук.24:6,7)</w:t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  <w:t xml:space="preserve">Изучаем Библию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6600"/>
          <w:sz w:val="28"/>
          <w:szCs w:val="28"/>
          <w:lang w:val="ru-RU" w:eastAsia="ru-RU"/>
        </w:rPr>
        <w:t>Свобода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Согласно Библии, освобождение от греха делает человека свободным для служения Богу (Рим 6:7,18,20, 22; 7:6). 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Лишь немногие страницы истории Израиля рассказывают о днях независимости. Гораздо чаще народ находился под 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гнетом чужеземных правителей. В эти тяжелые времена евреи мечтали о свободе (Пс 13:7), особенно это касается периода вавилонского плена (Пс 125:1; 136:1 и след.). Народ Ветхого Завета воспринимал свободу как великий дар Божий, о котором можно и нужно просить Дарителя всех благ. Отношение израильтян к рабам и пришельцам свидетельствовало о том, сколь высоко они ценили свободу. Рабы-евреи не должны были оставаться рабами в течение всей жизни (Иер 34:9). Если Бог лишал человека или народ свободы, значит вершился суд Божий (Втор 28:58 и след.); 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Свобода - сущность Бога. Он - Тот, Кто совершает все "по 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изволению воли Своей" (Еф 1:11). Творя или спасая, Бог 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совершенно свободен (ср. Рим 9:14 и след.). Сотворив человека по Своему образу и подобию (Быт 1:27), Бог наделил его свободной волей. В результате грехопадения (Быт 3:1 и след.) человек, преступив назначенные ему Богом границы (Быт 2:16 и след.), не обрел свободу (Быт 3:5), а утратил ее. Человек не может обратиться от греха, опираясь исключительно на свои собств. силы, не может изменить свое сердце и свою сущность, так как он отчужден от познания Божьих дел и Божьей воли (Быт 6:5; 8:21; Ин 3:6; 1Кор 2:14; Еф 4:18; 5:8) и живет по воле князя тьмы, вследствие чего подлежит Божьему суду (Еф 2:2 и след.). Только Бог - может обращать сердца, "оживотворять мертвых по преступлениям" ("природный" же человек должен умереть, Рим 6:4; Еф 2:5). Только призыв Бога возвращает человеку свободу, которая позволяет ему проявить послушание и снова обратиться к Богу (Ин 1:11 и след.). Человеку необходимо откликнуться на Божий призыв, "производящий хотение и действие" (Флп 2:12 и след.). В соответствии с этим следует понимать и другие места 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Библии, где звучит призыв к человеческой воле (Исх 20:2 и 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след.; Нав 24:14; Иез 18:31; Деян 2:40; 2Кор 5:20) и выражается неприятие человеческой несвободы. Человек постоянно сохраняет свободу воспротивиться Богу, остаться глухим к слову Божьему, встать на сторону князя тьмы и тем самым избрать Божье проклятие (Мф 23:37). Бог наказывает таких людей и спрашивает с них за их неверные решения .Грех - это рабство, плен (Ин 8:34). Совершив грехопадение, человечество стало несвободным. Трагизм положения заключается в том, что большинство людей не подозревает, что в то время как они считают себя свободными, они на самом деле порабощены грехом и смерть их неизбежна. Кто, подобно блудному сыну, вовремя очнется от сна и предаст себя в руки единственного Освободителя и Помощника, кто, пройдя путь блудного сына, примет решение, раскается и исповедует грехи, тот возвратится в отчий дом, обретя через веру свободу и радость. Это - путь к свободе,  путь к Тому, Кто дает свободу (Ин 8:36). Иисус - 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обедитель греха, смерти и дьявола (Кол 2:15; Евр 4:15 и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след.) Всех, кто следует за Ним, Он "призывает к свободе (Гал 5:13), которую Он дарует. Обретшие свободу стали рабами Божьими (Рим 6:18). Достижение этого нового состояния связано с изменениями отношений между людьми (Гал 3:28). Христос освобождает людей не только от грехов против Закона, но и от самого Закона. Кто живет "во Христе" (Рим 8:1), тот живет не по карающему Закону, а по милующему (Рим 10:4). Ученики Иисуса более не подчиняются Закону (Гал 2:19). Рабы Закона стали свободными детьми Божьими (Гал 4:6 и след.), которые не должны позволить снова взвалить на себя бремя грехов и рабства. Свобода от Закона, однако, не означает отмены Божьих заповедей. Заповеди Божьи остаются в силе, поскольку были дарованы человеку еще до его грехопадения (Быт 1:28; 2:16 и след.). Христиане тоже смертны, но они умирают с уверенностью в своем будущем: у них есть Господь, Который разрушил оковы смерти и распахнул дверь в новую жизнь (1Кор 15:55; 2Тим 1:10; Евр 2:14)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66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 xml:space="preserve">Что говорит нам Библия 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о рабах?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3 шесть дней работай и делай всякие дела твои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14 а день седьмой - суббота Господу, Богу твоему. Не делай [в оный] никакого дела, ни ты, ни сын твой, ни дочь твоя, н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</w:t>
      </w:r>
      <w:r>
        <w:rPr>
          <w:rFonts w:cs="Arial" w:ascii="Arial" w:hAnsi="Arial"/>
          <w:lang w:val="ru-RU" w:eastAsia="ru-RU"/>
        </w:rPr>
        <w:t xml:space="preserve"> твой, н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а</w:t>
      </w:r>
      <w:r>
        <w:rPr>
          <w:rFonts w:cs="Arial" w:ascii="Arial" w:hAnsi="Arial"/>
          <w:lang w:val="ru-RU" w:eastAsia="ru-RU"/>
        </w:rPr>
        <w:t xml:space="preserve"> твоя, ни вол твой, ни осел твой, ни всякий скот твой, ни пришелец твой, который у тебя, чтобы отдохнул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</w:t>
      </w:r>
      <w:r>
        <w:rPr>
          <w:rFonts w:cs="Arial" w:ascii="Arial" w:hAnsi="Arial"/>
          <w:lang w:val="ru-RU" w:eastAsia="ru-RU"/>
        </w:rPr>
        <w:t xml:space="preserve"> твой, 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а</w:t>
      </w:r>
      <w:r>
        <w:rPr>
          <w:rFonts w:cs="Arial" w:ascii="Arial" w:hAnsi="Arial"/>
          <w:lang w:val="ru-RU" w:eastAsia="ru-RU"/>
        </w:rPr>
        <w:t xml:space="preserve"> твоя, как и ты;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5 и помни, что [ты] был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ом</w:t>
      </w:r>
      <w:r>
        <w:rPr>
          <w:rFonts w:cs="Arial" w:ascii="Arial" w:hAnsi="Arial"/>
          <w:lang w:val="ru-RU" w:eastAsia="ru-RU"/>
        </w:rPr>
        <w:t xml:space="preserve"> в земле Египетской, но Господь, Бог твой, вывел тебя оттуда рукою крепкою и мышцею высокою, потому и повелел тебе Господь, Бог твой, соблюдать день субботний.(Втор.5:13-15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7 только будь тверд и очень мужествен, и тщательно храни и исполняй весь закон, который завещал тебе Моисей,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Мой; не уклоняйся от него ни направо ни налево, дабы поступать благоразумно во всех предприятиях твоих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Иис.Нав.1:7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38 и если будешь соблюдать все, что Я заповедую тебе, и будешь ходить путями Моими и делать угодное пред очами Моими, соблюдая уставы Мои и заповеди Мои, как делал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Мой Давид, то Я буду с тобою и устрою тебе дом твердый, как Я устроил Давиду, и отдам тебе Израиля;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3Цар.11:38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 Как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 раб</w:t>
      </w:r>
      <w:r>
        <w:rPr>
          <w:rFonts w:cs="Arial" w:ascii="Arial" w:hAnsi="Arial"/>
          <w:lang w:val="ru-RU" w:eastAsia="ru-RU"/>
        </w:rPr>
        <w:t xml:space="preserve"> жаждет тени, и как наемник ждет окончания работы своей, (Иов.7:2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 О, Господи! я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 раб</w:t>
      </w:r>
      <w:r>
        <w:rPr>
          <w:rFonts w:cs="Arial" w:ascii="Arial" w:hAnsi="Arial"/>
          <w:lang w:val="ru-RU" w:eastAsia="ru-RU"/>
        </w:rPr>
        <w:t xml:space="preserve"> Твой, я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 xml:space="preserve">Твой и сын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ы</w:t>
      </w:r>
      <w:r>
        <w:rPr>
          <w:rFonts w:cs="Arial" w:ascii="Arial" w:hAnsi="Arial"/>
          <w:lang w:val="ru-RU" w:eastAsia="ru-RU"/>
        </w:rPr>
        <w:t xml:space="preserve"> Твоей; Ты разрешил узы мои.(Пс.115:7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140 Слово Твое весьма чисто, 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Твой возлюбил его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Пс.118:140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 Разумный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 раб</w:t>
      </w:r>
      <w:r>
        <w:rPr>
          <w:rFonts w:cs="Arial" w:ascii="Arial" w:hAnsi="Arial"/>
          <w:lang w:val="ru-RU" w:eastAsia="ru-RU"/>
        </w:rPr>
        <w:t xml:space="preserve"> господствует над беспутным сыном и между братьями разделит наследство.(Прит.17:2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8 А ты, Израиль,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 раб </w:t>
      </w:r>
      <w:r>
        <w:rPr>
          <w:rFonts w:cs="Arial" w:ascii="Arial" w:hAnsi="Arial"/>
          <w:lang w:val="ru-RU" w:eastAsia="ru-RU"/>
        </w:rPr>
        <w:t>Мой, Иаков, которого Я избрал, семя Авраама, друга Моего, -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9 ты, которого Я взял от концов земли и призвал от краев ее, и сказал тебе: "ты Мой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</w:t>
      </w:r>
      <w:r>
        <w:rPr>
          <w:rFonts w:cs="Arial" w:ascii="Arial" w:hAnsi="Arial"/>
          <w:lang w:val="ru-RU" w:eastAsia="ru-RU"/>
        </w:rPr>
        <w:t>, Я избрал тебя и не отвергну тебя":(Ис.41:8,9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1 На подвиг души Своей Он будет смотреть с довольством; чрез познание Его Он, Праведник,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</w:t>
      </w:r>
      <w:r>
        <w:rPr>
          <w:rFonts w:cs="Arial" w:ascii="Arial" w:hAnsi="Arial"/>
          <w:lang w:val="ru-RU" w:eastAsia="ru-RU"/>
        </w:rPr>
        <w:t xml:space="preserve"> Мой, оправдает многих и грехи их на Себе понесет.(Ис.53:11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33 Ему отвечали: мы семя Авраамово и не был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ами </w:t>
      </w:r>
      <w:r>
        <w:rPr>
          <w:rFonts w:cs="Arial" w:ascii="Arial" w:hAnsi="Arial"/>
          <w:lang w:val="ru-RU" w:eastAsia="ru-RU"/>
        </w:rPr>
        <w:t>никому никогда; как же Ты говоришь: сделаетесь свободными?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34 Иисус отвечал им: истинно, истинно говорю вам: всякий, делающий грех, есть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греха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5 Но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 раб</w:t>
      </w:r>
      <w:r>
        <w:rPr>
          <w:rFonts w:cs="Arial" w:ascii="Arial" w:hAnsi="Arial"/>
          <w:lang w:val="ru-RU" w:eastAsia="ru-RU"/>
        </w:rPr>
        <w:t xml:space="preserve"> не пребывает в доме вечно; сын пребывает вечно.(Иоан.8:33-35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45 Кто же верный и благоразумный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,</w:t>
      </w:r>
      <w:r>
        <w:rPr>
          <w:rFonts w:cs="Arial" w:ascii="Arial" w:hAnsi="Arial"/>
          <w:lang w:val="ru-RU" w:eastAsia="ru-RU"/>
        </w:rPr>
        <w:t xml:space="preserve"> которого господин его поставил над слугами своими, чтобы давать им пищу во время?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46 Блажен тот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,</w:t>
      </w:r>
      <w:r>
        <w:rPr>
          <w:rFonts w:cs="Arial" w:ascii="Arial" w:hAnsi="Arial"/>
          <w:lang w:val="ru-RU" w:eastAsia="ru-RU"/>
        </w:rPr>
        <w:t xml:space="preserve"> которого господин его, придя, найдет поступающим так;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7 истинно говорю вам, что над всем имением своим поставит его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48 Если же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тот, будучи зол, скажет в сердце своем: не скоро придет господин мой,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9 и начнет бить товарищей своих и есть и пить с пьяницами, -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50 то придет господин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а </w:t>
      </w:r>
      <w:r>
        <w:rPr>
          <w:rFonts w:cs="Arial" w:ascii="Arial" w:hAnsi="Arial"/>
          <w:lang w:val="ru-RU" w:eastAsia="ru-RU"/>
        </w:rPr>
        <w:t>того в день, в который он не ожидает, и в час, в который не думает,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1 и рассечет его, и подвергнет его одной участи с лицемерами; там будет плач и скрежет зубов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Матф.24:45-51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6 Сын чтит отца и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- господина своего; если Я отец, то где почтение ко Мне? и если Я Господь, то где благоговение предо Мною? говорит Господь Саваоф вам, священники, бесславящие имя Мое. Вы говорите: "чем мы бесславим имя Твое?"(Мал.1:6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47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же тот, который знал волю господина своего, и не был готов, и не делал по воле его, бит будет много;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8 а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Лук.12:47,48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1 Господин его сказал ему: хорошо, добрый и верный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! </w:t>
      </w:r>
      <w:r>
        <w:rPr>
          <w:rFonts w:cs="Arial" w:ascii="Arial" w:hAnsi="Arial"/>
          <w:lang w:val="ru-RU" w:eastAsia="ru-RU"/>
        </w:rPr>
        <w:t>в малом ты был верен, над многим тебя поставлю; войди в радость господина твоего.(Матф.25:21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4 Итак, если Я, Господь и Учитель, умыл ноги вам, то и вы должны умывать ноги друг другу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5 Ибо Я дал вам пример, чтобы и вы делали то же, что Я сделал вам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16 Истинно, истинно говорю вам: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не больше господина своего, и посланник не больше пославшего его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7 Если это знаете, блаженны вы, когда исполняете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Иоан.13:14-17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4 Вы друзья Мои, если исполняете то, что Я заповедую вам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5 Я уже не называю вас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ами</w:t>
      </w:r>
      <w:r>
        <w:rPr>
          <w:rFonts w:cs="Arial" w:ascii="Arial" w:hAnsi="Arial"/>
          <w:lang w:val="ru-RU" w:eastAsia="ru-RU"/>
        </w:rPr>
        <w:t xml:space="preserve">, ибо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не знает, что делает господин его; но Я назвал вас друзьями, потому что сказал вам все, что слышал от Отца Моего.(Иоан.15:14,15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0 Каждый оставайся в том звании, в котором призван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21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ом</w:t>
      </w:r>
      <w:r>
        <w:rPr>
          <w:rFonts w:cs="Arial" w:ascii="Arial" w:hAnsi="Arial"/>
          <w:lang w:val="ru-RU" w:eastAsia="ru-RU"/>
        </w:rPr>
        <w:t xml:space="preserve"> ли ты призван, не смущайся; но если и можешь сделаться свободным, то лучшим воспользуйся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 xml:space="preserve">22 Ибо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, </w:t>
      </w:r>
      <w:r>
        <w:rPr>
          <w:rFonts w:cs="Arial" w:ascii="Arial" w:hAnsi="Arial"/>
          <w:lang w:val="ru-RU" w:eastAsia="ru-RU"/>
        </w:rPr>
        <w:t xml:space="preserve">призванный в Господе, есть свободный Господа; равно и призванный свободным есть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 </w:t>
      </w:r>
      <w:r>
        <w:rPr>
          <w:rFonts w:cs="Arial" w:ascii="Arial" w:hAnsi="Arial"/>
          <w:lang w:val="ru-RU" w:eastAsia="ru-RU"/>
        </w:rPr>
        <w:t>Христов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3 Вы куплены [дорогою] ценою; не делайтесь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 xml:space="preserve">рабами </w:t>
      </w:r>
      <w:r>
        <w:rPr>
          <w:rFonts w:cs="Arial" w:ascii="Arial" w:hAnsi="Arial"/>
          <w:lang w:val="ru-RU" w:eastAsia="ru-RU"/>
        </w:rPr>
        <w:t>человеков.(1Кор.7:20-23)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 А как вы - сыны, то Бог послал в сердца ваши Духа Сына Своего, вопиющего: "Авва, Отче!"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7 Посему ты уже не </w:t>
      </w:r>
      <w:r>
        <w:rPr>
          <w:rFonts w:cs="Monotype Corsiva" w:ascii="Monotype Corsiva" w:hAnsi="Monotype Corsiva"/>
          <w:color w:val="FF6600"/>
          <w:sz w:val="32"/>
          <w:szCs w:val="32"/>
          <w:lang w:val="ru-RU"/>
        </w:rPr>
        <w:t>раб,</w:t>
      </w:r>
      <w:r>
        <w:rPr>
          <w:rFonts w:cs="Arial" w:ascii="Arial" w:hAnsi="Arial"/>
          <w:lang w:val="ru-RU" w:eastAsia="ru-RU"/>
        </w:rPr>
        <w:t xml:space="preserve"> но сын; а если сын, то и наследник Божий через Иисуса Христа.(Гал.4:6,7)</w:t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pict>
          <v:shape id="shape_0" fillcolor="white" stroked="t" o:allowincell="f" style="position:absolute;margin-left:0pt;margin-top:-9pt;width:171.7pt;height:8.9pt;mso-wrap-style:none;v-text-anchor:middle;mso-position-vertical:top" type="_x0000_t136">
            <v:path textpathok="t"/>
            <v:textpath on="t" fitshape="t" string="Crossword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drawing>
          <wp:inline distT="0" distB="0" distL="0" distR="0">
            <wp:extent cx="4114165" cy="3907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color w:val="99CC00"/>
          <w:sz w:val="28"/>
          <w:szCs w:val="28"/>
          <w:lang w:val="ru-RU" w:eastAsia="ru-RU"/>
        </w:rPr>
      </w:pPr>
      <w:r>
        <w:rPr>
          <w:rFonts w:cs="Arial" w:ascii="Arial" w:hAnsi="Arial"/>
          <w:color w:val="99CC00"/>
          <w:sz w:val="28"/>
          <w:szCs w:val="28"/>
          <w:lang w:val="ru-RU" w:eastAsia="ru-RU"/>
        </w:rPr>
        <w:t>По горизонтали: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3.В древности этот город звался Иевус (Суд 19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5. Сын главного военачальника Ванеи, несший царскую службу у Давида в третий месяц каждого года (1Пар 27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7. Город в Македонии, в котором Павел побывал вместе с Силой во время своего второго миссионерского путешествия (Деян 17)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10. На кого нельзя принимать обвинение иначе , как при двух или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рех свидетелях. (1Тим.5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2. Она приняла двух еврейских соглядатаев, посланных Иисусом Навиным для осмотра Иерихона, и помогла им скрыться (Нав. 6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4. Город в уделе колена Симеона (Нав 19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5. Прозвище той, из которой Иисус изгнал семь бесов. Она принадлежала к самым верным Его ученицам (Лк 8; Мк 16)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9 Прозвище, данное Иисусом  Иоанну и Иакову (Мк 3),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3. Галаадитянин из Роглима, снабдивший всем необходимым Давида и его людей, спасавшихся от Авессалома (2Цар 17)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6. «Жилище», которого , по словам Иова достойны те, которых он называет отребьем земли!(Иов.30)</w:t>
      </w:r>
    </w:p>
    <w:p>
      <w:pPr>
        <w:pStyle w:val="Normal"/>
        <w:ind w:right="-54" w:hanging="0"/>
        <w:rPr>
          <w:rFonts w:ascii="Arial" w:hAnsi="Arial" w:cs="Arial"/>
          <w:color w:val="FF6600"/>
          <w:sz w:val="28"/>
          <w:szCs w:val="28"/>
          <w:lang w:val="ru-RU" w:eastAsia="ru-RU"/>
        </w:rPr>
      </w:pPr>
      <w:r>
        <w:rPr>
          <w:rFonts w:cs="Arial" w:ascii="Arial" w:hAnsi="Arial"/>
          <w:color w:val="FF6600"/>
          <w:sz w:val="28"/>
          <w:szCs w:val="28"/>
          <w:lang w:val="ru-RU" w:eastAsia="ru-RU"/>
        </w:rPr>
        <w:t>По вертикали: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. Что предшествовало граду,  который Бог навел на Египет, когда фараон не отпускал еврейский народ из плена?(Исх.9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.Рыба или птицы, пойманные в сети(Плач.3)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3. Один из рабов Соломона; его потомки возвратились из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авилонского плена вместе с Зоровавелем (Езд 2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4.Страна, представители которой тоже оказались свидетелями сошествия Святого Духа в день Пятидесятницы (Деян.2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6.Что было одним из пограничных пределов земли, доставшейся по жребию сынам Иудиным? (Иис.Нав.15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8. Последняя буква греческого алфавита.( Отк 1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9.Скрученная втрое,  может быть символом  крепости. (Еккл.4:12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0. Еврейский праздник, празднуемый в память об их избавлении от полного избиения, задуманного Аманом. (Есф 9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1. Сын Хуша, отец Шевы и Дедана (Быт 10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3. Что может быть общего у лжеапостолов с Апостолами Христовыми?(2Кор.11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4.Кому уподобился царь Навуходоносор, когда царство отошло от него?(Дан.4)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16. Город на берегу Средиземного моря южнее Тира. Был отдан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колену Асирову, но не был им взят.  (Суд 1)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7.Как скоро Моисей обещал народу спасение Господне, когда Египтяне настигли их расположившихся у Чермного моря?(Исх.14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8.Как зовется язык тех, которые говорят: "языком нашим пересилим, уста наши с нами; кто нам господин"?(Пс.11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9.Кем был Вариисус из свиты Сергия Павла, римского наместника на Кипре, жившего в Пафе.? (Деян. 13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0. Внук Вениамина (1Пар.8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1.Морские корабли и корабельщики  из этого города  обслуживали торговлю Тира(Иез.27)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22. Вениамитянин из рода Саулова, житель Бахурима,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лословивший Давида  во время бунта Авессалома; (2Цар 16)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24. Священник, вернувшийся из вавилонского плена вместе с 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оровавелем (Неем 12)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25. Сын Ламеха, брат Иувала. Его потомки были кочевниками. (Быт 4);</w:t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око Мое над тобою". (Пс.31:8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>
          <w:color w:val="333399"/>
          <w:sz w:val="32"/>
          <w:szCs w:val="32"/>
        </w:rPr>
      </w:pPr>
      <w:r>
        <w:rPr>
          <w:rFonts w:eastAsia="Monotype Corsiva"/>
          <w:color w:val="333399"/>
          <w:sz w:val="32"/>
          <w:szCs w:val="32"/>
          <w:highlight w:val="magenta"/>
        </w:rPr>
        <w:t xml:space="preserve"> </w:t>
      </w:r>
      <w:r>
        <w:rPr>
          <w:color w:val="333399"/>
          <w:sz w:val="32"/>
          <w:szCs w:val="32"/>
          <w:highlight w:val="magenta"/>
        </w:rPr>
        <w:t>Кристина Рой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1"/>
        <w:rPr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 xml:space="preserve">                        </w:t>
      </w:r>
      <w:r>
        <w:rPr>
          <w:rFonts w:cs="BQTGrk" w:ascii="Monotype Corsiva" w:hAnsi="Monotype Corsiva"/>
          <w:b/>
          <w:bCs/>
          <w:i/>
          <w:color w:val="800080"/>
          <w:sz w:val="36"/>
          <w:szCs w:val="36"/>
        </w:rPr>
        <w:t>Вновь обретенный рай</w:t>
      </w:r>
    </w:p>
    <w:p>
      <w:pPr>
        <w:pStyle w:val="Heading2"/>
        <w:rPr>
          <w:color w:val="000080"/>
          <w:sz w:val="24"/>
          <w:szCs w:val="24"/>
        </w:rPr>
      </w:pPr>
      <w:bookmarkStart w:id="0" w:name="13"/>
      <w:r>
        <w:rPr>
          <w:color w:val="000080"/>
          <w:sz w:val="24"/>
          <w:szCs w:val="24"/>
        </w:rPr>
        <w:t>Глава 10</w:t>
      </w:r>
      <w:bookmarkEnd w:id="0"/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На следующий день тетя Лиза пришла навестить дедушку Мартича и сразу поняла, что его дела плохи. Она поспешила к своей сестре, тетушке Костельне, и, встретив по дороге лесника, все ему рассказала. И тот сразу послал в город за врачом. Осмотр больного доктором подтвердил опасения тетушки Костельны. У старика действительно оказалось воспаление легких, и он вряд ли сумеет справиться с болезнью. По селу поползли слухи о том, что Мартич смертельно болен. Люди спрашивали друг друга, как быть с детьми. Все считали, что нигде им не будет так хорошо, как у деда Мартича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Утром Андрюша отказывался идти в школу и хотел остаться с дедушкой. Тогда тетушка Костельна сказала, что дедушка, наверное, не позволил бы ему пропускать занятия. И мальчику пришлось с ней согласиться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осле уроков он вернулся домой вместе с учителем, который пришел навестить старика и заодно успокоить мальчика. Жена Семена Заболова предложила Юле пойти к ним, но девочка так испуганно посмотрела на женщину, что та со слезами на глазах сказала: "Пусть останется с дедушкой, пока он еще есть у нее"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ро тетушку Костельну люди говорили, что она не хуже врача умеет ухаживать за больными. У нее была легкая рука. Эта с виду слабая женщина обладала внутренней силой и умела искренне сочувствовать чужому горю. В жизни тетушка Костельна повидала много горя. Она ухаживала за своим долго болевшим мужем, за старенькими родителями и за своими детьми, рано ушедшими из жизни. Может быть, оттого она и стала такой милосердной. Она и без врача знала, что нужно больному, и хорошо ухаживала за дедушкой Мартичем. Дети в его доме тоже ни в чем не нуждались. В кладовке было много продуктов, потому что все соседки приходили к ним не с пустыми рукам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Старый Мартич целую неделю лежал в тяжелом состоянии. Он ничего не говорил, никого не узнавал и не отвечал на вопросы. Но он постоянно беседовал с Богом и так глядел в окно, будто видел там что-то очень хорошее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Однажды вечером в комнате около больного были, кроме госпожи Костельны, лесник с женой, одна из соседок и учитель. Лесник и учитель сидели около постели старика, а Андрюша с Юлей стояли у изголовья. Все слушали, как дедушка молился: "Господь Иисус Христос, я знаю, что дела мои плохи. Смерти я не боюсь, потому что она приведет меня к Тебе. Но у этих деток никого нет. Юля еще так мала! Мне очень хотелось бы поддержать их еще немного. Поэтому я прошу Тебя: исцели меня, как Ты исцелил тещу Симона! (См. Лк. 4:38,39). Ты это можешь, ведь Ты Тот же вчера, сегодня и во веки веков! Аминь"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Старик молитвенно сложил на груди руки, приподнял голову и глубоко вздохнул. И вдруг учитель почувствовал, что происходит что-то великое и неземное. Он впервые услышал молитву верующего человека и понял, что Бог, если Он действительно есть, обязательно примет такую молитву. Женщины затаили дыхание. Заметив, что дедушка Мартич уснул, тетушка Костельна наклонилась к нему и потрогала лоб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Слава Богу, появилась испарина! - вздохнула она с облегчение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роизошло то, чего люди не могли добиться своими силами и стараниями. Лоб старика в самом деле покрылся испариной, боль утихла, и он безмятежно заснул. Дедушка проспал всю ночь, а утром доктор сказал, что кризис благополучно миновал. Соседка дедушки Мартича слышала, как он молился, и в селе обсуждали его необыкновенную молитву. Лишь три человека - лесник, его жена и учитель - не принимали участия в этом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ru-RU"/>
        </w:rPr>
        <w:t>Чудесными бывают минуты, когда души встречаются с Богом. После этого люди начинают верить, что Он их слышит, что Он и есть Тот Самый, о Котором говорит Слово Божье. Поверить в Христа - значит принять Его и обрести с Ним вечную жизнь. В такие чудесные минуты души возрождаются к новой жизни. Иисус говорит: "Я живу, и вы будете жить" (Ин. 14:19)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80"/>
          <w:sz w:val="24"/>
          <w:szCs w:val="24"/>
        </w:rPr>
      </w:pPr>
      <w:bookmarkStart w:id="1" w:name="14"/>
      <w:r>
        <w:rPr>
          <w:color w:val="000080"/>
          <w:sz w:val="24"/>
          <w:szCs w:val="24"/>
        </w:rPr>
        <w:t>Глава 11</w:t>
      </w:r>
      <w:bookmarkEnd w:id="1"/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рошел сентябрь. Занятые работой люди не замечали, как летит время. А дедушке Мартичу казалось, что он выздоравливает очень медленно. По словам тетушки Костельны, его поддерживали Божья любовь и человеческая забота. Стирку белья взяла на себя молодая Заболова, чтобы хоть чем-то помочь больному. В дом Мартича каждое утро приходила тетушка Костельна. Она хлопотала по хозяйству, готовила еду на целый день и все это старалась закончить к утренней молитве, которую не хотела пропускать. Дети молились и пели, дедушка читал им из Слова Божьего. Лишь потом Андрюша отправлялся в школу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А в школе дети все больше любили учителя и старались во всем его слушаться. Ни за что на свете никто из них не пропустил бы занятия, особенно Андрюша. После школы учитель всегда провожал мальчика и часто, но ненадолго заходил к дедушке Мартичу. Юля забиралась к учителю на колени, и он разучивал с ней разные веселые стишки. Но в те минуты, когда дедушка начинал читать с девочкой Священное Писание, учитель сам становился ученико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Андрюше нравилась дружба между дедушкой и учителем. Каждый день дети узнавали в школе что-то новое и считали ее вторым домом. "Это наш дом, - говорил им учитель, - и нам было бы стыдно не содержать его в чистоте". "Это наши дрова, нужно их бережно расходовать, чтобы хватило до весны", - объяснял он детя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В школе даже был свой сторожевой пес. Дети увидели его из окна столовой во время завтрака. Пес сидел под дождем и дрожал от холода. Он был голодный как волк, и почти все дети отломили ему по кусочку. На следующий день пес пришел снова. А на третий день явился раньше всех и сел у запертых ворот, ожидая, когда придут дет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Знаете что, ребята, - сказал учитель, - возьмем его к себе. Пес будет охранять нашу школу, а кормить его мы будем все вместе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Но он такой некрасивый, - возразили девочки, - у Заболовых три хорошеньких щенка. Одного они могли бы подарить на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Хорошо, но тогда вы, девочки, сами будете прогонять бродягу со школьного двора, пока он не отучится приходить сюда. А я не могу: мне его жаль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Пусть мальчики прогоняют, - отговаривались девочки, - это они пса приручили,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А мы его не прогоним, - заявил Андрюша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Нет, не прогоним, - хором поддержали его остальные. - Пусть живет у нас!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Так мальчики победили, и пса оставили в школе. Дети дали ему кличку Шпиц. Он был такой тощий, что ребра торчали. Но у него оказалось много хороших качеств: он был чистоплотным, послушным и верны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Ничего, он у нас скоро поправится, - сказал учитель, и был прав. Псу на школьном дворе жилось неплохо. Ему приносили хлеб, картошку, кашу и даже кости с остатками мяса. Мальчики, жившие неподалеку от школы, приносили ему суп или соус, иногда молоко - это когда их матери бывали в особенно хорошем настроении. Шпиц менялся на глазах. Его серая шерсть стала мягкой и шелковистой, острые уши над черной мордочкой торчали, как маленькие листочки. Теперь и девочки его полюбили. Чему только ребята не научили пса! Каждый день он осваивал что-то новое. Больше всего ребятам нравилось, когда он приносил назад все, что ему бросали. Со временем он научился отыскивать шапки, забытые в разных местах детьми, и приносить их к порогу школы. Дети хотели по очереди брать четвероногого друга домой, но учитель не советовал им этого делать: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Шпиц - наш общий пес. Он сторож нашей школы. Если вы будете уводить его со школьного двора, он снова станет бродягой и будет шататься по селу. Стыдно, если в нашей общине станут говорить, что мы не в состоянии прокормить единственную собаку и что мы приютили такого ненадежного "гражданина"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Детям предстояло знакомство с гражданскими правами, и на примере Шпица учитель легко объяснил, что это такое. Он рассказал, какие преимущества дают эти права и как их можно получить: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Чтобы Шпиц получил гражданство, нужно указать, кто он, где он родился и откуда родом его отец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Дети все поняли, и даже маленький Андрюша смог объяснить дедушке, что они сегодня проходили в школе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Видишь, сынок, - сказал дедушка, - на небе так же, как на земле. Поэтому Спаситель говорит: "Если кто не родится свыше, не может увидеть Царствия Божьего" (Ин.З:3). Только те, которым Он дал власть называться детьми Божьими, получают "гражданство" в "новом Иерусалиме"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Андрюшу, как обычно, привел из школы учитель. В тот день к деду Мартичу заглянул лесник. Втроем они беседовали о разном, и в разговоре лесник сказал, что люди уже давно копают картошку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И нам свою надо убирать, - вздохнул дедушка. - Посадить-то я ее посадил, а выкопать не могу. Но Отец наш Небесный знает, как нам нужен этот урожай, и позаботится, чтобы он был убран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FF99CC"/>
          <w:sz w:val="20"/>
          <w:szCs w:val="20"/>
          <w:lang w:val="ru-RU"/>
        </w:rPr>
        <w:t xml:space="preserve">                                                                  </w:t>
      </w:r>
      <w:r>
        <w:rPr>
          <w:color w:val="FF99CC"/>
          <w:sz w:val="20"/>
          <w:szCs w:val="20"/>
          <w:lang w:val="ru-RU"/>
        </w:rPr>
        <w:t>(продолжение следует)</w:t>
      </w:r>
      <w:r>
        <w:rPr>
          <w:color w:val="333399"/>
          <w:sz w:val="27"/>
          <w:szCs w:val="27"/>
          <w:lang w:val="ru-RU"/>
        </w:rPr>
        <w:t xml:space="preserve">          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drawing>
          <wp:inline distT="0" distB="0" distL="0" distR="0">
            <wp:extent cx="3726815" cy="531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color w:val="000080"/>
          <w:lang w:val="ru-RU"/>
        </w:rPr>
        <w:t xml:space="preserve"> №</w:t>
      </w:r>
      <w:r>
        <w:rPr>
          <w:color w:val="000080"/>
          <w:lang w:val="ru-RU"/>
        </w:rPr>
        <w:t xml:space="preserve">51    </w:t>
      </w:r>
      <w:r>
        <w:rPr>
          <w:color w:val="000080"/>
          <w:lang w:val="en-US"/>
        </w:rPr>
        <w:t>02</w:t>
      </w:r>
      <w:r>
        <w:rPr>
          <w:color w:val="000080"/>
          <w:lang w:val="ru-RU"/>
        </w:rPr>
        <w:t>.0</w:t>
      </w:r>
      <w:r>
        <w:rPr>
          <w:color w:val="000080"/>
          <w:lang w:val="en-US"/>
        </w:rPr>
        <w:t>7</w:t>
      </w:r>
      <w:r>
        <w:rPr>
          <w:color w:val="000080"/>
          <w:lang w:val="ru-RU"/>
        </w:rPr>
        <w:t xml:space="preserve">.2006 г.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Script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4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06:00Z</dcterms:created>
  <dc:creator>Благодать</dc:creator>
  <dc:description/>
  <cp:keywords/>
  <dc:language>en-US</dc:language>
  <cp:lastModifiedBy>EMIL</cp:lastModifiedBy>
  <cp:lastPrinted>2006-05-22T07:23:00Z</cp:lastPrinted>
  <dcterms:modified xsi:type="dcterms:W3CDTF">2006-06-28T17:48:00Z</dcterms:modified>
  <cp:revision>25</cp:revision>
  <dc:subject/>
  <dc:title>Èç óñò ìëàäåíöåâ  </dc:title>
</cp:coreProperties>
</file>