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en-US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en-US"/>
        </w:rPr>
      </w:r>
    </w:p>
    <w:p>
      <w:pPr>
        <w:pStyle w:val="Normal"/>
        <w:ind w:right="-54" w:hanging="0"/>
        <w:rPr>
          <w:rFonts w:ascii="ScriptS" w:hAnsi="ScriptS" w:cs="ScriptS"/>
          <w:sz w:val="52"/>
          <w:szCs w:val="52"/>
          <w:lang w:val="en-US"/>
        </w:rPr>
      </w:pPr>
      <w:r>
        <w:rPr>
          <w:rFonts w:cs="ScriptS" w:ascii="ScriptS" w:hAnsi="ScriptS"/>
          <w:sz w:val="52"/>
          <w:szCs w:val="52"/>
          <w:lang w:val="ru-RU"/>
        </w:rPr>
        <w:drawing>
          <wp:inline distT="0" distB="0" distL="0" distR="0">
            <wp:extent cx="4486275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rFonts w:ascii="ScriptS" w:hAnsi="ScriptS" w:cs="ScriptS"/>
          <w:sz w:val="28"/>
          <w:szCs w:val="28"/>
          <w:lang w:val="en-US"/>
        </w:rPr>
      </w:pPr>
      <w:r>
        <w:rPr>
          <w:rFonts w:cs="ScriptS" w:ascii="ScriptS" w:hAnsi="ScriptS"/>
          <w:sz w:val="28"/>
          <w:szCs w:val="28"/>
          <w:lang w:val="en-US"/>
        </w:rPr>
      </w:r>
    </w:p>
    <w:p>
      <w:pPr>
        <w:pStyle w:val="Normal"/>
        <w:ind w:right="-54" w:hanging="0"/>
        <w:rPr>
          <w:rFonts w:ascii="ScriptS" w:hAnsi="ScriptS" w:cs="ScriptS"/>
          <w:sz w:val="28"/>
          <w:szCs w:val="28"/>
          <w:lang w:val="en-US"/>
        </w:rPr>
      </w:pPr>
      <w:r>
        <w:rPr>
          <w:rFonts w:cs="ScriptS" w:ascii="ScriptS" w:hAnsi="ScriptS"/>
          <w:sz w:val="28"/>
          <w:szCs w:val="28"/>
          <w:lang w:val="en-US"/>
        </w:rPr>
      </w:r>
    </w:p>
    <w:p>
      <w:pPr>
        <w:pStyle w:val="Normal"/>
        <w:ind w:right="-54" w:hanging="0"/>
        <w:rPr>
          <w:rFonts w:ascii="ScriptS" w:hAnsi="ScriptS" w:cs="ScriptS"/>
          <w:color w:val="993300"/>
          <w:sz w:val="28"/>
          <w:szCs w:val="28"/>
          <w:lang w:val="ru-RU"/>
        </w:rPr>
      </w:pPr>
      <w:r>
        <w:rPr>
          <w:rFonts w:cs="ScriptS" w:ascii="ScriptS" w:hAnsi="ScriptS"/>
          <w:color w:val="993300"/>
          <w:sz w:val="28"/>
          <w:szCs w:val="28"/>
          <w:lang w:val="ru-RU"/>
        </w:rPr>
        <w:t>И когда Он возлежал с ними, то, взяв хлеб, благословил, преломил и подал им.</w:t>
      </w:r>
    </w:p>
    <w:p>
      <w:pPr>
        <w:pStyle w:val="Normal"/>
        <w:ind w:right="-54" w:hanging="0"/>
        <w:rPr>
          <w:rFonts w:ascii="ScriptS" w:hAnsi="ScriptS" w:cs="ScriptS"/>
          <w:color w:val="993300"/>
          <w:sz w:val="28"/>
          <w:szCs w:val="28"/>
          <w:lang w:val="ru-RU"/>
        </w:rPr>
      </w:pPr>
      <w:r>
        <w:rPr>
          <w:rFonts w:cs="ScriptS" w:ascii="ScriptS" w:hAnsi="ScriptS"/>
          <w:color w:val="993300"/>
          <w:sz w:val="28"/>
          <w:szCs w:val="28"/>
          <w:lang w:val="ru-RU"/>
        </w:rPr>
        <w:t>Тогда открылись у них глаза, и они узнали Его.</w:t>
      </w:r>
    </w:p>
    <w:p>
      <w:pPr>
        <w:pStyle w:val="Normal"/>
        <w:ind w:right="-54" w:hanging="0"/>
        <w:rPr>
          <w:rFonts w:ascii="ScriptS" w:hAnsi="ScriptS" w:cs="ScriptS"/>
          <w:color w:val="993300"/>
          <w:sz w:val="28"/>
          <w:szCs w:val="28"/>
          <w:lang w:val="ru-RU"/>
        </w:rPr>
      </w:pPr>
      <w:r>
        <w:rPr>
          <w:rFonts w:cs="ScriptS" w:ascii="ScriptS" w:hAnsi="ScriptS"/>
          <w:color w:val="993300"/>
          <w:sz w:val="28"/>
          <w:szCs w:val="28"/>
          <w:lang w:val="ru-RU"/>
        </w:rPr>
        <w:t>Но Он стал невидим для них.</w:t>
      </w:r>
    </w:p>
    <w:p>
      <w:pPr>
        <w:pStyle w:val="Normal"/>
        <w:ind w:right="-54" w:hanging="0"/>
        <w:rPr>
          <w:rFonts w:ascii="ScriptS" w:hAnsi="ScriptS" w:cs="ScriptS"/>
          <w:color w:val="993300"/>
          <w:sz w:val="28"/>
          <w:szCs w:val="28"/>
          <w:lang w:val="ru-RU"/>
        </w:rPr>
      </w:pPr>
      <w:r>
        <w:rPr>
          <w:rFonts w:cs="ScriptS" w:ascii="ScriptS" w:hAnsi="ScriptS"/>
          <w:color w:val="993300"/>
          <w:sz w:val="28"/>
          <w:szCs w:val="28"/>
          <w:lang w:val="ru-RU"/>
        </w:rPr>
        <w:t>И они сказали друг другу: не горело ли в нас сердце наше, когда Он говорил нам на дороге и когда изъяснял нам Писание?</w:t>
      </w:r>
    </w:p>
    <w:p>
      <w:pPr>
        <w:pStyle w:val="Normal"/>
        <w:ind w:right="-54" w:hanging="0"/>
        <w:rPr>
          <w:rFonts w:ascii="ScriptS" w:hAnsi="ScriptS" w:cs="ScriptS"/>
          <w:color w:val="993300"/>
          <w:sz w:val="28"/>
          <w:szCs w:val="28"/>
          <w:lang w:val="ru-RU"/>
        </w:rPr>
      </w:pPr>
      <w:r>
        <w:rPr>
          <w:rFonts w:cs="ScriptS" w:ascii="ScriptS" w:hAnsi="ScriptS"/>
          <w:color w:val="993300"/>
          <w:sz w:val="28"/>
          <w:szCs w:val="28"/>
          <w:lang w:val="ru-RU"/>
        </w:rPr>
        <w:t>(Лук.24:30-32)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52"/>
          <w:szCs w:val="52"/>
          <w:lang w:val="ru-RU" w:eastAsia="ru-RU"/>
        </w:rPr>
      </w:pPr>
      <w:r>
        <w:rPr>
          <w:rFonts w:cs="ScriptS" w:ascii="ScriptS" w:hAnsi="ScriptS"/>
          <w:color w:val="FF6600"/>
          <w:sz w:val="52"/>
          <w:szCs w:val="52"/>
          <w:lang w:val="ru-RU"/>
        </w:rPr>
        <w:t xml:space="preserve">Изучаем Библию </w:t>
      </w:r>
    </w:p>
    <w:p>
      <w:pPr>
        <w:pStyle w:val="Normal"/>
        <w:ind w:right="-54" w:hanging="0"/>
        <w:rPr>
          <w:rFonts w:ascii="Arial" w:hAnsi="Arial" w:cs="Arial"/>
          <w:b/>
          <w:b/>
          <w:color w:val="FF66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6600"/>
          <w:sz w:val="28"/>
          <w:szCs w:val="28"/>
          <w:lang w:val="ru-RU" w:eastAsia="ru-RU"/>
        </w:rPr>
        <w:t>Иерихон</w:t>
      </w:r>
    </w:p>
    <w:p>
      <w:pPr>
        <w:pStyle w:val="Normal"/>
        <w:ind w:right="-54" w:hanging="0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        </w:t>
      </w:r>
      <w:r>
        <w:rPr>
          <w:rFonts w:cs="Arial" w:ascii="Arial" w:hAnsi="Arial"/>
          <w:sz w:val="23"/>
          <w:szCs w:val="23"/>
          <w:lang w:val="ru-RU" w:eastAsia="ru-RU"/>
        </w:rPr>
        <w:t>Город Иерихон располагался в плодородной долине (Втор 34:3; 4Цар 25:5), вблизи гор (Нав 2:16,22), рядом с Иорданом, за которым простирались земли Моава (Чис 22:1). Близ Иерихона проходила граница между уделами Ефрема и Вениамина (Нав 16:7). Город славился своими пальмами, а также производством бальзамов; был важным торговым центром. Иерихон - первый из ханаанских городов, завоеванных израильтянами. Израильтяне захватили и полностью разрушили Иерихон, после того как стены города рухнули от звука священных труб (Нав 6). Территория Иерихона была отдана во владение колену Вениамина (Нав 18:21). Вероятно, рядом с городскими развалинами все же сохранилось некое поселение. Библия говорит, что "город пальм" был захвачен моавитским царем Еглоном и его союзниками (Суд 3:13); затем город упоминается во времена Давида (2Цар 10:5). Во времена Ахава Ахиил отстроил стены Иерихона, но за это поплатился своей жизнью и жизнью своих сыновей - так исполнилось проклятие, наложенное Иисусом Навином (3Цар 16:34; Нав 6:25). Несколько позднее в Иерихоне действовала пророческая школа (4Цар 2:4,5).</w:t>
      </w:r>
    </w:p>
    <w:p>
      <w:pPr>
        <w:pStyle w:val="Normal"/>
        <w:ind w:right="-54" w:hanging="0"/>
        <w:rPr/>
      </w:pPr>
      <w:r>
        <w:rPr>
          <w:rFonts w:cs="Arial" w:ascii="Arial" w:hAnsi="Arial"/>
          <w:sz w:val="23"/>
          <w:szCs w:val="23"/>
          <w:lang w:val="ru-RU" w:eastAsia="ru-RU"/>
        </w:rPr>
        <w:t>У Иерихона вавилоняне пленили спасавшегося бегством Седекию (4Цар 25:5). Жители города находились в числе возвратившихся из вавилонского плена (Езд 2:34) и участвовали в восстановлении иерусалимской стены под  руководством Неемии (Неем 3:2)</w:t>
      </w:r>
    </w:p>
    <w:p>
      <w:pPr>
        <w:pStyle w:val="Normal"/>
        <w:ind w:right="-54" w:hanging="0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 xml:space="preserve">Новозаветный Иерихон (Лк 10:30) с его амфитеатром, ипподромом, водопроводом и дворцом был зимней резиденцией Ирода Великого. В окрестностях города, согласно Лк 19:1,4, росли смоковные деревья (инжир). В Иерихоне был исцелен слепой Вартимей (Мк 10:46). </w:t>
      </w:r>
    </w:p>
    <w:p>
      <w:pPr>
        <w:pStyle w:val="Normal"/>
        <w:ind w:right="-54" w:hanging="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 xml:space="preserve">Что говорит нам Библия 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ru-RU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о глупости?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5 Путь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b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ямой в его глазах; но кто слушает совета, тот мудр. (Прит.12:15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3 Для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ого</w:t>
      </w:r>
      <w:r>
        <w:rPr>
          <w:b/>
          <w:sz w:val="20"/>
          <w:szCs w:val="20"/>
          <w:lang w:val="ru-RU"/>
        </w:rPr>
        <w:t xml:space="preserve"> преступное деяние как бы забава, а человеку разумному свойственна мудрость.(Прит.10:2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9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е </w:t>
      </w:r>
      <w:r>
        <w:rPr>
          <w:b/>
          <w:sz w:val="20"/>
          <w:szCs w:val="20"/>
          <w:lang w:val="ru-RU"/>
        </w:rPr>
        <w:t>смеются над грехом, а посреди праведных - благоволение. (Прит.14: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0 Желание исполнившееся - приятно для души; но несносно для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ых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клоняться от зла.(Прит.13:20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6 Мудрый боится и удаляется от зла, а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й </w:t>
      </w:r>
      <w:r>
        <w:rPr>
          <w:b/>
          <w:sz w:val="20"/>
          <w:szCs w:val="20"/>
          <w:lang w:val="ru-RU"/>
        </w:rPr>
        <w:t>раздражителен и самонадеян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7 Вспыльчивый может сделать </w:t>
      </w:r>
      <w:r>
        <w:rPr>
          <w:rFonts w:cs="Monotype Corsiva" w:ascii="Monotype Corsiva" w:hAnsi="Monotype Corsiva"/>
          <w:i/>
          <w:color w:val="FF6600"/>
          <w:lang w:val="ru-RU"/>
        </w:rPr>
        <w:t>глупость</w:t>
      </w:r>
      <w:r>
        <w:rPr>
          <w:b/>
          <w:sz w:val="20"/>
          <w:szCs w:val="20"/>
          <w:lang w:val="ru-RU"/>
        </w:rPr>
        <w:t>; но человек, умышленно делающий зло, ненавистен. (Прит.14:16-18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5 Путь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b/>
          <w:sz w:val="20"/>
          <w:szCs w:val="20"/>
          <w:lang w:val="ru-RU"/>
        </w:rPr>
        <w:t xml:space="preserve"> прямой в его глазах; но кто слушает совета, тот мудр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6 У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го </w:t>
      </w:r>
      <w:r>
        <w:rPr>
          <w:b/>
          <w:sz w:val="20"/>
          <w:szCs w:val="20"/>
          <w:lang w:val="ru-RU"/>
        </w:rPr>
        <w:t>тотчас же выкажется гнев его, а благоразумный скрывает оскорбление. (Прит.12:15,16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9 У терпеливого человека много разума, а раздражительный выказывает </w:t>
      </w:r>
      <w:r>
        <w:rPr>
          <w:rFonts w:cs="Monotype Corsiva" w:ascii="Monotype Corsiva" w:hAnsi="Monotype Corsiva"/>
          <w:i/>
          <w:color w:val="FF6600"/>
          <w:lang w:val="ru-RU"/>
        </w:rPr>
        <w:t>глупость.</w:t>
      </w:r>
      <w:r>
        <w:rPr>
          <w:b/>
          <w:sz w:val="20"/>
          <w:szCs w:val="20"/>
          <w:lang w:val="ru-RU"/>
        </w:rPr>
        <w:t xml:space="preserve"> (Прит.14:2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9 Не будь духом твоим поспешен на гнев, потому что гнев гнездится в сердце </w:t>
      </w:r>
      <w:r>
        <w:rPr>
          <w:rFonts w:cs="Monotype Corsiva" w:ascii="Monotype Corsiva" w:hAnsi="Monotype Corsiva"/>
          <w:i/>
          <w:color w:val="FF6600"/>
          <w:lang w:val="ru-RU"/>
        </w:rPr>
        <w:t>глупых.(</w:t>
      </w:r>
      <w:r>
        <w:rPr>
          <w:b/>
          <w:sz w:val="20"/>
          <w:szCs w:val="20"/>
          <w:lang w:val="ru-RU"/>
        </w:rPr>
        <w:t>Еккл.7: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2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lang w:val="ru-RU"/>
        </w:rPr>
        <w:t>Глупый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е любит знания, а только бы выказать свой ум.  (Прит.18:2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7 Начало мудрости - страх Господень;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цы</w:t>
      </w:r>
      <w:r>
        <w:rPr>
          <w:b/>
          <w:sz w:val="20"/>
          <w:szCs w:val="20"/>
          <w:lang w:val="ru-RU"/>
        </w:rPr>
        <w:t xml:space="preserve"> только презирают мудрость и наставление.(Прит.1:7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6 Ибо невежда говорит </w:t>
      </w:r>
      <w:r>
        <w:rPr>
          <w:rFonts w:cs="Monotype Corsiva" w:ascii="Monotype Corsiva" w:hAnsi="Monotype Corsiva"/>
          <w:i/>
          <w:color w:val="FF6600"/>
          <w:lang w:val="ru-RU"/>
        </w:rPr>
        <w:t>глупое,</w:t>
      </w:r>
      <w:r>
        <w:rPr>
          <w:b/>
          <w:sz w:val="20"/>
          <w:szCs w:val="20"/>
          <w:lang w:val="ru-RU"/>
        </w:rPr>
        <w:t xml:space="preserve"> и сердце его помышляет о беззаконном, чтобы действовать лицемерно и произносить хулу на Господа, душу голодного лишать хлеба и отнимать питье у жаждущего.(Ис.32:6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4 Кто дает ответ не выслушав, тот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>,</w:t>
      </w:r>
      <w:r>
        <w:rPr>
          <w:b/>
          <w:sz w:val="20"/>
          <w:szCs w:val="20"/>
          <w:lang w:val="ru-RU"/>
        </w:rPr>
        <w:t xml:space="preserve"> и стыд ему. (Прит.18:14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9 В уши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b/>
          <w:sz w:val="20"/>
          <w:szCs w:val="20"/>
          <w:lang w:val="ru-RU"/>
        </w:rPr>
        <w:t xml:space="preserve"> не говори, потому что он презрит разумные слова твои.(Прит.23: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сть </w:t>
      </w:r>
      <w:r>
        <w:rPr>
          <w:b/>
          <w:sz w:val="20"/>
          <w:szCs w:val="20"/>
          <w:lang w:val="ru-RU"/>
        </w:rPr>
        <w:t>человека извращает путь его, а сердце его негодует на Господа.(Прит.19: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8 Невежды получают в удел себе </w:t>
      </w:r>
      <w:r>
        <w:rPr>
          <w:rFonts w:cs="Monotype Corsiva" w:ascii="Monotype Corsiva" w:hAnsi="Monotype Corsiva"/>
          <w:i/>
          <w:color w:val="FF6600"/>
          <w:lang w:val="ru-RU"/>
        </w:rPr>
        <w:t>глупость,</w:t>
      </w:r>
      <w:r>
        <w:rPr>
          <w:b/>
          <w:sz w:val="20"/>
          <w:szCs w:val="20"/>
          <w:lang w:val="ru-RU"/>
        </w:rPr>
        <w:t xml:space="preserve"> а благоразумные увенчаются знанием.(Прит.14:18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3 Человек рассудительный скрывает знание, а сердце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ых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ысказывает глупость.(Прит.12:2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7 Всякий благоразумный действует с знанием, а </w:t>
      </w:r>
      <w:r>
        <w:rPr>
          <w:rFonts w:cs="Monotype Corsiva" w:ascii="Monotype Corsiva" w:hAnsi="Monotype Corsiva"/>
          <w:i/>
          <w:color w:val="FF6600"/>
          <w:lang w:val="ru-RU"/>
        </w:rPr>
        <w:t>глупый</w:t>
      </w:r>
      <w:r>
        <w:rPr>
          <w:b/>
          <w:sz w:val="20"/>
          <w:szCs w:val="20"/>
          <w:lang w:val="ru-RU"/>
        </w:rPr>
        <w:t xml:space="preserve"> выставляет напоказ глупость.(Прит.13:17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7 Отойди от человека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b/>
          <w:sz w:val="20"/>
          <w:szCs w:val="20"/>
          <w:lang w:val="ru-RU"/>
        </w:rPr>
        <w:t>, у которого ты не замечаешь разумных уст.  (Прит.14:7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0 Мудрый сын радует отца, а </w:t>
      </w:r>
      <w:r>
        <w:rPr>
          <w:rFonts w:cs="Monotype Corsiva" w:ascii="Monotype Corsiva" w:hAnsi="Monotype Corsiva"/>
          <w:i/>
          <w:color w:val="FF6600"/>
          <w:lang w:val="ru-RU"/>
        </w:rPr>
        <w:t>глупый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человек пренебрегает мать свою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1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сть </w:t>
      </w:r>
      <w:r>
        <w:rPr>
          <w:b/>
          <w:sz w:val="20"/>
          <w:szCs w:val="20"/>
          <w:lang w:val="ru-RU"/>
        </w:rPr>
        <w:t>- радость для малоумного, а человек разумный идет прямою дорогою.(Прит.15:20,2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8 Мудрый сердцем принимает заповеди, а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ый </w:t>
      </w:r>
      <w:r>
        <w:rPr>
          <w:b/>
          <w:sz w:val="20"/>
          <w:szCs w:val="20"/>
          <w:lang w:val="ru-RU"/>
        </w:rPr>
        <w:t>устами преткнется. (Прит.10:8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4 Мудрые сберегают знание, но уста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- близкая погибель. (Прит.10:14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7 Язык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го </w:t>
      </w:r>
      <w:r>
        <w:rPr>
          <w:b/>
          <w:sz w:val="20"/>
          <w:szCs w:val="20"/>
          <w:lang w:val="ru-RU"/>
        </w:rPr>
        <w:t>- гибель для него, и уста его - сеть для души его.(Прит.18:7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 В устах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 -</w:t>
      </w:r>
      <w:r>
        <w:rPr>
          <w:b/>
          <w:sz w:val="20"/>
          <w:szCs w:val="20"/>
          <w:lang w:val="ru-RU"/>
        </w:rPr>
        <w:t xml:space="preserve"> бич гордости; уста же мудрых охраняют их.(Прит.14: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6 Уста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го </w:t>
      </w:r>
      <w:r>
        <w:rPr>
          <w:b/>
          <w:sz w:val="20"/>
          <w:szCs w:val="20"/>
          <w:lang w:val="ru-RU"/>
        </w:rPr>
        <w:t>идут в ссору, и слова его вызывают побои. (Прит.18:6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 Язык мудрых сообщает добрые знания, а уста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lang w:val="ru-RU"/>
        </w:rPr>
        <w:t>глупых</w:t>
      </w:r>
      <w:r>
        <w:rPr>
          <w:b/>
          <w:sz w:val="20"/>
          <w:szCs w:val="20"/>
          <w:lang w:val="ru-RU"/>
        </w:rPr>
        <w:t xml:space="preserve"> изрыгают глупость. (Прит.15:2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4 Сердце разумного ищет знания, уста же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х </w:t>
      </w:r>
      <w:r>
        <w:rPr>
          <w:b/>
          <w:sz w:val="20"/>
          <w:szCs w:val="20"/>
          <w:lang w:val="ru-RU"/>
        </w:rPr>
        <w:t>питаются глупостью. (Прит.15:14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8 Кто скрывает ненависть, у того уста лживые; и кто разглашает клевету, тот </w:t>
      </w:r>
      <w:r>
        <w:rPr>
          <w:rFonts w:cs="Monotype Corsiva" w:ascii="Monotype Corsiva" w:hAnsi="Monotype Corsiva"/>
          <w:i/>
          <w:color w:val="FF6600"/>
          <w:lang w:val="ru-RU"/>
        </w:rPr>
        <w:t>глуп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9 При многословии не миновать греха, а сдерживающий уста свои - разумен.(Прит.10:18,19)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5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й </w:t>
      </w:r>
      <w:r>
        <w:rPr>
          <w:b/>
          <w:sz w:val="20"/>
          <w:szCs w:val="20"/>
          <w:lang w:val="ru-RU"/>
        </w:rPr>
        <w:t>сын - досада отцу своему и огорчение для матери своей. (Прит.17:24-25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 Так,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ца</w:t>
      </w:r>
      <w:r>
        <w:rPr>
          <w:b/>
          <w:sz w:val="20"/>
          <w:szCs w:val="20"/>
          <w:lang w:val="ru-RU"/>
        </w:rPr>
        <w:t xml:space="preserve"> убивает гневливость, и несмысленного губит раздражительность. (Иов.5:2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5 Мудрые наследуют славу, а </w:t>
      </w:r>
      <w:r>
        <w:rPr>
          <w:rFonts w:cs="Monotype Corsiva" w:ascii="Monotype Corsiva" w:hAnsi="Monotype Corsiva"/>
          <w:i/>
          <w:color w:val="FF6600"/>
          <w:lang w:val="ru-RU"/>
        </w:rPr>
        <w:t>глупые -</w:t>
      </w:r>
      <w:r>
        <w:rPr>
          <w:b/>
          <w:sz w:val="20"/>
          <w:szCs w:val="20"/>
          <w:lang w:val="ru-RU"/>
        </w:rPr>
        <w:t xml:space="preserve"> бесславие.(Прит.3:35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9 Расстроивающий дом свой получит в удел ветер, и </w:t>
      </w:r>
      <w:r>
        <w:rPr>
          <w:rFonts w:cs="Monotype Corsiva" w:ascii="Monotype Corsiva" w:hAnsi="Monotype Corsiva"/>
          <w:i/>
          <w:color w:val="FF6600"/>
          <w:lang w:val="ru-RU"/>
        </w:rPr>
        <w:t>глупый</w:t>
      </w:r>
      <w:r>
        <w:rPr>
          <w:b/>
          <w:sz w:val="20"/>
          <w:szCs w:val="20"/>
          <w:lang w:val="ru-RU"/>
        </w:rPr>
        <w:t xml:space="preserve"> будет рабом мудрого сердцем.(Прит.11:2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1 Куропатка садится на яйца, которых не несла; таков приобретающий богатство неправдою: он оставит его на половине дней своих, и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цом </w:t>
      </w:r>
      <w:r>
        <w:rPr>
          <w:b/>
          <w:sz w:val="20"/>
          <w:szCs w:val="20"/>
          <w:lang w:val="ru-RU"/>
        </w:rPr>
        <w:t>останется при конце своем. (Иер.17:1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 Мудрая жена устроит дом свой, а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ая </w:t>
      </w:r>
      <w:r>
        <w:rPr>
          <w:b/>
          <w:sz w:val="20"/>
          <w:szCs w:val="20"/>
          <w:lang w:val="ru-RU"/>
        </w:rPr>
        <w:t>разрушит его своими руками. (Прит.14: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1 Общающийся с мудрыми будет мудр, а кто дружит с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ми, </w:t>
      </w:r>
      <w:r>
        <w:rPr>
          <w:b/>
          <w:sz w:val="20"/>
          <w:szCs w:val="20"/>
          <w:lang w:val="ru-RU"/>
        </w:rPr>
        <w:t>развратится. (Прит.13:2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2 Разум для имеющих его - источник жизни, а ученость </w:t>
      </w:r>
      <w:r>
        <w:rPr>
          <w:rFonts w:cs="Monotype Corsiva" w:ascii="Monotype Corsiva" w:hAnsi="Monotype Corsiva"/>
          <w:i/>
          <w:color w:val="FF6600"/>
          <w:lang w:val="ru-RU"/>
        </w:rPr>
        <w:t>глупых - глупость.</w:t>
      </w:r>
      <w:r>
        <w:rPr>
          <w:b/>
          <w:sz w:val="20"/>
          <w:szCs w:val="20"/>
          <w:lang w:val="ru-RU"/>
        </w:rPr>
        <w:t xml:space="preserve"> (Прит.16:22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2 Лучше встретить человеку медведицу, лишенную детей, нежели </w:t>
      </w:r>
      <w:r>
        <w:rPr>
          <w:rFonts w:cs="Monotype Corsiva" w:ascii="Monotype Corsiva" w:hAnsi="Monotype Corsiva"/>
          <w:i/>
          <w:color w:val="FF6600"/>
          <w:lang w:val="ru-RU"/>
        </w:rPr>
        <w:t>глупца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с его </w:t>
      </w:r>
      <w:r>
        <w:rPr>
          <w:rFonts w:cs="Monotype Corsiva" w:ascii="Monotype Corsiva" w:hAnsi="Monotype Corsiva"/>
          <w:i/>
          <w:color w:val="FF6600"/>
          <w:lang w:val="ru-RU"/>
        </w:rPr>
        <w:t>глупостью</w:t>
      </w:r>
      <w:r>
        <w:rPr>
          <w:b/>
          <w:sz w:val="20"/>
          <w:szCs w:val="20"/>
          <w:lang w:val="ru-RU"/>
        </w:rPr>
        <w:t>.(Прит.17:12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6 К чему сокровище в руках </w:t>
      </w:r>
      <w:r>
        <w:rPr>
          <w:rFonts w:cs="Monotype Corsiva" w:ascii="Monotype Corsiva" w:hAnsi="Monotype Corsiva"/>
          <w:i/>
          <w:color w:val="FF6600"/>
          <w:lang w:val="ru-RU"/>
        </w:rPr>
        <w:t>глупца</w:t>
      </w:r>
      <w:r>
        <w:rPr>
          <w:b/>
          <w:sz w:val="20"/>
          <w:szCs w:val="20"/>
          <w:lang w:val="ru-RU"/>
        </w:rPr>
        <w:t>? Для приобретения мудрости [у] [него] нет разума.(Прит.17:16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 Честь для человека - отстать от ссоры; а всякий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ец  </w:t>
      </w:r>
      <w:r>
        <w:rPr>
          <w:b/>
          <w:sz w:val="20"/>
          <w:szCs w:val="20"/>
          <w:lang w:val="ru-RU"/>
        </w:rPr>
        <w:t>задорен. (Прит.20: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0 Вожделенное сокровище и тук - в доме мудрого; а </w:t>
      </w:r>
      <w:r>
        <w:rPr>
          <w:rFonts w:cs="Monotype Corsiva" w:ascii="Monotype Corsiva" w:hAnsi="Monotype Corsiva"/>
          <w:i/>
          <w:color w:val="FF6600"/>
          <w:lang w:val="ru-RU"/>
        </w:rPr>
        <w:t>глупый</w:t>
      </w:r>
      <w:r>
        <w:rPr>
          <w:b/>
          <w:sz w:val="20"/>
          <w:szCs w:val="20"/>
          <w:lang w:val="ru-RU"/>
        </w:rPr>
        <w:t xml:space="preserve"> человек расточает их.(Прит.21:20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9 В уши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b/>
          <w:sz w:val="20"/>
          <w:szCs w:val="20"/>
          <w:lang w:val="ru-RU"/>
        </w:rPr>
        <w:t xml:space="preserve"> не говори, потому что он презрит разумные слова твои.  (Прит.23: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9 Помысл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сти </w:t>
      </w:r>
      <w:r>
        <w:rPr>
          <w:b/>
          <w:sz w:val="20"/>
          <w:szCs w:val="20"/>
          <w:lang w:val="ru-RU"/>
        </w:rPr>
        <w:t>- грех, и кощунник - мерзость для людей. (Прит.24:9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1 Как пес возвращается на блевотину свою, так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й </w:t>
      </w:r>
      <w:r>
        <w:rPr>
          <w:b/>
          <w:sz w:val="20"/>
          <w:szCs w:val="20"/>
          <w:lang w:val="ru-RU"/>
        </w:rPr>
        <w:t xml:space="preserve">повторяет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сть </w:t>
      </w:r>
      <w:r>
        <w:rPr>
          <w:b/>
          <w:sz w:val="20"/>
          <w:szCs w:val="20"/>
          <w:lang w:val="ru-RU"/>
        </w:rPr>
        <w:t>свою.(Прит.26:1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4 Не отвечай </w:t>
      </w:r>
      <w:r>
        <w:rPr>
          <w:rFonts w:cs="Monotype Corsiva" w:ascii="Monotype Corsiva" w:hAnsi="Monotype Corsiva"/>
          <w:i/>
          <w:color w:val="FF6600"/>
          <w:lang w:val="ru-RU"/>
        </w:rPr>
        <w:t>глупому</w:t>
      </w:r>
      <w:r>
        <w:rPr>
          <w:b/>
          <w:sz w:val="20"/>
          <w:szCs w:val="20"/>
          <w:lang w:val="ru-RU"/>
        </w:rPr>
        <w:t xml:space="preserve"> по </w:t>
      </w:r>
      <w:r>
        <w:rPr>
          <w:rFonts w:cs="Monotype Corsiva" w:ascii="Monotype Corsiva" w:hAnsi="Monotype Corsiva"/>
          <w:i/>
          <w:color w:val="FF6600"/>
          <w:lang w:val="ru-RU"/>
        </w:rPr>
        <w:t>глупости</w:t>
      </w:r>
      <w:r>
        <w:rPr>
          <w:b/>
          <w:sz w:val="20"/>
          <w:szCs w:val="20"/>
          <w:lang w:val="ru-RU"/>
        </w:rPr>
        <w:t xml:space="preserve"> его, чтобы и тебе не сделаться подобным ему;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5 но отвечай </w:t>
      </w:r>
      <w:r>
        <w:rPr>
          <w:rFonts w:cs="Monotype Corsiva" w:ascii="Monotype Corsiva" w:hAnsi="Monotype Corsiva"/>
          <w:i/>
          <w:color w:val="FF6600"/>
          <w:lang w:val="ru-RU"/>
        </w:rPr>
        <w:t>глупому</w:t>
      </w:r>
      <w:r>
        <w:rPr>
          <w:b/>
          <w:sz w:val="20"/>
          <w:szCs w:val="20"/>
          <w:lang w:val="ru-RU"/>
        </w:rPr>
        <w:t xml:space="preserve"> по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сти </w:t>
      </w:r>
      <w:r>
        <w:rPr>
          <w:b/>
          <w:sz w:val="20"/>
          <w:szCs w:val="20"/>
          <w:lang w:val="ru-RU"/>
        </w:rPr>
        <w:t>его, чтобы он не стал мудрецом в глазах своих.(Прит.26:4,5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6 Подрезывает себе ноги, терпит неприятность тот, кто дает словесное поручение </w:t>
      </w:r>
      <w:r>
        <w:rPr>
          <w:rFonts w:cs="Monotype Corsiva" w:ascii="Monotype Corsiva" w:hAnsi="Monotype Corsiva"/>
          <w:i/>
          <w:color w:val="FF6600"/>
          <w:lang w:val="ru-RU"/>
        </w:rPr>
        <w:t>глупцу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7 Неровно поднимаются ноги у хромого, - и притча в устах </w:t>
      </w:r>
      <w:r>
        <w:rPr>
          <w:rFonts w:cs="Monotype Corsiva" w:ascii="Monotype Corsiva" w:hAnsi="Monotype Corsiva"/>
          <w:i/>
          <w:color w:val="FF6600"/>
          <w:lang w:val="ru-RU"/>
        </w:rPr>
        <w:t>глупцов.</w:t>
      </w:r>
      <w:r>
        <w:rPr>
          <w:b/>
          <w:sz w:val="20"/>
          <w:szCs w:val="20"/>
          <w:lang w:val="ru-RU"/>
        </w:rPr>
        <w:t xml:space="preserve"> (Прит.26:6,7)\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2 Видал ли ты человека, мудрого в глазах его? На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b/>
          <w:sz w:val="20"/>
          <w:szCs w:val="20"/>
          <w:lang w:val="ru-RU"/>
        </w:rPr>
        <w:t xml:space="preserve"> больше надежды, нежели на него. (Прит.26:12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26 Кто надеется на себя, тот </w:t>
      </w:r>
      <w:r>
        <w:rPr>
          <w:rFonts w:cs="Monotype Corsiva" w:ascii="Monotype Corsiva" w:hAnsi="Monotype Corsiva"/>
          <w:i/>
          <w:color w:val="FF6600"/>
          <w:lang w:val="ru-RU"/>
        </w:rPr>
        <w:t>глуп;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а кто ходит в мудрости, тот будет цел. (Прит.28:26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1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ый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весь гнев свой изливает, а мудрый сдерживает его.(Прит.29:1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 Когда даешь обет Богу, то не медли исполнить его, потому что Он не благоволит к </w:t>
      </w:r>
      <w:r>
        <w:rPr>
          <w:rFonts w:cs="Monotype Corsiva" w:ascii="Monotype Corsiva" w:hAnsi="Monotype Corsiva"/>
          <w:i/>
          <w:color w:val="FF6600"/>
          <w:lang w:val="ru-RU"/>
        </w:rPr>
        <w:t>глупым:</w:t>
      </w:r>
      <w:r>
        <w:rPr>
          <w:b/>
          <w:sz w:val="20"/>
          <w:szCs w:val="20"/>
          <w:lang w:val="ru-RU"/>
        </w:rPr>
        <w:t xml:space="preserve"> что обещал, исполни (Еккл.5: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3 По какой бы дороге ни шел </w:t>
      </w:r>
      <w:r>
        <w:rPr>
          <w:rFonts w:cs="Monotype Corsiva" w:ascii="Monotype Corsiva" w:hAnsi="Monotype Corsiva"/>
          <w:i/>
          <w:color w:val="FF6600"/>
          <w:lang w:val="ru-RU"/>
        </w:rPr>
        <w:t>глупый,</w:t>
      </w:r>
      <w:r>
        <w:rPr>
          <w:b/>
          <w:sz w:val="20"/>
          <w:szCs w:val="20"/>
          <w:lang w:val="ru-RU"/>
        </w:rPr>
        <w:t xml:space="preserve"> у него [всегда] недостает смысла, и всякому он выскажет, что он </w:t>
      </w:r>
      <w:r>
        <w:rPr>
          <w:rFonts w:cs="Monotype Corsiva" w:ascii="Monotype Corsiva" w:hAnsi="Monotype Corsiva"/>
          <w:i/>
          <w:color w:val="FF6600"/>
          <w:lang w:val="ru-RU"/>
        </w:rPr>
        <w:t>глуп.(</w:t>
      </w:r>
      <w:r>
        <w:rPr>
          <w:b/>
          <w:sz w:val="20"/>
          <w:szCs w:val="20"/>
          <w:lang w:val="ru-RU"/>
        </w:rPr>
        <w:t>Еккл.10: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4 Сердце мудрых - в доме плача, а сердце </w:t>
      </w:r>
      <w:r>
        <w:rPr>
          <w:rFonts w:cs="Monotype Corsiva" w:ascii="Monotype Corsiva" w:hAnsi="Monotype Corsiva"/>
          <w:i/>
          <w:color w:val="FF6600"/>
          <w:lang w:val="ru-RU"/>
        </w:rPr>
        <w:t>глупых -</w:t>
      </w:r>
      <w:r>
        <w:rPr>
          <w:b/>
          <w:sz w:val="20"/>
          <w:szCs w:val="20"/>
          <w:lang w:val="ru-RU"/>
        </w:rPr>
        <w:t xml:space="preserve"> в доме веселья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 Лучше слушать обличения от мудрого, нежели слушать песни </w:t>
      </w:r>
      <w:r>
        <w:rPr>
          <w:rFonts w:cs="Monotype Corsiva" w:ascii="Monotype Corsiva" w:hAnsi="Monotype Corsiva"/>
          <w:i/>
          <w:color w:val="FF6600"/>
          <w:lang w:val="ru-RU"/>
        </w:rPr>
        <w:t>глупых;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6 потому что смех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ых </w:t>
      </w:r>
      <w:r>
        <w:rPr>
          <w:b/>
          <w:sz w:val="20"/>
          <w:szCs w:val="20"/>
          <w:lang w:val="ru-RU"/>
        </w:rPr>
        <w:t>то же, что треск тернового хвороста под котлом. И это - суета!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7 Притесняя других, мудрый делается </w:t>
      </w:r>
      <w:r>
        <w:rPr>
          <w:rFonts w:cs="Monotype Corsiva" w:ascii="Monotype Corsiva" w:hAnsi="Monotype Corsiva"/>
          <w:i/>
          <w:color w:val="FF6600"/>
          <w:lang w:val="ru-RU"/>
        </w:rPr>
        <w:t>глупым,</w:t>
      </w:r>
      <w:r>
        <w:rPr>
          <w:b/>
          <w:sz w:val="20"/>
          <w:szCs w:val="20"/>
          <w:lang w:val="ru-RU"/>
        </w:rPr>
        <w:t xml:space="preserve"> и подарки портят сердце. (Еккл.7:4-7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 Мертвые мухи портят и делают зловонною благовонную масть мироварника: то же делает небольшая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ость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важаемого человека с его мудростью и честью.(Еккл.10: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2 Слова из уст мудрого - благодать, а уста </w:t>
      </w:r>
      <w:r>
        <w:rPr>
          <w:rFonts w:cs="Monotype Corsiva" w:ascii="Monotype Corsiva" w:hAnsi="Monotype Corsiva"/>
          <w:i/>
          <w:color w:val="FF6600"/>
          <w:lang w:val="ru-RU"/>
        </w:rPr>
        <w:t>глупого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губят его же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3 начало слов из уст его -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 глупость</w:t>
      </w:r>
      <w:r>
        <w:rPr>
          <w:b/>
          <w:sz w:val="20"/>
          <w:szCs w:val="20"/>
          <w:lang w:val="ru-RU"/>
        </w:rPr>
        <w:t>, [а] конец речи из уст его - безумие. (Еккл.10:12-1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4 Мудрость - пред лицем у разумного, а глаза</w:t>
      </w:r>
      <w:r>
        <w:rPr>
          <w:rFonts w:cs="Monotype Corsiva" w:ascii="Monotype Corsiva" w:hAnsi="Monotype Corsiva"/>
          <w:i/>
          <w:color w:val="FF6600"/>
          <w:sz w:val="20"/>
          <w:szCs w:val="20"/>
          <w:lang w:val="ru-RU"/>
        </w:rPr>
        <w:t xml:space="preserve"> </w:t>
      </w:r>
      <w:r>
        <w:rPr>
          <w:rFonts w:cs="Monotype Corsiva" w:ascii="Monotype Corsiva" w:hAnsi="Monotype Corsiva"/>
          <w:i/>
          <w:color w:val="FF6600"/>
          <w:lang w:val="ru-RU"/>
        </w:rPr>
        <w:t>глупца -</w:t>
      </w:r>
      <w:r>
        <w:rPr>
          <w:b/>
          <w:sz w:val="20"/>
          <w:szCs w:val="20"/>
          <w:lang w:val="ru-RU"/>
        </w:rPr>
        <w:t xml:space="preserve"> на конце земли. (Прит.17:24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15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сть </w:t>
      </w:r>
      <w:r>
        <w:rPr>
          <w:b/>
          <w:sz w:val="20"/>
          <w:szCs w:val="20"/>
          <w:lang w:val="ru-RU"/>
        </w:rPr>
        <w:t>привязалась к сердцу юноши, но исправительная розга удалит ее от него.(Прит.22:15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10 На разумного сильнее действует выговор, нежели на </w:t>
      </w:r>
      <w:r>
        <w:rPr>
          <w:rFonts w:cs="Monotype Corsiva" w:ascii="Monotype Corsiva" w:hAnsi="Monotype Corsiva"/>
          <w:i/>
          <w:color w:val="FF6600"/>
          <w:lang w:val="ru-RU"/>
        </w:rPr>
        <w:t xml:space="preserve">глупого </w:t>
      </w:r>
      <w:r>
        <w:rPr>
          <w:b/>
          <w:sz w:val="20"/>
          <w:szCs w:val="20"/>
          <w:lang w:val="ru-RU"/>
        </w:rPr>
        <w:t>сто ударов.(Прит.17:10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54" w:hanging="0"/>
        <w:rPr>
          <w:rFonts w:ascii="Arial" w:hAnsi="Arial" w:cs="Arial"/>
          <w:color w:val="000080"/>
          <w:sz w:val="22"/>
          <w:szCs w:val="22"/>
          <w:lang w:val="en-US" w:eastAsia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9.6pt;width:197.15pt;height:29.5pt;mso-wrap-style:none;v-text-anchor:middle;mso-position-vertical:top" type="_x0000_t172">
            <v:path textpathok="t"/>
            <v:textpath on="t" fitshape="t" string="кроссворд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54" w:hanging="0"/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  <w:drawing>
          <wp:inline distT="0" distB="0" distL="0" distR="0">
            <wp:extent cx="4342130" cy="5360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99CC"/>
          <w:sz w:val="32"/>
          <w:szCs w:val="32"/>
          <w:lang w:val="ru-RU" w:eastAsia="ru-RU"/>
        </w:rPr>
      </w:pPr>
      <w:r>
        <w:rPr>
          <w:rFonts w:cs="Arial" w:ascii="Arial" w:hAnsi="Arial"/>
          <w:b/>
          <w:color w:val="FF99CC"/>
          <w:sz w:val="32"/>
          <w:szCs w:val="32"/>
          <w:lang w:val="ru-RU" w:eastAsia="ru-RU"/>
        </w:rPr>
        <w:t>По горизонтали: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 Что  царским повелением было назначено на каждый день для певцов? (Неем.11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Что  уничтожило ворота Иерусалима? (Неем.2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К чему прибег Неемия, услышав, что стена Иерусалима разрушена, и ворота его сожжены огнем? (Неем.1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Кто был впереди шествия хора при освящении Иерусалимской стены? (Неем.12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 Начальник полуокруга Иерусалимского, чинивший стену вместе со своими дочерьми (Неем.3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 Начальником крепости  какого города был Ханания? (Неем.7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Куда после выговора начальствующим от  Неемии все Иудеи стали приносить десятины хлеба, вина и масла?(Неем.13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7.Жители одного города, принимавшие участие в восстановлении Иерусалима(Неем.3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9.Откуда пришел один из братьев  Неемии , принеся ему весть об Иерусалиме?(Неем.1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0.Как себя пред Богом называет Неемия? (Неем.1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1.Что  организовал Неемия, из чего позже выяснилось, что все общество вместе состояло из сорока двух тысяч трехсот шестидесяти человек,(Неем.7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5.На что ответил Бог, расположив царя Артаксеркса отпустить Неемию строить Иерусалим? (Неем.1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6. Вместе с первосвященником Иисусом он привел в Иерусалим возвращающихся из плена иудеев (Неем 12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9.Кто находился  возле Неемии, чтобы в нужное время и место собирать народ?(Неем.4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1.Что дали некоторые из глав поколений и прочие из народа в сокровищницу на производство работ ?(Неем.7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2. Один из противников Неемии,  хитростью  и угрозами тщетно пытавшийся  воспрепятствовать восстановлению Иерусалима(Неем.2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4.Кем были  чинившие стену Иерусалима Рехум и  Хашавия?(Неем.3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5. Оружие, которое было в руках строивших стену и носивших тяжести (Неем.4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6.Название одних из ворот Иерусалима (Неем.2)</w:t>
      </w:r>
    </w:p>
    <w:p>
      <w:pPr>
        <w:pStyle w:val="Normal"/>
        <w:ind w:right="-54" w:hanging="0"/>
        <w:rPr/>
      </w:pPr>
      <w:r>
        <w:rPr>
          <w:sz w:val="18"/>
          <w:szCs w:val="18"/>
          <w:lang w:val="ru-RU"/>
        </w:rPr>
        <w:t>38. Кем по специальности был Уззиил, сын Харгаии, чинивший стену Иерусалима? (Неем.3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1.Что после восстановления Иерусалима обязались Иудеи каждый год приносить в дом Господень? (Неем.10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. Сын Зихри, бывший начальником над вениамитянами, жившими в Иерусалиме после возвращения из плена . (Неем 11).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3. Руководитель певцов-левитов во времена Неемии .(Неем 12).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. Хранитель царских лесов,  к которому от царя дано было письмо, чтоб он дал дерев для восстановления Иерусалима(Неем.2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6. Что требовалось для окончательного восстановления ворот Иерусалима? (Неем.3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7. Священник, принимавший участие в освящении Иерусалимской стены (Неем 12)</w:t>
      </w:r>
    </w:p>
    <w:p>
      <w:pPr>
        <w:pStyle w:val="Normal"/>
        <w:ind w:right="-5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8. Те, кто очень упали в глазах своих и узнав о завершении восстановления стены Иерусалима(Неем.6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4" w:hanging="0"/>
        <w:rPr/>
      </w:pPr>
      <w:r>
        <w:rPr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FF00"/>
          <w:sz w:val="32"/>
          <w:szCs w:val="32"/>
          <w:lang w:val="ru-RU" w:eastAsia="ru-RU"/>
        </w:rPr>
        <w:t>По вертикали: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Что поклялись соблюдать те, кто восстановил Иерусалим? (Неем.10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Откуда возвратилось все общество израильтян в Иерусалим? (Неем.8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Фекойцы, не наклонившие шеи своей, чтобы  поработать для Господа своего.(Неем.3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Их названия: Долины, Источника, Овечьи, Рыбные, Старые, Навозные, Водяные . (Неем.2,3,8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Она была достроена в двадцать пятый день месяца Елула, в пятьдесят два дня.(Неем.6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Что было установлено  в воротах Иерусалима? (Неем.3)</w:t>
      </w:r>
    </w:p>
    <w:p>
      <w:pPr>
        <w:pStyle w:val="Normal"/>
        <w:ind w:right="-54" w:hanging="0"/>
        <w:rPr/>
      </w:pPr>
      <w:r>
        <w:rPr>
          <w:sz w:val="20"/>
          <w:szCs w:val="20"/>
          <w:lang w:val="ru-RU"/>
        </w:rPr>
        <w:t>10. Престольный город, где Неемия служил царю Артаксерксу(Неем.1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Где в седьмом месяце жило все общество возвратившихся из плена?(Неем.8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.Что Неемия сделал знатнейшим из Иудеев, сказав им: зачем вы делаете такое зло и оскверняете день субботний?(Неем.13)</w:t>
      </w:r>
    </w:p>
    <w:p>
      <w:pPr>
        <w:pStyle w:val="Normal"/>
        <w:ind w:right="-54" w:hanging="0"/>
        <w:rPr/>
      </w:pPr>
      <w:r>
        <w:rPr>
          <w:sz w:val="20"/>
          <w:szCs w:val="20"/>
          <w:lang w:val="ru-RU"/>
        </w:rPr>
        <w:t xml:space="preserve">16. Сын Иоакима, первосвященник вместе со священниками он 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роил Овечьи ворота в северной стене Иерусалима(Неем.3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.Кто послал с Неемией воинских начальников со всадниками, когда он пошел к заречным областеначальникам?(Неем.2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2.Кем были Аккув, Талмон и братья их, содержавшие стражу у ворот? (Неем.11:19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3. Состояние, к котором находился разрушенный Иерусалим (Неем.2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. Что Бог  хранит к любящим Его и соблюдающим заповеди Его (Неем.1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7. Должность Неемии, которую он занимал в продолжение двенадцати лет (Неем.5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8. Имя Вавилонского царя, на службе  у которого находился Неемия . (Неем.13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. Левит, один из предков Шемаи,  жившего в Иерусалиме, сын Хашавии и отец Хашува. (Неем.11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3.Он  удовлетворил просьбу Неемии  удалиться от придворной службы, чтобы тот смог, в качестве царского наместника, восстановить Иерусалим (Неем ).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7. Родоначальник семейства, которое по возвращении из плена не смогло доказать своего родословия (Неем 7)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9. Народ вместе с  евреями, вернувшийся из вавилонского плена. (Неем 7).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0. Персидский титул областеначальника или сатрапа. Этот титул был дан Неемии. (Неем 7).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4. Брат Неемии (Неем 7).</w:t>
      </w:r>
    </w:p>
    <w:p>
      <w:pPr>
        <w:pStyle w:val="Normal"/>
        <w:ind w:right="-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6.Кем , как родственник приходился Санаваллату,  Хорониту тот, кого Неемия прогнал от себя?(Неем.13)</w:t>
      </w:r>
    </w:p>
    <w:p>
      <w:pPr>
        <w:pStyle w:val="Normal"/>
        <w:ind w:right="-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ind w:left="-360" w:firstLine="360"/>
        <w:rPr/>
      </w:pPr>
      <w:r>
        <w:rPr>
          <w:rFonts w:cs="Monotype Corsiva" w:ascii="Monotype Corsiva" w:hAnsi="Monotype Corsiva"/>
          <w:i/>
          <w:color w:val="FF6600"/>
          <w:sz w:val="32"/>
        </w:rPr>
        <w:t>"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color w:val="FF6600"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24"/>
          <w:szCs w:val="24"/>
        </w:rPr>
        <w:t xml:space="preserve">око Мое над тобою". (Пс.31:8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rPr>
          <w:color w:val="333399"/>
          <w:sz w:val="32"/>
          <w:szCs w:val="32"/>
        </w:rPr>
      </w:pPr>
      <w:r>
        <w:rPr>
          <w:rFonts w:eastAsia="Monotype Corsiva"/>
          <w:color w:val="333399"/>
          <w:sz w:val="32"/>
          <w:szCs w:val="32"/>
          <w:highlight w:val="magenta"/>
        </w:rPr>
        <w:t xml:space="preserve"> </w:t>
      </w:r>
      <w:r>
        <w:rPr>
          <w:color w:val="333399"/>
          <w:sz w:val="32"/>
          <w:szCs w:val="32"/>
          <w:highlight w:val="magenta"/>
        </w:rPr>
        <w:t>Кристина Рой</w:t>
      </w:r>
      <w:r>
        <w:rPr>
          <w:color w:val="333399"/>
          <w:sz w:val="32"/>
          <w:szCs w:val="32"/>
        </w:rPr>
        <w:t xml:space="preserve"> </w:t>
      </w:r>
    </w:p>
    <w:p>
      <w:pPr>
        <w:pStyle w:val="Heading1"/>
        <w:rPr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 xml:space="preserve">                        </w:t>
      </w:r>
      <w:r>
        <w:rPr>
          <w:rFonts w:cs="BQTGrk" w:ascii="Monotype Corsiva" w:hAnsi="Monotype Corsiva"/>
          <w:b/>
          <w:bCs/>
          <w:i/>
          <w:color w:val="800080"/>
          <w:sz w:val="36"/>
          <w:szCs w:val="36"/>
        </w:rPr>
        <w:t>Вновь обретенный рай</w:t>
      </w:r>
    </w:p>
    <w:p>
      <w:pPr>
        <w:pStyle w:val="Heading2"/>
        <w:rPr>
          <w:color w:val="333399"/>
          <w:sz w:val="24"/>
          <w:szCs w:val="24"/>
        </w:rPr>
      </w:pPr>
      <w:bookmarkStart w:id="0" w:name="16"/>
      <w:r>
        <w:rPr>
          <w:color w:val="333399"/>
          <w:sz w:val="24"/>
          <w:szCs w:val="24"/>
        </w:rPr>
        <w:t>Глава 13</w:t>
      </w:r>
      <w:bookmarkEnd w:id="0"/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заметно наступил октябрь - и пришло время обещанного лесником праздника. Все дожили до него в добром здравии, и Господь Бог послал прекрасный солнечный день. Под голубым небом лес пестрел на солнце разноцветьем своих нарядов. Торжественную тишину утра нарушило протяжное "но-о-о!". Это работник Заболовых Павел понукал лошадей. На украшенной телеге он вез гору посуды, а рядом с ней сидели дед Мартич, маленький Даник и несколько малышей из младших классов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становись, Павел, пусть дети тоже встанут в строй! - крикнул учитель с дороги, где уже стояла колонна школьников. Лошадь остановилась, дети слезли с телеги и присоединились к остальным ребятам. Под бодрую песню началось праздничное шествие к дому лесника. Легкий ветерок теребил бумажные флажки в руках детей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ренний лес пробуждался от сна. Извилистая дорога вела в долину, где на небольшом возвышении, подобно маленькой крепости, стоял дом лесника. Над его крышей развевался трехцветный национальный флаг. В окнах, увитых цветами, играли солнечные зайчики и стекла сверкали, как бриллианты. С небольшой веранды Софья Рогон смотрела, как ее муж и старшие сыновья-гимназисты с маленьким племянником спускались по лестнице, Собаки лесника заливистым лаем встречали Шпица и Захрая, которые тоже пришли на праздник. Если детям понравилось работать на поле деда Мартича, то от этого замечательного праздника они пришли просто в восторг. Перед домом лесника на лужайке были приготовлены бревна, и ребята разместились на них. Праздник начался с молитвы и пения, после этого учитель сказал речь. Он подготовил ее для детей еще в школе, но решил произнести здесь, в великом храме первозданной природы. Затем дети исполнили два гимна и стихи из сто двадцать восьмого Псалма: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"Много теснили меня от юности моей, но не одолели меня. На хребте моем орали оратаи (Оратай (устар.) - крестьянин-пахарь. - Прим. ред., проводили длинные борозды свои. Но Господь праведен; Он рассек узы нечестивых" (Пс. 128:2-4.)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 словно аккомпанировал юным певцам гулом в вершинах елей. Ветер подхватывал эти сладостные и грустные звуки, уносил вдаль, и они плыли над зеленым лугом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сник, кузнец Заболов и дедушка Мартич по очереди пожали учителю руку. Дедушка горячо помолился, и после этого для детей началось веселье. Лесник повел их на луг, где росла большая, усыпанная ягодами рябина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Все это для вас, ребята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уг, на котором они находились, был похож на сад с живой изгородью из кустов шиповника. В начале лета это место, наверное, напоминало райский уголок. Но и в октябре луг был еще очень красивым из-за множества красных плодов. Девочки нанизывали их на льняные нитки, приготовленные женой лесника, и у них получались чудесные бусы. А для мальчиков они сплели венки из дубовых веток. Наевшись рябины, мальчишки начали кувыркаться, а сыновья лесника затеяли игру. Малыши собирали сосновые шишки для костра и приносили их тетушке Костельне. В котле варился гуляш из баранины. Девочки водили хороводы, пели песни, и эхо повторяло их голоса. Слышалось гиканье первоклассников, которые, изображая всадников, верхом на палках скакали по лугу. Вдруг зазвучала валторна лесника, созывая всех на обед. Дети собрались вокруг костра, и Юля за всех помолилась: "Приди, Господь Иисус, к нам. Прими благодарность нашу за пищу эту и благослови ее. Аминь"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уляш разложили по тарелкам. Посуду для праздника лесник взял у повара из воинской части. За это он пообещал поймать ему и капитану по зайцу. После гуляша тетушка Заболова угостила всех сливовым пирогом. Затем все вместе спели "Боже, славим мы Тебя и хваление приносим". После этого лесник с детьми отправился на поиски зайцев. Собаки взяли след, но ушастые зверьки бегали быстрее. Много интересного встретилось ребятам на пути. Когда они, взволнованные, вернулись на луг, хлеб с маслом показался им вкуснее обычного. После еды все расселись на траве вокруг дедушки Мартича. И он начал свой рассказ: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орогие дети, нам здесь так хорошо, как в раю, поэтому поговорим о рае. Есть два рая. В первый Бог после сотворения мира поместил человека. Тот рай был лучшим творением Божьим на земле. Нашим прародителям в нем жилось беззаботно. Они не знали ни голода, ни жажды, ни жары, ни холода. Но главное, что они не знали зла и ненависти. Они были тогда невинными словно дети, такие, как вы сейчас. В раю люди и животные жили в мире. Их не мучили болезни, не одолевали заботы. Они были послушны своему Творцу. Но потом появился сатана, позавидовавший их хорошей жизни. Он склонил Еву к непослушанию, а Ева - Адама. Так они оба согрешили, и закончилась их счастливая, райская жизнь. Вокруг них по-прежнему зеленели деревья, цвели цветы, журчали ручьи. Но Адама и Еву это больше не радовало, потому что они чувствовали свою вину. Не может человек радоваться, если у него на сердце грех. Адам и Ева испугались и начали спрашивали себя: "Что будет с нами, если Бог узнает? Почему мы Его не послушались?" Они хотели от Него спрятаться. Но напрасно! Им пришлось предстать перед Богом и выслушать Его приговор. Бог навсегда изгнал Адама и Еву из рая! Им не было туда возврата. У ворот рая Бог поставил херувима с огненным мечом. Путь туда был закрыт... Этот первый рай через много лет Бог стер с лица земли водами великого потопа. Он наслал его за грехи людей. С тех пор не стало рая на земле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 в Библии говорится еще об одном рае. Когда Иисуса Христа распяли на кресте, рядом с Ним был распят и разбойник. В порыве раскаяния он попросил Христа: "Вспомни обо мне, Господи, когда придешь в Твое Царство". Спаситель ему ответил; "Истинно говорю тебе, ныне же будешь со Мною в раю" (Лк. 23:43). Оба они умерли до заката солнца. Сын Божий - за наши грехи, разбойник - за свои. И они вместе вошли во второй рай, который Бог воссоздал для Своего Сына и нашего Господа Иисуса Христа. У входа в этот рай Он не поставил херувима с огненным мечом. Ворота в него открыты. Иисус Христос, протягивая руки, зовет нас в этот рай: "Придите ко Мне все... Я успокою вас!" Мф. 11:28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жет быть, вам, дорогие дети, кажется странным, что наши прародители за их грех были изгнаны из первого рая, а разбойник за его грех смог войти во второй рай? Когда-то я тоже этому удивлялся. Но потом я понял, почему так. Когда Адам и Ева согрешили, они не пожалели, что согрешили, не покаялись и не попросили прощения. Они сами себя не осудили. Адам обвинил Еву, а она - змея. Поэтому Богу пришлось их изгнать из рая. А разбойник на кресте признал, что он грешник, осудил себя и принял мучительную смерть. И так как Иисус Христос страдал и за его грехи, то Бог имел право простить разбойника - и простил! Грешник лишь попросил, чтобы Сын Божий вспомнил, как они рядом в муках умирали на кресте. Как только разбойник сказал это, Господь Иисус Христос взял его с Собой в небесный рай. В нем так хорошо, что апостол Павел, на миг туда заглянувший, сказал: "Не видел того глаз, не слышало ухо, и не приходило то на сердце человеку, что приготовил Бог любящим Его" (11Кор.) 2:9. Итак, дети, если и вы хотите попасть в рай, в который был взят разбойник, то уже сейчас стремитесь к нему. Слышите, что говорит Спаситель: "Се, стою у двери и стучу: если кто услышит голос Мой и отворит дверь, войду к нему и буду вечерять с ним, и он со Мною" О Отк. 3:20.тк. 3:20. Я услышал Его стук, открыл Ему дверь и впустил Его в свою хижину. И Господь действительно вошел и выслушал меня. А после того как я сам осудил себя, Он меня простил. С тех пор мы живем вместе. Рай для меня начался в моей хижине, в моем сердце. Так будет с каждым из вас, если вы откроете Ему сердца, если придете к Нему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едушка Мартич, я это уже сделал, - произнес лесник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 я, - повторила за ним его жена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И я хочу это сделать! - сказали муж и жена Заболовы и тетушка Костельна в один голос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ле праздника учитель поблагодарил деда Мартича за его слова и, обняв старика, пошел проводить его. В молчании шли они под кронами деревьев к хижине...</w:t>
      </w:r>
    </w:p>
    <w:p>
      <w:pPr>
        <w:pStyle w:val="Heading2"/>
        <w:rPr>
          <w:color w:val="333399"/>
          <w:sz w:val="24"/>
          <w:szCs w:val="24"/>
        </w:rPr>
      </w:pPr>
      <w:bookmarkStart w:id="1" w:name="17"/>
      <w:r>
        <w:rPr>
          <w:color w:val="333399"/>
          <w:sz w:val="24"/>
          <w:szCs w:val="24"/>
        </w:rPr>
        <w:t>Глава 14</w:t>
      </w:r>
      <w:bookmarkEnd w:id="1"/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упила ночь. В лесу утих ветер, лишь изредка сонным дуновением он наклонял кроны смолистых сосен, и они кивали, как будто на прощание. Птицы умолкли, только сова, которая умеет видеть в темноте, бесшумно вылетела на охоту. Возле хижины тихонько журчал ручей. В селе все спали. Только дедушка Мартич сидел в своей хижине над раскрытой Библией. Он часто отрывался от чтения и задумывался о чем-то. Иногда его губы начинали шевелиться. Это он вступал в разговор с Невидимым, чье присутствие ощущал даже ночью. Невидимый Учитель рассказывал ему о рае, который Он вновь открыл для людей на Голгофе. Учитель в этой хижине чувствовал себя как дома. Бедное жилище старика напоминало Ему другое, в Назарете... А в этой хижине спали двое Его любимых детей, для которых Он приготовил обители в Небесном Царстве Своего Отца. Дух Святой приведет туда и старика, ради Господа взявшего к себе этих детей. Старик Мартич говорил с Невидимым Учителем о людях, крепко спавших в своих домах. Среди них были те, кто еще только пробуждался к новой жизни, и те, кто, возродившись, уже переступил порог в рай, вновь обретенный для людей Иисусом Христом на Голгофе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хижине погас свет, и сон сомкнул глаза старика. Не спал лишь Тот, о Котором написано: "Не воздремлет хранящий тебя" (Пс. 120:3). С любовью и милосердием Он хранит Своих детей и по сей день.</w:t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  <w:drawing>
          <wp:inline distT="0" distB="0" distL="0" distR="0">
            <wp:extent cx="3841115" cy="5490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Normal"/>
        <w:ind w:firstLine="480"/>
        <w:jc w:val="both"/>
        <w:rPr/>
      </w:pPr>
      <w:r>
        <w:rPr>
          <w:color w:val="333399"/>
          <w:sz w:val="27"/>
          <w:szCs w:val="27"/>
          <w:lang w:val="ru-RU"/>
        </w:rPr>
        <w:t xml:space="preserve"> </w:t>
      </w:r>
      <w:r>
        <w:rPr>
          <w:color w:val="000080"/>
          <w:lang w:val="ru-RU"/>
        </w:rPr>
        <w:t>№</w:t>
      </w:r>
      <w:r>
        <w:rPr>
          <w:color w:val="000080"/>
          <w:lang w:val="en-US"/>
        </w:rPr>
        <w:t>53</w:t>
      </w:r>
      <w:r>
        <w:rPr>
          <w:color w:val="000080"/>
          <w:lang w:val="ru-RU"/>
        </w:rPr>
        <w:t xml:space="preserve">    1</w:t>
      </w:r>
      <w:r>
        <w:rPr>
          <w:color w:val="000080"/>
          <w:lang w:val="en-US"/>
        </w:rPr>
        <w:t>6</w:t>
      </w:r>
      <w:r>
        <w:rPr>
          <w:color w:val="000080"/>
          <w:lang w:val="ru-RU"/>
        </w:rPr>
        <w:t>.0</w:t>
      </w:r>
      <w:r>
        <w:rPr>
          <w:color w:val="000080"/>
          <w:lang w:val="en-US"/>
        </w:rPr>
        <w:t>7</w:t>
      </w:r>
      <w:r>
        <w:rPr>
          <w:color w:val="000080"/>
          <w:lang w:val="ru-RU"/>
        </w:rPr>
        <w:t xml:space="preserve">.2006 г. </w:t>
      </w:r>
    </w:p>
    <w:sectPr>
      <w:type w:val="nextPage"/>
      <w:pgSz w:orient="landscape" w:w="8419" w:h="11906"/>
      <w:pgMar w:left="679" w:right="90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altName w:val="ParkAvenue BT"/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Script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;ParkAvenue BT" w:hAnsi="Amazone BT;ParkAvenue BT" w:cs="Amazone BT;ParkAvenu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ediumtxt">
    <w:name w:val="mediumt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i">
    <w:name w:val="sti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12:00Z</dcterms:created>
  <dc:creator>Благодать</dc:creator>
  <dc:description/>
  <cp:keywords/>
  <dc:language>en-US</dc:language>
  <cp:lastModifiedBy>EMIL</cp:lastModifiedBy>
  <cp:lastPrinted>2006-07-12T07:48:00Z</cp:lastPrinted>
  <dcterms:modified xsi:type="dcterms:W3CDTF">2006-07-12T14:50:00Z</dcterms:modified>
  <cp:revision>37</cp:revision>
  <dc:subject/>
  <dc:title>Èç óñò ìëàäåíöåâ  </dc:title>
</cp:coreProperties>
</file>