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  <w:drawing>
          <wp:inline distT="0" distB="0" distL="0" distR="0">
            <wp:extent cx="4338320" cy="412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  <w:t>И сказал им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</w:t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  <w:t>и вот вам знак: вы найдете Младенца в пеленах, лежащего в яслях. И внезапно явилось с Ангелом многочисленное воинство небесное, славящее Бога и взывающее: слава в вышних Богу, и на земле мир, в человеках благоволение!</w:t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  <w:t>Когда Ангелы отошли от них на небо, пастухи сказали друг другу: пойдем в Вифлеем и посмотрим, что там случилось, о чем возвестил нам Господь. И, поспешив, пришли и нашли Марию и Иосифа, и Младенца, лежащего в яслях.</w:t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  <w:t>(Лук.2:10-16)</w:t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b/>
          <w:b/>
          <w:color w:val="000080"/>
          <w:lang w:val="ru-RU"/>
        </w:rPr>
      </w:pPr>
      <w:r>
        <w:rPr>
          <w:rFonts w:cs="Arial+1;Times New Roman" w:ascii="Arial+1;Times New Roman" w:hAnsi="Arial+1;Times New Roman"/>
          <w:b/>
          <w:color w:val="000080"/>
          <w:lang w:val="ru-RU"/>
        </w:rPr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72"/>
          <w:szCs w:val="72"/>
          <w:lang w:val="ru-RU"/>
        </w:rPr>
        <w:t xml:space="preserve">Изучаем Библию </w:t>
      </w:r>
      <w:r>
        <w:rPr>
          <w:b/>
          <w:color w:val="FF6600"/>
          <w:sz w:val="40"/>
          <w:szCs w:val="40"/>
          <w:lang w:val="ru-RU"/>
        </w:rPr>
        <w:t>Блаженный</w:t>
      </w:r>
      <w:r>
        <w:rPr>
          <w:b/>
          <w:color w:val="333399"/>
          <w:sz w:val="22"/>
          <w:szCs w:val="22"/>
          <w:lang w:val="ru-RU"/>
        </w:rPr>
        <w:t xml:space="preserve"> - </w:t>
      </w:r>
      <w:r>
        <w:rPr>
          <w:b/>
          <w:color w:val="333399"/>
          <w:lang w:val="ru-RU"/>
        </w:rPr>
        <w:t xml:space="preserve">[счастливый]. Это слово употребляется в Библии по отношению к человеку, которого ждет блаженство на земле или в грядущем веке. Такое значение слова "блаженный" мы находим в Ветхом Завете в выражении "блажен муж, который..." или "блажен тот, кто..." (Пс 1:1; 2:12; 31:1; Притч 3:13; Иов 5:17).В Ветхом Завете считается счастливым тот человек, которого Господь благословил полнотой жизни, земными благами (Иов 29:11 и след.; Пс 126:3-5), а главное - радостью непосредственного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общения с Богом. Поэтому благочестивый человек, послушный Закону Божию, признается в особой степени блаженным (Пс 1; 40; 118; 127). Блаженными именуются и все, уповающие на Бога (Пс 2:12; 32:12; 39:5; 83:6,13; 111:1; Притч 16:20; Ис 30:18). Поскольку Бог проявляет милость и долготерпение к Своему народу (Пс 31:1 и след.; 32:12; 64:5; 143:15), то этот народ блажен (ср. также Пс 83:6 и след.; 88:16; 145:5). Блажен и тот, кого Бог наказывает (Иов 5:17 и след.; Пс 93:12), потому что посредством такого наказания человек </w:t>
      </w:r>
    </w:p>
    <w:p>
      <w:pPr>
        <w:pStyle w:val="Normal"/>
        <w:autoSpaceDE w:val="false"/>
        <w:rPr/>
      </w:pPr>
      <w:r>
        <w:rPr>
          <w:b/>
          <w:color w:val="333399"/>
          <w:lang w:val="ru-RU"/>
        </w:rPr>
        <w:t xml:space="preserve">выводится на путь спасения;  в Новом Завете спасение и блаженство неразрывно связаны с Царством Божиим, путь в которое открывается верой в жертву Иисуса Христа и исполнением Его учения (Лк 14:15; Откр 19:9). Следовательно, блажен тот, кто принимает Иисуса и Его слово (Мф 16:17; 24:46; Лк 1:45; 11:28; Откр 1:3), кто верит в Него (Ин 20:29) и не соблазнится о Нем (Мф 11:6). Особенно призваны радоваться Царству Божию нищие духом, плачущие, кроткие, алчущие и жаждущие правды, милостивые, чистые сердцем, миротворцы и изгнанные за правду (Мф 5:3 и след.; ср. Лк 6:20 и след.); очи и уши видящих и слышащих Иисуса названы блаженными (Мф 13:16; Лк 10:23). В Ветхом Завете встречаются пророчества, с особой ясностью указывающие на грядущего "раба Божия", Мессию и Спасителя: Ис 42:1-4; 49:6; 53:5, Который призван принести спасение и блаженство всему человечеству; в Новом Завете "спасение" и "избавление" часто связаны с освобождением от болезни, смерти, одержимости и проч.; но наряду с этим в Евангелиях, а особенно в Деяниях и в посланиях, главное основание блаженства - это спасительный подвиг Иисуса Христа, избавление от власти греха и смерти, избавление от вечного осуждения и дарование вечного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спасения и жизни (1Фес 4:17; 1Пет 1:4; Откр 21; 22);  спасение и блаженство даруются верующему Богом через Иисуса Христа (Мф 18:11; Лк 19:10; 1Кор 1:21; 2Тим 1:9). При этом люди, как посланники Божьи, могут быть посредниками Божественного спасения (Рим 11:14; 1Кор 9:22; Иак 5:20; ср. 1Кор 7:16), но только следуя вере и спасительному учению (Иак 1:21), человек может достичь спасения и стать блаженным (спасенным). В выражениях "стать блаженным", "быть спасенным", "достичь спасения", "дать спасти себя" слово "блаженный" относится исключительно к людям, принимающим Голгофскую жертву и следующим учению Иисуса Христа. Они оказываются спасенными от порчи преходящего "мира сего" и осознают себя вступающими в "грядущий век" - в новую эпоху спасения, начавшуюся с явления Иисуса Христа. "Ибо не послал Бог Сына Своего в мир, чтобы судить мир, но чтобы мир спасен был чрез Него" (Ин 3:17).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"Ибо слово о кресте для погибающих юродство есть, а для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нас спасаемых  - сила Божия" (1Кор 1:18). </w:t>
      </w:r>
    </w:p>
    <w:p>
      <w:pPr>
        <w:pStyle w:val="Normal"/>
        <w:autoSpaceDE w:val="false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i/>
          <w:i/>
          <w:color w:val="FF6600"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i/>
          <w:color w:val="FF6600"/>
          <w:sz w:val="72"/>
          <w:szCs w:val="72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color w:val="FF6600"/>
          <w:sz w:val="72"/>
          <w:szCs w:val="72"/>
          <w:lang w:val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72"/>
          <w:szCs w:val="72"/>
          <w:lang w:val="ru-RU"/>
        </w:rPr>
      </w:pPr>
      <w:r>
        <w:rPr>
          <w:rFonts w:cs="Monotype Corsiva" w:ascii="Monotype Corsiva" w:hAnsi="Monotype Corsiva"/>
          <w:i/>
          <w:color w:val="FF6600"/>
          <w:sz w:val="72"/>
          <w:szCs w:val="72"/>
          <w:lang w:val="ru-RU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color w:val="008000"/>
          <w:sz w:val="44"/>
          <w:szCs w:val="44"/>
          <w:lang w:val="ru-RU"/>
        </w:rPr>
      </w:pPr>
      <w:r>
        <w:rPr>
          <w:rFonts w:cs="Palatino Linotype" w:ascii="Palatino Linotype" w:hAnsi="Palatino Linotype"/>
          <w:b/>
          <w:i/>
          <w:color w:val="008000"/>
          <w:sz w:val="44"/>
          <w:szCs w:val="44"/>
          <w:lang w:val="ru-RU"/>
        </w:rPr>
        <w:t>Что нам говорит Библия о Слове?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1 Бог! - непорочен путь Его, чисто слово Господа, щит Он для всех, надеющихся на Него.(2Цар.22:3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6 Словом Господа сотворены небеса, и духом уст Его - все воинство их:(Пс.32:6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0 Благословите Господа, [все] Ангелы Его, крепкие силою, исполняющие слово Его, повинуясь гласу слова Его;(Пс.102:20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7 Он Господь Бог наш: по всей земле суды Его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8 Вечно помнит завет Свой, слово, [которое] заповедал в тысячу родов,(Пс.104:7,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1 В сердце моем сокрыл я слово Твое, чтобы не грешить пред Тобою.(Пс.118:1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7 Яви милость рабу Твоему, и буду жить и хранить слово Твое.(Пс.118:17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1 Да придут ко мне милости Твои, Господи, спасение Твое по слову Твоему, -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2 и я дам ответ поносящему меня, ибо уповаю на слово Твое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(Пс.118:41,42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9 Вспомни слово Твое к рабу Твоему, на которое Ты повелел мне уповать: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0 это - утешение в бедствии моем, что слово Твое оживляет меня.(Пс.118:49,50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67 Прежде страдания моего я заблуждался; а ныне слово Твое храню.(Пс.118:67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74 Боящиеся Тебя увидят меня - и возрадуются, что я уповаю на слово Твое.(Пс.118:74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89 На веки, Господи, слово Твое утверждено на небесах;(Пс.118:89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01 От всякого злого пути удерживаю ноги мои, чтобы хранить слово Твое;(Пс.118:10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05 Слово Твое - светильник ноге моей и свет стезе моей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(Пс.118:105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40 Слово Твое весьма чисто, и раб Твой возлюбил его.(Пс.118:140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47 Предваряю рассвет и взываю; на слово Твое уповаю.</w:t>
      </w:r>
    </w:p>
    <w:p>
      <w:pPr>
        <w:pStyle w:val="Normal"/>
        <w:autoSpaceDE w:val="false"/>
        <w:rPr/>
      </w:pPr>
      <w:r>
        <w:rPr>
          <w:b/>
          <w:color w:val="333399"/>
          <w:sz w:val="22"/>
          <w:szCs w:val="22"/>
          <w:lang w:val="ru-RU"/>
        </w:rPr>
        <w:t>148 Очи мои предваряют [утреннюю] стражу, чтобы мне углубляться в слово Твое. (Пс.118:147,14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72 Язык мой возгласит слово Твое, ибо все заповеди Твои праведны.(Пс.118:172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 Надеюсь на Господа, надеется душа моя; на слово Его уповаю.(Пс.129:5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7 Пошлет слово Свое, и все растает; подует ветром Своим, и потекут воды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8 Он возвестил слово Свое Иакову, уставы Свои и суды Свои Израилю.(Пс.147:7,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3 Кто пренебрегает словом, тот причиняет вред себе; а кто боится заповеди, тому воздается.(Прит.13:1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333399"/>
          <w:sz w:val="22"/>
          <w:szCs w:val="22"/>
          <w:lang w:val="ru-RU"/>
        </w:rPr>
        <w:t>23 Радость человеку в ответе уст его, и как хорошо слово вовремя! (Прит.15:2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 Не торопись языком твоим, и сердце твое да не спешит произнести слово пред Богом; потому что Бог на небе, а ты на земле; поэтому слова твои да будут немноги.(Еккл.5: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3 Мною клянусь: из уст Моих исходит правда, слово неизменное, что предо Мною преклонится всякое колено, Мною будет клясться всякий язык.(Ис.45:2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1 так и слово Мое, которое исходит из уст Моих, - оно не возвращается ко Мне тщетным, но исполняет то, что Мне угодно, и совершает то, для чего Я послал его.(Ис.55:1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9 Слово Мое не подобно ли огню, говорит Господь, и не подобно ли молоту, разбивающему скалу?(Иер.23:29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9 Если какой пророк предсказывал мир, то тогда только он признаваем был за пророка, которого истинно послал Господь, когда сбывалось слово того пророка.(Иер.28:9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 Он же сказал ему в ответ: написано: не хлебом одним будет жить человек, но всяким словом, исходящим из уст Божиих.(Матф.4:4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7 Но да будет слово ваше: да, да; нет, нет; а что сверх этого, то от лукавого.(Матф.5:37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6 Когда же настал вечер, к Нему привели многих бесноватых, и Он изгнал духов словом и исцелил всех больных,(Матф.8:16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6 Говорю же вам, что за всякое праздное слово, какое скажут люди, дадут они ответ в день суда: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7 ибо от слов своих оправдаешься, и от слов своих осудишься.(Матф.12:36,37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8 Вы же выслушайте [значение] притчи о сеятеле: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9 ко всякому, слушающему слово о Царствии и не разумеющему, приходит лукавый и похищает посеянное в сердце его - вот кого означает посеянное при дороге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0 А посеянное на каменистых местах означает того, кто слышит слово и тотчас с радостью принимает его;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1 н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2 А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3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(Матф.13:18-2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1 Он сказал им в ответ: матерь Моя и братья Мои суть слушающие слово Божие и исполняющие его.(Лук.8:2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 В начале было Слово, и Слово было у Бога, и Слово было Бог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 Оно было в начале у Бога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 Все чрез Него начало быть, и без Него ничто не начало быть, что начало быть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 В Нем была жизнь, и жизнь была свет человеков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 И свет во тьме светит, и тьма не объяла его.(Иоан.1:1-5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4 И Слово стало плотию, и обитало с нами, полное благодати и истины; и мы видели славу Его, славу, как Единородного от Отца.(Иоан.1:14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4 Истинно, истинно говорю вам: слушающий слово Мое и верующий в Пославшего Меня имеет жизнь вечную, и на суд не приходит, но перешел от смерти в жизнь.(Иоан.5:24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1 Истинно, истинно говорю вам: кто соблюдет слово Мое, тот не увидит смерти вовек.(Иоан.8:51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8 Отвергающий Меня и не принимающий слов Моих имеет судью себе: слово, которое Я говорил, оно будет судить его в последний день.(Иоан.12:4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3 Иисус сказал ему в ответ: кто любит Меня, тот соблюдет слово Мое; и Отец Мой возлюбит его, и Мы придем к нему и обитель у него сотворим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4 Нелюбящий Меня не соблюдает слов Моих; слово же, которое вы слышите, не есть Мое, но пославшего Меня Отца.(Иоан.14:23,24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3 Вы уже очищены через слово, которое Я проповедал вам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(Иоан.15: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8 Восхотев, родил Он нас словом истины, чтобы нам быть некоторым начатком Его созданий.(Иак.1:1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8 Ибо слово о кресте для погибающих юродство есть, а для нас, спасаемых, - сила Божия.(1Кор.1:1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 Кто говорит: "я познал Его", но заповедей Его не соблюдает, тот лжец, и нет в нем истины;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 а кто соблюдает слово Его, в том истинно любовь Божия совершилась: из сего узнаем, что мы в Нем.(1Иоан.2:4,5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7 Ибо три свидетельствуют на небе: Отец, Слово и Святый Дух; и Сии три суть едино.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8 И три свидетельствуют на земле: дух, вода и кровь; и сии три об одном.(1Иоан.5:7,8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8 Все же от Бога, Иисусом Христом примирившего нас с Собою и давшего нам служение примирения,</w:t>
      </w:r>
    </w:p>
    <w:p>
      <w:pPr>
        <w:pStyle w:val="Normal"/>
        <w:autoSpaceDE w:val="false"/>
        <w:rPr/>
      </w:pPr>
      <w:r>
        <w:rPr>
          <w:b/>
          <w:color w:val="333399"/>
          <w:sz w:val="22"/>
          <w:szCs w:val="22"/>
          <w:lang w:val="ru-RU"/>
        </w:rPr>
        <w:t>19 потому что Бог во Христе примирил с Собою мир, не вменяя [людям] преступлений их, и дал нам слово примирения. (2Кор.5:18,19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29 Никакое гнилое слово да не исходит из уст ваших, а только доброе для назидания в вере, дабы оно доставляло благодать слушающим.(Еф.4:29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7 и шлем спасения возьмите, и меч духовный, который есть Слово Божие.(Еф.6:17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6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(Кол.3:16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4 Ибо всякое творение Божие хорошо, и ничто не предосудительно, если принимается с благодарением,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5 потому что освящается словом Божиим и молитвою.(1Тим.4:4,5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2 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(Евр.4:12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  <w:t>13 [Он был] облечен в одежду, обагренную кровью. Имя Ему: "Слово Божие".(Откр.19:13)</w:t>
      </w:r>
    </w:p>
    <w:p>
      <w:pPr>
        <w:pStyle w:val="Normal"/>
        <w:autoSpaceDE w:val="false"/>
        <w:rPr>
          <w:b/>
          <w:b/>
          <w:color w:val="333399"/>
          <w:sz w:val="22"/>
          <w:szCs w:val="22"/>
          <w:lang w:val="ru-RU"/>
        </w:rPr>
      </w:pPr>
      <w:r>
        <w:rPr>
          <w:b/>
          <w:color w:val="333399"/>
          <w:sz w:val="22"/>
          <w:szCs w:val="22"/>
          <w:lang w:val="ru-RU"/>
        </w:rPr>
      </w:r>
    </w:p>
    <w:p>
      <w:pPr>
        <w:pStyle w:val="Heading2"/>
        <w:rPr/>
      </w:pPr>
      <w:r>
        <w:rPr>
          <w:rFonts w:eastAsia="Monotype Corsiva" w:cs="Monotype Corsiva" w:ascii="Monotype Corsiva" w:hAnsi="Monotype Corsiva"/>
          <w:i/>
          <w:color w:val="FF6600"/>
          <w:sz w:val="28"/>
        </w:rPr>
        <w:t xml:space="preserve">           </w:t>
      </w:r>
      <w:r>
        <w:rPr>
          <w:rFonts w:cs="Monotype Corsiva" w:ascii="Monotype Corsiva" w:hAnsi="Monotype Corsiva"/>
          <w:i/>
          <w:color w:val="FF6600"/>
          <w:sz w:val="28"/>
        </w:rPr>
        <w:t>Вразумлю тебя, наставлю тебя на путь, по которому  тебе  идти;  буду руководить тебя, око Мое над тобою". (Пс.31:8)</w:t>
      </w:r>
    </w:p>
    <w:p>
      <w:pPr>
        <w:pStyle w:val="Heading3"/>
        <w:rPr>
          <w:color w:val="00FF00"/>
          <w:sz w:val="28"/>
        </w:rPr>
      </w:pPr>
      <w:bookmarkStart w:id="0" w:name="3"/>
      <w:bookmarkEnd w:id="0"/>
      <w:r>
        <w:rPr>
          <w:rFonts w:eastAsia="Monotype Corsiva"/>
          <w:color w:val="00FF00"/>
          <w:sz w:val="28"/>
        </w:rPr>
        <w:t xml:space="preserve">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Monotype Corsiva"/>
          <w:color w:val="00FF00"/>
          <w:sz w:val="28"/>
        </w:rPr>
        <w:t xml:space="preserve">                                                                             </w:t>
      </w:r>
      <w:r>
        <w:rPr>
          <w:sz w:val="24"/>
          <w:szCs w:val="24"/>
          <w:highlight w:val="cyan"/>
        </w:rPr>
        <w:t>Кристина Рой</w:t>
      </w:r>
    </w:p>
    <w:p>
      <w:pPr>
        <w:pStyle w:val="Heading2"/>
        <w:rPr>
          <w:rFonts w:ascii="Tahoma" w:hAnsi="Tahoma" w:cs="Tahoma"/>
          <w:color w:val="00FFFF"/>
          <w:sz w:val="36"/>
          <w:szCs w:val="36"/>
        </w:rPr>
      </w:pPr>
      <w:bookmarkStart w:id="1" w:name="5"/>
      <w:bookmarkEnd w:id="1"/>
      <w:r>
        <w:rPr>
          <w:rFonts w:cs="Tahoma" w:ascii="Tahoma" w:hAnsi="Tahoma"/>
          <w:color w:val="00FFFF"/>
          <w:sz w:val="36"/>
          <w:szCs w:val="36"/>
        </w:rPr>
        <w:t>Пробуждение</w:t>
      </w:r>
    </w:p>
    <w:p>
      <w:pPr>
        <w:pStyle w:val="Heading2"/>
        <w:rPr>
          <w:b w:val="false"/>
          <w:b w:val="false"/>
          <w:color w:val="003366"/>
          <w:sz w:val="24"/>
          <w:szCs w:val="24"/>
        </w:rPr>
      </w:pPr>
      <w:bookmarkStart w:id="2" w:name="3"/>
      <w:bookmarkStart w:id="3" w:name="5"/>
      <w:bookmarkStart w:id="4" w:name="8"/>
      <w:bookmarkEnd w:id="2"/>
      <w:bookmarkEnd w:id="3"/>
      <w:r>
        <w:rPr>
          <w:b w:val="false"/>
          <w:color w:val="003366"/>
          <w:sz w:val="24"/>
          <w:szCs w:val="24"/>
        </w:rPr>
        <w:t>Глава 7</w:t>
      </w:r>
      <w:bookmarkEnd w:id="4"/>
    </w:p>
    <w:p>
      <w:pPr>
        <w:pStyle w:val="Normal"/>
        <w:ind w:firstLine="480"/>
        <w:jc w:val="both"/>
        <w:rPr/>
      </w:pPr>
      <w:r>
        <w:rPr>
          <w:rFonts w:eastAsia="Batang;바탕"/>
          <w:b/>
          <w:sz w:val="23"/>
          <w:szCs w:val="23"/>
          <w:lang w:val="ru-RU" w:eastAsia="ko-KR"/>
        </w:rPr>
        <w:t>Бабушка Ужерова беспокоилась, пойдет ли ее внук в церковь, так как городские большей частью ничего уже не хотели знать о Боге. Поэтому вся семья обрадовалась, когда он сам захотел пойти в церковь и занял место на балконе среди старых товарищей. Им понравилось, что он не отделился от них. "Глянь-ка, Степка, - толкнул его один из них, Адам, - вон та - Аннушка Скале, подопечная Янковского, или как там его зовут. Жаль, что она живет у этого отшельника, поэтому нашему брату и не подступиться к ней. Он, вообще-то, человек хороший, как говорится, и мухи не обидит, и всем помогает, чем только может, но все-таки какой-то уж слишком странный, не от мира сего". Степан давно не слушал парня, но во время богослужения он, как бы случайно, часто смотрел на девушку и решил, что нет в Зоровце равной ей. Все остальные были хорошенькими крестьянскими девушками; она же была, как весна на дворе. Степан не знал, почему он так обрадовался, услышав, что Аннушка живет у "этого отшельника" и что парни поэтому не могли к ней подступиться.К обеду у Ужеровых были гости - старики Миловы и еще несколько дальних родственников. Когда они ушли, домашние ожидали, что Степан наконец начнет говорить о своей невесте, однако он не упомянул о ней ни сегодня, ни на другой день. Тогда бабушка в понедельник, когда они остались с внуком вдвоем, достала из сундука фотографию и подала ее Степану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Чтобы не затерялась. Ты, наверное, хочешь держать ее при себе, - сказала она с любовью. Он покраснел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Что вы о ней скажете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Что сказать? Вообще-то, видная особ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Он открыл конверт, взглянул на снимок, и вдруг, неизвестно почему, он внутренним взором увидел рядом с собою другую девушку - ту, около ключа, красивую, как воскресное утро, когда все молится.И, сравнив этих двоих, он положил снимок обратно в конверт и спрятал его в карман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Вам в ней что-то не понравилось, бабушка? - спросил он, осторожно покосившись на бабушку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Сказать тебе правду, сынок? Мне не нравится, что у нее нечего надеть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Что вы, бабушка! На ней каждый день новое платье, - постарался он ее успокоить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Вот как? И все они такие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Почти. В городе такая мод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Девушка, ничего не скажешь, красивая. Но что она здесь, в деревне, станет делать? В такой одежде она на солнце обгорит.</w:t>
      </w:r>
    </w:p>
    <w:p>
      <w:pPr>
        <w:pStyle w:val="Normal"/>
        <w:ind w:firstLine="480"/>
        <w:jc w:val="both"/>
        <w:rPr/>
      </w:pPr>
      <w:r>
        <w:rPr>
          <w:rFonts w:eastAsia="Batang;바탕"/>
          <w:b/>
          <w:sz w:val="23"/>
          <w:szCs w:val="23"/>
          <w:lang w:val="ru-RU" w:eastAsia="ko-KR"/>
        </w:rPr>
        <w:t>Рукава ей, правда, в работе не будут мешать, потому что их нет, но перепрыгнуть через грядку в такой юбочке не получится! А здешние люди действительно подумают, что у нее нечего надеть. У нас ей придется одеваться по-иному. Но захочет ли она быть похожей на крестьянку? Хорошо, что дядя Мартын позвал племянника посмотреть.Степан не хотел пока думать о своих городских делах. Они от него не убегут! Но когда они с дядей вышли в сад, тот остановился под орехом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Ты с бабушкой говорил о своей избраннице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Да, дядя. А что вы о ней скажете? Нравится она вам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Я ее не знаю, сын мой; снимок мне ничего не говорит. Но действительно ли вы любите друг друга, как мы с Сусанной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Ну, девушка мне нравится. О такой любви, как у вас, я говорить не могу, она, наверное, потом придет, когда получше узнаем друг друг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А если не придет? Брак, мой мальчик, не военный парад, то есть он не только для видимости. Мы поженились, очень любя друг друга, и все же нам иногда приходилось ой как трудно! У меня - свои причуды, у Сусанки - свои. Но если двое любят друг друга, тогда им легче прощать и не обращать внимания на мелочи. Такой любви даже война помешать не может. А если двое вступают в брак, лишь надеясь со временем полюбить друг друга, они очень рискуют: а вдруг истинная любовь так и не придет к ним? У этой девушки есть родители? Они уже старые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Живы оба, и не старые вовсе. Я жил у них. Мне нравилось у них в семье. Они хорошо ладят между собой. Отец, правда, много пива пьет, а мать любит ходить в кино и в театр. Знаешь, они порядочные люди и прилежные труженики. Дочь выходит только с родителями. Я знаю, что они хотели бы для нее найти жениха побогаче, но Ида всегда настаивает на своем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И они бы ей позволили выйти замуж в деревню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Этого я не знаю, но ей и не обязательно жить в деревне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Ведь я тоже не крестьянин. Механик может жить и в городе, и работу я смогу там найти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В Богемии? Не верю. Там у них хватает своих специалистов.</w:t>
      </w:r>
    </w:p>
    <w:p>
      <w:pPr>
        <w:pStyle w:val="Normal"/>
        <w:ind w:firstLine="480"/>
        <w:jc w:val="both"/>
        <w:rPr/>
      </w:pPr>
      <w:r>
        <w:rPr>
          <w:rFonts w:eastAsia="Batang;바탕"/>
          <w:b/>
          <w:sz w:val="23"/>
          <w:szCs w:val="23"/>
          <w:lang w:val="ru-RU" w:eastAsia="ko-KR"/>
        </w:rPr>
        <w:t>Но оставим это дело, сынок, поживи немножко дома. От любви ты не умираешь, это я вижу, зачем тебе так поспешно связывать себя обязательствами? Если эта девушка тебе предназначена, то она от тебя не уйдет. У тебя есть отчий дом, где тебя всегда примут и обогреют. Здесь, дома, твоего отцовского наследства вполне достаточно, чтобы тебе безбедно прожить, и, если купишь машину, можешь заработок откладывать, грош за грошом. Не следует жениться без денег, особенно в городе. Красивая женщина дорогого стоит! Но прежде поживем еще вместе, родным гнездом. Война на годы сократила нашу жизнь. И если ты из-за женщины оставишь нас и уйдешь жить в город, мы осиротеем, лишившись друг друга.Похлопав племянника по плечу, дядя перевел разговор на другую тему: заговорил о военном времени и о летной школе, и вскоре между ними снова завязался оживленный разговор. Три-четыре недели - время, кажется, недолгое, и все же немало произошло за этот период, злого и доброго! Со дня Вознесения в Зоровце случилось нечто такое, что люди забудут нескоро. На Троицу пастор распрощался со своей общиной в Зоровце. Десять лет прослужил он здесь, а во время переворота немалую пользу принес людям добрыми советами и истинно дружеским отношением к ним. Но так как дети его подросли и хотели учиться, он подыскал себе место в городе. Общине в Зоровце он порекомендовал одного молодого человека, Августа Моргача, помогавшего ему во время праздников и только что принявшего сан священника. "Что нам долго искать, - решили прихожане, выслушав его проповедь во второй день праздника, - он пригож внешне, хороший оратор и певец, выберем его!" Сказано - сделано. В день Троицы провели голосование и выбрали его единогласно. Зоровчане были счастливы, что так скоро решили этот вопрос, - в других общинах иногда по полгода ждут пастора. Осенью у них появился и новый учитель, Людвиг Галь. Особенно молодежи он пришелся по душе - зимой учитель организовал национальное гимнастическое общество, и теперь по вечерам молодые люди собирались в школе. И воскресенья они ждали с особенным нетерпением, даже те, кто к музыке был почти равнодушен. Вторым событием были выборы старосты деревни. Община избрала Милова, отца Доры. Он оказался подходящим человеком. На воен-ной службе командовал взводом и умел распоряжаться. Милов читал много газет и, по мнению сельчан, был мудрым человеком. Именно такой староста им и нужен был, так как на должность нотариуса прислали в Зоровце словака, который все еще смешивал словацкий язык с мадьярским (то есть венгерским) и, как считали в селе, вообще мало что смыслил в своем деле. Для Аннушки эти недели прошли как приятный сон. Последний день мая выдался ясным и солнечным. Легко шагая, девушка спешила по лугу, она несла обед хозяину и Зварам. Немного погодя Матьяс сидел на зеленой меже, а она - у его ног. Ветви отцветшей яблони склонялись к ним. Аннушка радовалась, что хозяин с таким аппетитом ел блюдо, которое, как тетушка Звара ей шепнула, он просто обожал. Так как она принесла ему довольно большую порцию, он предложил и ей поесть с ним, но она отказалась: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Ешьте, ешьте, дядя, я дома уже поела, и Зварам я тоже достаточно принесл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Ну вот, - сказал Матьяс через некоторое время, отставив пустую чашку. - Было очень вкусно. Ты замечательно приготовила обед!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Как я рада, что вы довольны! - воскликнула она. - Матушка тоже часто говорила, что это у меня получается хорошо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Она была права. Так сытно и вкусно, как ты меня кормишь, я уже давно не ел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Лицо Матьяса стало задумчивым. Он вынул Новый Завет из кармана пиджака: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Звары хотят еще поработать, а мы с тобою сейчас сделаем кое-что получше - прочитаем первый стих 103 Псалма: "Благослови, душа моя, Господа! Господи, Боже мой! Ты дивно велик, Ты облечен славою и величием"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Когда Аннушка через четверть часа возвращалась домой, сердце ее было наполнено счастьем. Она восхищалась мудростью Божьей, Его творением. В благоговейном раздумье она не заметила, как оказалась на погосте. И здесь росли цветы, пели птицы и жужжали пчелы. Вдруг Аннушка остановилась. Ах нет, земля не рай, если здесь слышны такие жалобные возгласы. "Отец мой родной!" - услышала Аннушка и мгновенно бросилась к женщине, распростертой на могиле, горько рыдающей и причитающей. Платье на ней было порвано, испачканные кровью рукава висели клочьями. Аннушка узнала женщину: это была жена соседа-сапожник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Тетушка Сенина, что с вами случилось? Женщина не подняла головы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Что со мной случилось? - сокрушалась она в отчаянии. - Я не слушалась отца. Как он был прав, когда предостерегал меня!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Все случилось так, как он мне предсказывал. Ах, мой дорогой, добрый отец, как хорошо вам в сырой земле, а -я, несчастная... ах, возьмите меня к себе!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Прошу вас, тетушка, встаньте и идемте домой, - уговаривала Аннушка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Домой? Никогда в жизни! - женщина вскочила и стояла теперь перед Аннушкой простоволосая, растрепанная, со свисающим на лоб клочком окровавленных черных волос, грубой рукой вырванных вместе с кожей. Под вспухшими глазами уже появились зеленовато-синие пятна. Изодранное платье едва держалось на оголенных плечах, на руках вспухли кровавые полосы. Видно было, что истерзанная женщина вырвалась из рук своего мучителя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Видишь, как он меня изуродовал? И зачем я только убежала, когда он хотел меня убить! Лучше бы убил, и все было бы кончено!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Ваш муж опять напился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Да! Он уже с вечера начал и всю ночь не давал нам покоя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Я не захотела отдать ему последние гроши, и он разозлился. Напрасно я упрашивала его, говорила, что мы уже почти нищие. Он уверял, что перестанет пить, как только уплатит долги за кожу и в пивной, но я ему уже не верю. Он всегда обещал исправиться, когда ему что-то было нужно, но ни разу не сдержал своего слова. Когда он, окаянный, не мог найти в сундуке ценных бумаг, хотя они были у него под руками, он начал меня истязать: сорвал с меня одежду, таскал за волосы, пинал как собаку. Не верь, дитя мое, мужчинам! Раньше я за своего переплыла бы Ваг. Ведь я за него пошла против воли моих родителей, чем и свела отца в могилу. Я у них была единственной, и они берегли меня, как сокровище. А он что со мной сделал? Видишь, все мое тело истерзано, голова в ранах; и ты говоришь, чтобы я пошла домой?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Нет, тетя, туда вам нельзя идти! Но и здесь вам оставаться тоже не годится. Если люди увидят вас в таком состоянии, это будет позором для вашего покойного отца. Идемте со мной; эта тропинка ведет к нашему саду. Люди сейчас в поле, и никто нас не увидит. Там я вас умою и переодену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В отчаянной растерянности женщина посмотрела на могилы вокруг и вдруг, рванувшись, зашагала так быстро, что Аннушка едва поспевала за ней. Несчастной хотелось поскорее скрыться с людских глаз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И женщины действительно никого не встретили. Аннушка собиралась сегодня стирать, и вода уже была нагрета. Она выкупала бедную женщину и перевязала рану. Никто ее, правда, этому не учил, но любовь - хороший учитель. Нежные руки девушки будто были созданы для врачевания! Помытая и перевязанная, женщина отказалась лечь в постель девушки, и поэтому Аннушка постелила ей на кушетке на кухне. Она надела на бедняжку старенькое платье Марийки, надеясь, что хозяин не осудит ее за это. Заботливо она укутала больную в свой теплый платок, а та подчинялась ей, как во сне. Молочный суп, который Аннушка потом принесла, она съела с жадностью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Как хорошо было бедному истерзанному телу в мягкой теплой постели! Успокоившись, женщина так крепко заснула, что и не слышала, как Аннушка убирала на кухне. В нерешительности девушка остановилась у чана с грязной водой. Выносить из него воду ведрами она не хотела, чтобы не разбудить женщину, а одной ей тяжелый чан было не поднять. "Господи", - вздохнула она. И вдруг в окне показалось веселое лицо Ильи Ужерова. "Дядя дома?" - спросил он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Она дала ему знак войти и вести себя тихо. Удивляясь, он вошел, и Аннушка коротко рассказала ему о происшедшем. Потом она попросила его помочь вынести чан с водой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Для тебя это слишком тяжело, - сказал Илья и убежал. Вскоре он вернулся с дядей Мартыном, и они вдвоем вынесли чан с водой и вымыли его у колодца. Там только Аннушка подробно рассказала им, что случилось с соседкой. Она показала им платье и волосы бедной женщины. Мужчины возмутились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Проклятое пьянство! Как хорошо было бы без него на свете! - вздохнул Мартын Ужеров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Благодарность Аннушки они не приняли.</w:t>
      </w:r>
    </w:p>
    <w:p>
      <w:pPr>
        <w:pStyle w:val="Normal"/>
        <w:ind w:firstLine="480"/>
        <w:jc w:val="both"/>
        <w:rPr>
          <w:rFonts w:eastAsia="Batang;바탕"/>
          <w:b/>
          <w:b/>
          <w:sz w:val="23"/>
          <w:szCs w:val="23"/>
          <w:lang w:val="ru-RU" w:eastAsia="ko-KR"/>
        </w:rPr>
      </w:pPr>
      <w:r>
        <w:rPr>
          <w:rFonts w:eastAsia="Batang;바탕"/>
          <w:b/>
          <w:sz w:val="23"/>
          <w:szCs w:val="23"/>
          <w:lang w:val="ru-RU" w:eastAsia="ko-KR"/>
        </w:rPr>
        <w:t>- Не благодари, - сказал Илья, взяв ее за руку, - что мы сделали для соседки в сравнении с тобой? Ты нас только позови, когда нужна будет помощь. Мы с радостью придем, нам приятно видеть, как ты служишь людям.</w:t>
      </w:r>
    </w:p>
    <w:p>
      <w:pPr>
        <w:pStyle w:val="Normal"/>
        <w:ind w:firstLine="480"/>
        <w:jc w:val="both"/>
        <w:rPr>
          <w:rFonts w:eastAsia="Batang;바탕"/>
          <w:b/>
          <w:b/>
          <w:lang w:val="ru-RU" w:eastAsia="ko-KR"/>
        </w:rPr>
      </w:pPr>
      <w:r>
        <w:rPr>
          <w:rFonts w:eastAsia="Times New Roman"/>
          <w:b/>
          <w:color w:val="FF9900"/>
          <w:lang w:val="ru-RU" w:eastAsia="ko-KR"/>
        </w:rPr>
        <w:t xml:space="preserve">                                                        </w:t>
      </w:r>
      <w:r>
        <w:rPr>
          <w:rFonts w:eastAsia="Batang;바탕"/>
          <w:b/>
          <w:color w:val="FF9900"/>
          <w:lang w:val="ru-RU" w:eastAsia="ko-KR"/>
        </w:rPr>
        <w:t>(продолжение следует)</w:t>
      </w:r>
    </w:p>
    <w:p>
      <w:pPr>
        <w:pStyle w:val="Normal"/>
        <w:rPr>
          <w:rFonts w:eastAsia="Batang;바탕"/>
          <w:b/>
          <w:b/>
          <w:color w:val="333300"/>
          <w:lang w:val="ru-RU" w:eastAsia="ko-KR"/>
        </w:rPr>
      </w:pPr>
      <w:r>
        <w:rPr>
          <w:rFonts w:eastAsia="Batang;바탕"/>
          <w:b/>
          <w:color w:val="333300"/>
          <w:lang w:val="ru-RU" w:eastAsia="ko-KR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>
          <w:b/>
          <w:b/>
          <w:color w:val="333300"/>
          <w:lang w:val="ru-RU"/>
        </w:rPr>
      </w:pPr>
      <w:r>
        <w:rPr>
          <w:b/>
          <w:color w:val="333300"/>
          <w:lang w:val="ru-RU"/>
        </w:rPr>
      </w:r>
    </w:p>
    <w:p>
      <w:pPr>
        <w:pStyle w:val="Normal"/>
        <w:rPr/>
      </w:pPr>
      <w:r>
        <w:rPr>
          <w:b/>
          <w:color w:val="333300"/>
          <w:lang w:val="en-US"/>
        </w:rPr>
        <w:t>N</w:t>
      </w:r>
      <w:r>
        <w:rPr>
          <w:b/>
          <w:color w:val="333300"/>
          <w:lang w:val="ru-RU"/>
        </w:rPr>
        <w:t xml:space="preserve"> 68  от 24.12.2006 г                 </w:t>
      </w:r>
    </w:p>
    <w:sectPr>
      <w:type w:val="nextPage"/>
      <w:pgSz w:orient="landscape" w:w="8419" w:h="11906"/>
      <w:pgMar w:left="679" w:right="90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Courier New" w:hAnsi="Amazone BT;Courier New" w:cs="Amazone BT;Courier New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;Times New Roman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itleread">
    <w:name w:val="title_read"/>
    <w:basedOn w:val="Normal"/>
    <w:qFormat/>
    <w:pPr>
      <w:spacing w:before="280" w:after="280"/>
    </w:pPr>
    <w:rPr>
      <w:b/>
      <w:bCs/>
      <w:i/>
      <w:iCs/>
      <w:color w:val="336699"/>
      <w:sz w:val="20"/>
      <w:szCs w:val="20"/>
      <w:lang w:val="ru-RU"/>
    </w:rPr>
  </w:style>
  <w:style w:type="paragraph" w:styleId="Titlebody1">
    <w:name w:val="title_body1"/>
    <w:basedOn w:val="Normal"/>
    <w:qFormat/>
    <w:pPr>
      <w:spacing w:before="280" w:after="280"/>
    </w:pPr>
    <w:rPr>
      <w:b/>
      <w:bCs/>
      <w:color w:val="FFA333"/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47:00Z</dcterms:created>
  <dc:creator>Благодать</dc:creator>
  <dc:description/>
  <cp:keywords/>
  <dc:language>en-US</dc:language>
  <cp:lastModifiedBy>User</cp:lastModifiedBy>
  <cp:lastPrinted>2006-12-23T22:01:00Z</cp:lastPrinted>
  <dcterms:modified xsi:type="dcterms:W3CDTF">2006-12-23T18:05:00Z</dcterms:modified>
  <cp:revision>5</cp:revision>
  <dc:subject/>
  <dc:title>Èç óñò ìëàäåíöåâ  </dc:title>
</cp:coreProperties>
</file>